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ерноградского городского поселения объявляет конкурс на право заключения договора по отбору специализированной службы по вопросам похоронного дела на территории Зерноград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документов для участия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7740, Ростовская область,  г. Зерноград, ул. Мира, 16;  каб. 102. Конкурсная документация представляется бесплатно с 8 часов 15 декабря 2017 года до 10 часов 15 января 2018 год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на участие в конкурсе будет производиться  Комиссией по адресу: 347740, Ростовская область, Зерноградский район, г. Зерноград, ул. Мира, 16, в 10 часов по московскому времени 15 января 2018 года,  каб. 10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участия в конкурсе установлен Постановлением Администрации Зерноградского городского поселения от 13.12.2017 № 1544 «О проведении конкурса по отбору специализированной службы по вопросам похоронного дела на территории Зерноградского городского посел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Князева Наталья Ивановна – ведущий специалист финансово-экономического сектора Администрации Зерноград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(86359) 43-4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6:00Z</dcterms:created>
  <dc:creator>Пользователь</dc:creator>
  <dc:description/>
  <cp:keywords/>
  <dc:language>en-US</dc:language>
  <cp:lastModifiedBy>Пользователь</cp:lastModifiedBy>
  <cp:lastPrinted>2017-12-14T09:10:00Z</cp:lastPrinted>
  <dcterms:modified xsi:type="dcterms:W3CDTF">2017-12-14T06:35:00Z</dcterms:modified>
  <cp:revision>5</cp:revision>
  <dc:subject/>
  <dc:title/>
</cp:coreProperties>
</file>