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Любимов Алексей Вениаминович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ерноградского городского поселения от 13.12.2017 № 1539 «О проведении аукциона на право заключения договора аренды земельного участка, расположенного по адресу: Россия, Ростовская область, Зерноградский район, г. Зерноград, ул. Мира, 21-б»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4.01.2018 г. в 08 час. 30 мин. (по московскому времени), 347740 Ростовская область, Зерноградский район, г. Зерноград, ул. Мира, д. 16, кабинет № 110/3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591 кв.м., не обремененный сервитутом, с кадастровым номером 61:12:0040338:129, относящийся к категории «земли населенных пунктов», с разрешённым использованием «амбулаторно-поликлиническое обслуживание», </w:t>
      </w:r>
      <w:r>
        <w:rPr>
          <w:b/>
          <w:sz w:val="28"/>
          <w:szCs w:val="28"/>
        </w:rPr>
        <w:t>для строительства медицинского центра магнитно-резонансной томографии</w:t>
      </w:r>
      <w:r>
        <w:rPr>
          <w:sz w:val="28"/>
          <w:szCs w:val="28"/>
        </w:rPr>
        <w:t>, расположенный по адресу: Россия, Ростовская область, Зерноградский район, г. Зерноград, ул. Мира, 21-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. 28 главы 6 Правил землепользования и застройки Зерноградского городского поселения Зерноградского района Ростовской области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ОС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ельные (минимальные и (или) максимальные) размеры земельных участков – не нормиру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ельная высота зданий, строений, сооружений – не нормиру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аксимальное количество этажей – 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инимальное количество этажей -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Максимальный процент застройки – 8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Территория лечебных учреждений должна быть благоустроена, озеленена и огражде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еревья должны размещаться на расстоянии не менее 5 метров от зд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в размере арендной платы за земельный участок составляет: 65048,42 (шестьдесят пять тысяч сорок восемь) рублей 42 копей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Шаг аукциона: 1951,45 (одна тысяча девятьсот пятьдесят один) рубль 45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e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, копии документов, удостоверяющих личность заявителей, нотариально заверенные доверенности, в случае подачи заявлений по доверенности,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14.12.2017 года  до 14 часов 00 минут 15.01.2018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мер задатка 50% от начальной цены предмета аукциона, и составляет: 32524,21 (тридцать две тысячи пятьсот двадцать четыре) рубля 21 копейка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: Россия, Ростовская область, Зерноградский район, г. Зерноград, ул. Мира, 21-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15.01.2018 г.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обедителем торгов, засчитывается в счет оплаты приобретения права арен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земельного участка: 5 (пять)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36:00Z</dcterms:created>
  <dc:creator>1</dc:creator>
  <dc:description/>
  <cp:keywords/>
  <dc:language>en-US</dc:language>
  <cp:lastModifiedBy>zacharova</cp:lastModifiedBy>
  <cp:lastPrinted>2015-04-02T10:31:00Z</cp:lastPrinted>
  <dcterms:modified xsi:type="dcterms:W3CDTF">2017-12-14T06:33:00Z</dcterms:modified>
  <cp:revision>5</cp:revision>
  <dc:subject/>
  <dc:title>УТВЕРЖДАЮ:</dc:title>
</cp:coreProperties>
</file>