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Администрацию Зерноградского городского поселе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ЯВЛЕНИЕ О НАМЕРЕНИИ УЧАСТВОВАТЬ В АУКЦИОН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/>
        <w:t>от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заявителя- К(Ф)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 заявителя – физическ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в данные информационного сообщения об объекте, мы (я), нижеподписавшиеся (нижеподписавшийся), уполномоченные (уполномоченный) на подписание заявления, заявляю о своем намерении участвовать в аукционе на право заключения договора аренды земельного участ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№: ______________________________________________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м _____________________________________________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ящегося к категории _______________________________________, с разрешенным использованием ______________________________, площадью ________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беды на торгах принимаем (принимаю) на себя обязательство заключить договор аренды в срок не позднее 5 дней со дня подписания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ы (я) согласны (согласен) с тем, что в случае признания нас (меня) победителем торгов и нашего (моего) отказа от подписания протокола о результатах торгов, заключения договора аренды, сумма внесенного нами (мною) задатка остается у ПРОДАВ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ное наименование юридического лица (ФИО физического лица полностью), адрес заявителя, № телефона, ОГРНИП - для К(Ф)Х: 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ство __________________________ (Российской Федерации, иностранного государства), отсутствие гражданства ________________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и необходимых в соответствии с извещением документов представляем (представляю)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809" w:hRule="atLeast"/>
        </w:trPr>
        <w:tc>
          <w:tcPr>
            <w:tcW w:w="481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у сдал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  <w:lang w:val="en-US"/>
              </w:rPr>
              <w:t>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у принял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градского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Любимов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7:00Z</dcterms:created>
  <dc:creator>1</dc:creator>
  <dc:description/>
  <cp:keywords/>
  <dc:language>en-US</dc:language>
  <cp:lastModifiedBy>USER</cp:lastModifiedBy>
  <cp:lastPrinted>2015-04-02T07:31:00Z</cp:lastPrinted>
  <dcterms:modified xsi:type="dcterms:W3CDTF">2015-06-19T05:17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