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экономически обоснованных тарифах для населения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321"/>
        <w:gridCol w:w="1984"/>
        <w:gridCol w:w="4961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ставщ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 с 01.07.2017 по 31.12.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документ</w:t>
            </w:r>
          </w:p>
        </w:tc>
      </w:tr>
      <w:tr>
        <w:trPr>
          <w:trHeight w:val="32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38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нреко» (горо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19.12.2016  № 73/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 ВНИИЗК им. Калиненк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06.10.2016  № 46/2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 «ГУ ЖКХ» филиал «Ростов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19.12.2016  № 73/6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нреко» (поселк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19.12.2016  № 73/15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нреко» (город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19.12.2016  № 73/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У ВНИИЗК им. Калиненк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06.10.2016  № 46/2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 «ГУ ЖКХ» филиал «Ростов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19.12.2016  № 73/61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Зерноградские тепловые се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онент на холодную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онент на тепловую энерг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,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19.12.2016  № 73/12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 «ГУ ЖКХ» филиал «Рост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мпонент на холодную 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онент на тепловую энерги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29.12.2016  № 79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ая энерг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Зерноградские тепловые се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,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13.10.2016  № 48/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 «ГУ ЖКХ» филиал «Ростовски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28.12.2016  № 78/4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ическая энерг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население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ма с газ.плит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соц.н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ерх соц.н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29.12.2016  № 80/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е насел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дома с эл.плит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соц.норм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ерх соц.н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соц.н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ерх соц.н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ный га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  28.06.2017  №  24/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жиженный га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Региональной службы по тарифам РО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оз воды (х. Каменны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Региональной службы по тарифам РО от 19.12.2016  № 73/1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з ЖБ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АО «Чистый город»  от 28.11.2016 № 69-П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з ТБО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Чистый город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АО «Чистый город»  от 28.11.2016  № 66-П</w:t>
            </w:r>
          </w:p>
        </w:tc>
      </w:tr>
      <w:tr>
        <w:trPr>
          <w:trHeight w:val="140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аты за жилое поме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ер платы за пользование жилым помещение (н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ер платы за содержание и ремонт жилого поме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Зерноградского городского поселения от 14.12.2016  № 13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7:00Z</dcterms:created>
  <dc:creator>Пользователь</dc:creator>
  <dc:description/>
  <cp:keywords/>
  <dc:language>en-US</dc:language>
  <cp:lastModifiedBy>Пользователь</cp:lastModifiedBy>
  <cp:lastPrinted>2015-12-10T10:15:00Z</cp:lastPrinted>
  <dcterms:modified xsi:type="dcterms:W3CDTF">2017-07-10T04:25:00Z</dcterms:modified>
  <cp:revision>40</cp:revision>
  <dc:subject/>
  <dc:title/>
</cp:coreProperties>
</file>