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7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4.2021       </w:t>
        <w:tab/>
        <w:t xml:space="preserve">  </w:t>
        <w:tab/>
        <w:tab/>
        <w:tab/>
        <w:tab/>
        <w:tab/>
        <w:tab/>
        <w:t xml:space="preserve">                            г. Зерногра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12"/>
                <w:sz w:val="27"/>
                <w:szCs w:val="27"/>
              </w:rPr>
              <w:t>Об утверждении перечня недвижимого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ерноградское городское поселение»</w:t>
            </w:r>
          </w:p>
          <w:p>
            <w:pPr>
              <w:pStyle w:val="Normal"/>
              <w:jc w:val="both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exact" w:line="30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</w:t>
      </w:r>
      <w:r>
        <w:rPr>
          <w:rStyle w:val="FontStyle12"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п.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rStyle w:val="FontStyle12"/>
          <w:sz w:val="27"/>
          <w:szCs w:val="27"/>
        </w:rPr>
        <w:t>, в соответствии с Уставом муниципального образования «Зерноградское городское поселение»,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Собрание депутатов Зерноградского городского поселения</w:t>
      </w:r>
    </w:p>
    <w:p>
      <w:pPr>
        <w:pStyle w:val="ConsPlusNormal"/>
        <w:widowControl/>
        <w:spacing w:lineRule="exact" w:line="30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ерноградское городское поселение» Зерноградского района с баланса Ремонтненского государственного автономного учреждения Ростовской области «Лес», согласно приложению № 1.</w:t>
      </w:r>
    </w:p>
    <w:p>
      <w:pPr>
        <w:pStyle w:val="ConsPlusTitle"/>
        <w:widowControl/>
        <w:spacing w:lineRule="exact" w:line="300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Зерноградского городского поселения подготовить и направить в министерство имущественных и земельных отношений, финансового оздоровления предприятий, организаций Ростовской области документы необходимые для принятия решения о передаче из государственной собственности Ростовской области в муниципальную собственность муниципального образования «Зерноградское городское поселение» имущества указанного в приложении к настоящему решению</w:t>
      </w:r>
    </w:p>
    <w:p>
      <w:pPr>
        <w:pStyle w:val="ConsPlusTitle"/>
        <w:widowControl/>
        <w:spacing w:lineRule="exact" w:line="300"/>
        <w:ind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местным налогам, сборам, тарифам, муниципальной собственности и земельным ресурсам (председатель комиссии Балюк О.И.) и МКУ Зерноградского городского поселения «Управление ЖКХ, архитектуры, имущественных отношений, ГО и ЧС» (директор Любимов А.В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Глава Администрации Зерноградского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А. Рачков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69" w:leader="none"/>
        </w:tabs>
        <w:suppressAutoHyphens w:val="true"/>
        <w:autoSpaceDE w:val="false"/>
        <w:spacing w:lineRule="auto" w:line="232"/>
        <w:ind w:right="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669" w:leader="none"/>
        </w:tabs>
        <w:suppressAutoHyphens w:val="true"/>
        <w:autoSpaceDE w:val="false"/>
        <w:spacing w:lineRule="auto" w:line="232"/>
        <w:ind w:right="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рноградского городского поселения                                               В.И. Адаменко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left="4678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рноградского город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21 № 175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ого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ерноградское городское поселение» Зерноград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1"/>
        <w:gridCol w:w="2026"/>
        <w:gridCol w:w="1901"/>
        <w:gridCol w:w="2054"/>
        <w:gridCol w:w="2636"/>
      </w:tblGrid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организации, </w:t>
              <w:br/>
              <w:t>ИНН орган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4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газ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77, площадь 87,9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79, площадь 343,6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вес для маш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80, площадь 45,6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вес для маш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81, площадь 325,7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вес для маш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82, площадь 167,0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83, площадь 158,6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кл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 61:12:0040401:186, площадь 114,1 кв. м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7480,</w:t>
              <w:br/>
              <w:t>Ростовская область, Ремонтненский район, с. Ремонтное, ул. Лесная, 5, ИНН 61290004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color w:val="000000"/>
                <w:sz w:val="22"/>
                <w:szCs w:val="22"/>
              </w:rPr>
              <w:t xml:space="preserve">Зерноградский район, </w:t>
              <w:br/>
              <w:t>г. Зерноград, ул. им. Губаревича, 7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адастровый номер 61:12:0040401:12, </w:t>
              <w:br/>
              <w:t>площадь 11292 +/-37  кв. м, категория земель: земли населенных пунктов, виды разрешенного использования: для производственной деятельности</w:t>
            </w:r>
          </w:p>
        </w:tc>
      </w:tr>
    </w:tbl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p>
      <w:pPr>
        <w:pStyle w:val="ConsPlusNormal"/>
        <w:widowControl/>
        <w:ind w:firstLine="284"/>
        <w:rPr/>
      </w:pPr>
      <w:r>
        <w:rPr/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60"/>
      <w:ind w:left="709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60"/>
      <w:ind w:firstLine="709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8:00Z</dcterms:created>
  <dc:creator>Куницын Евгений</dc:creator>
  <dc:description/>
  <cp:keywords/>
  <dc:language>en-US</dc:language>
  <cp:lastModifiedBy>АЗГП</cp:lastModifiedBy>
  <cp:lastPrinted>2021-04-21T11:31:00Z</cp:lastPrinted>
  <dcterms:modified xsi:type="dcterms:W3CDTF">2021-04-21T08:33:00Z</dcterms:modified>
  <cp:revision>11</cp:revision>
  <dc:subject/>
  <dc:title> </dc:title>
</cp:coreProperties>
</file>