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РНОГРАД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РНОГРАД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етвер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 сентября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ерноградского район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о результатах выб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Зерноградскому городскому четрехмандатному избирательному округу №5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140"/>
        <w:gridCol w:w="286"/>
        <w:gridCol w:w="356"/>
        <w:gridCol w:w="493"/>
      </w:tblGrid>
      <w:tr>
        <w:trPr/>
        <w:tc>
          <w:tcPr>
            <w:tcW w:w="907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 участковых избирательных комиссий в  одномандатном (многомандатном) избирательном округе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ротоколов 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972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 в помещении окруж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ом участке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окружной избирательной комиссией избирател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 (заполняется в случае, предусмотренном ч.21 ст.58 Областного закон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 (заполняется в случае, предусмотренном ч.21 ст.58 Областного закон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бюллетень зарегистрированных кандидатов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Тофик Джабраил Ог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ило Алексей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Светлана Михайл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кина Екатерина Борис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ва Вера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 Богдан Васи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 Александр Евген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шева Клавдия Пет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в территориальной избирательной комиссии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 М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луян Н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етман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люк Ю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лухова И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урмаль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умин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илков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9 сентября 2016 года в ____ часов ____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3:00Z</dcterms:created>
  <dc:creator>Jigulska</dc:creator>
  <dc:description/>
  <cp:keywords/>
  <dc:language>en-US</dc:language>
  <cp:lastModifiedBy>admin</cp:lastModifiedBy>
  <cp:lastPrinted>2016-09-19T10:24:00Z</cp:lastPrinted>
  <dcterms:modified xsi:type="dcterms:W3CDTF">2016-09-21T09:20:00Z</dcterms:modified>
  <cp:revision>6</cp:revision>
  <dc:subject/>
  <dc:title>Экземпляр №  ______</dc:title>
</cp:coreProperties>
</file>