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ерноград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 результатах выбо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Зерноградскому городскому четырехмандатному избирательному округу №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140"/>
        <w:gridCol w:w="286"/>
        <w:gridCol w:w="356"/>
        <w:gridCol w:w="493"/>
      </w:tblGrid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 участковых избирательных комиссий в  одномандатном (многомандатном) избирательном округе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бюллетень зарегистрированных кандидатов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Владимир Иль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Олеся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глова Лариса Борис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ладимир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Серг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Ир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Анатоли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ченко Ирина Борис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Юрий Стани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Витали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М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уян Н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етма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люк Ю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лухова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маль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м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илков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2:00Z</dcterms:created>
  <dc:creator>Jigulska</dc:creator>
  <dc:description/>
  <cp:keywords/>
  <dc:language>en-US</dc:language>
  <cp:lastModifiedBy>admin</cp:lastModifiedBy>
  <dcterms:modified xsi:type="dcterms:W3CDTF">2016-09-21T09:17:00Z</dcterms:modified>
  <cp:revision>4</cp:revision>
  <dc:subject/>
  <dc:title>Экземпляр №  ______</dc:title>
</cp:coreProperties>
</file>