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ЕРНОГРАД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ерноград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Зерноградскому городскому трехмандатному избирательному округу №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140"/>
        <w:gridCol w:w="286"/>
        <w:gridCol w:w="356"/>
        <w:gridCol w:w="493"/>
      </w:tblGrid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 участковых избирательных комиссий в  одномандатном (многомандатном)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бюллетень зарегистрированных кандидатов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ь Александ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Юри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ладими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ина Окса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Геннади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Ирина Ег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али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 Михаил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аталь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ой Павел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М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уян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етма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люк Ю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лухова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маль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м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илков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Jigulska</dc:creator>
  <dc:description/>
  <cp:keywords/>
  <dc:language>en-US</dc:language>
  <cp:lastModifiedBy>admin</cp:lastModifiedBy>
  <dcterms:modified xsi:type="dcterms:W3CDTF">2016-09-21T09:21:00Z</dcterms:modified>
  <cp:revision>5</cp:revision>
  <dc:subject/>
  <dc:title>Экземпляр №  ______</dc:title>
</cp:coreProperties>
</file>