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отмене процедуры приема заявок о намерении участвовать в аукционе на право заключения договора аренды земельного участк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. Зерноград                                                                                                                 15.02.2018 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рганизатор приема заявок: Администрация Зерноградского городского поселения Зерноградского района Ростов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звещение о приеме заявок о намерении участвовать в аукционе было размещено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http://torgi.gov.ru/</w:t>
        </w:r>
      </w:hyperlink>
      <w:r>
        <w:rPr>
          <w:color w:val="000000"/>
          <w:sz w:val="22"/>
          <w:szCs w:val="22"/>
        </w:rPr>
        <w:t xml:space="preserve"> 29.01.2018 г.</w:t>
      </w:r>
    </w:p>
    <w:p>
      <w:pPr>
        <w:pStyle w:val="Normal"/>
        <w:widowControl w:val="false"/>
        <w:tabs>
          <w:tab w:val="clear" w:pos="720"/>
          <w:tab w:val="center" w:pos="4252" w:leader="none"/>
          <w:tab w:val="left" w:pos="75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2"/>
          <w:szCs w:val="22"/>
        </w:rPr>
        <w:t>Лот № 1</w:t>
        <w:tab/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дмет аукциона: право заключения договора аренды земельного участка, государственная собственность на который не разграничена, площадью 304600 кв.м., не обремененного сервитутом, с кадастровым номером 61:12:0601401:576, относящегося к категории «земли сельскохозяйственного назначения», с разрешённым использованием «сельскозяйственное использование», с местоположением: Россия, Ростовская область, р-н Зерноградский, 0,576 км на запад от западной окраины п. Экспериментальный. 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По результатам рассмотрения государственного акта на право бессрочного (постоянного) пользования землей №-РО-12-06-000004, предоставленного с сопроводительным письмом ФГБНУ «АНЦ «ДОНСКОЙ» (исх. № 83 от 14.02.2018 г.) принято решение отменить процедуру приема заявок о намерении участвовать в аукционе на право заключения договора аренды земельного участка площадью 304600 кв.м., не обремененного сервитутом, с кадастровым номером 61:12:0601401:576, относящегося к категории «земли сельскохозяйственного назначения», с разрешённым использованием «сельскозяйственное использование», с местоположением: Россия, Ростовская область, р-н Зерноградский, 0,576 км на запад от западной окраины п. Экспериментальный</w:t>
      </w:r>
      <w:r>
        <w:rPr/>
        <w:t xml:space="preserve">.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567"/>
        <w:gridCol w:w="1986"/>
        <w:gridCol w:w="2549"/>
        <w:gridCol w:w="286"/>
      </w:tblGrid>
      <w:tr>
        <w:trPr/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/>
            </w:pPr>
            <w:r>
              <w:rPr>
                <w:color w:val="000000"/>
              </w:rPr>
              <w:t>Глава Зерноградского          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И. Платонов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Директор МКУ Зерноградского городского поселения «Управление ЖКХ, архитектуры, имущественных отношений, ГО и ЧС»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В. Любимов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last_page"/>
      <w:bookmarkStart w:id="1" w:name="last_page"/>
      <w:bookmarkEnd w:id="1"/>
    </w:p>
    <w:sectPr>
      <w:headerReference w:type="default" r:id="rId3"/>
      <w:type w:val="nextPage"/>
      <w:pgSz w:w="11906" w:h="16838"/>
      <w:pgMar w:left="1984" w:right="56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08:00Z</dcterms:created>
  <dc:creator>1</dc:creator>
  <dc:description/>
  <dc:language>en-US</dc:language>
  <cp:lastModifiedBy>zacharova</cp:lastModifiedBy>
  <cp:lastPrinted>2017-04-20T10:37:00Z</cp:lastPrinted>
  <dcterms:modified xsi:type="dcterms:W3CDTF">2018-02-16T04:08:00Z</dcterms:modified>
  <cp:revision>2</cp:revision>
  <dc:subject/>
  <dc:title>ПРОТОКОЛ № 1</dc:title>
</cp:coreProperties>
</file>