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  <w:t>П Р О Е К Т</w:t>
      </w:r>
    </w:p>
    <w:p>
      <w:pPr>
        <w:pStyle w:val="Normal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ЕРНОГРАД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«</w:t>
      </w:r>
      <w:r>
        <w:rPr>
          <w:caps/>
          <w:sz w:val="27"/>
          <w:szCs w:val="27"/>
        </w:rPr>
        <w:t>Зерноградское городское поселение</w:t>
      </w:r>
      <w:r>
        <w:rPr>
          <w:sz w:val="27"/>
          <w:szCs w:val="27"/>
        </w:rPr>
        <w:t>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РНОГРАДСКОГО ГОРОДСКОГО ПОСЕЛЕНИЯ</w:t>
      </w:r>
    </w:p>
    <w:p>
      <w:pPr>
        <w:pStyle w:val="Normal"/>
        <w:tabs>
          <w:tab w:val="clear" w:pos="709"/>
          <w:tab w:val="left" w:pos="720" w:leader="none"/>
          <w:tab w:val="center" w:pos="47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9"/>
          <w:tab w:val="left" w:pos="720" w:leader="none"/>
          <w:tab w:val="center" w:pos="477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№</w:t>
      </w:r>
    </w:p>
    <w:p>
      <w:pPr>
        <w:pStyle w:val="21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015</w:t>
        <w:tab/>
        <w:tab/>
        <w:tab/>
        <w:tab/>
        <w:tab/>
        <w:tab/>
        <w:tab/>
        <w:tab/>
        <w:tab/>
        <w:t xml:space="preserve">   г.Зерноград</w:t>
      </w:r>
    </w:p>
    <w:p>
      <w:pPr>
        <w:pStyle w:val="ConsPlusNormal"/>
        <w:widowControl/>
        <w:bidi w:val="0"/>
        <w:ind w:left="0" w:right="3150" w:hanging="0"/>
        <w:jc w:val="left"/>
        <w:rPr/>
      </w:pPr>
      <w:r>
        <w:rPr/>
      </w:r>
    </w:p>
    <w:p>
      <w:pPr>
        <w:pStyle w:val="ConsPlusNormal"/>
        <w:widowControl/>
        <w:bidi w:val="0"/>
        <w:ind w:left="0" w:right="3150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оложения о комиссии по вопросам стажа муниципальной службы в муниципальном образовании «Зерноградское городское поселение»</w:t>
      </w:r>
    </w:p>
    <w:p>
      <w:pPr>
        <w:pStyle w:val="ConsPlusNormal"/>
        <w:widowControl/>
        <w:bidi w:val="0"/>
        <w:jc w:val="left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1 Областного закона  от 09.10.2007 № 786-ЗС «О муниципальной службе в Ростовской области», руководствуясь решением Собрания депутатов Зерноградского городского поселения от         2015 года №     «О принятии Положения «О государственной пенсии за выслугу лет лицам, замещавшим муниципальные должности и должности муниципальной службы в муниципальном образовании  «Зерноградское городское поселение», Уставом муниципального образования «Зерноградское городское поселение», Собрание депутатов Зерноградского городского поселения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О:</w:t>
      </w:r>
    </w:p>
    <w:p>
      <w:pPr>
        <w:pStyle w:val="ConsPlusNormal"/>
        <w:widowControl/>
        <w:bidi w:val="0"/>
        <w:ind w:left="0" w:right="0" w:firstLine="81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оложение о комиссии по вопросам стажа муниципальной службы в муниципальном образовании «Зерноградское городское поселение»  согласно приложению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 в печатном средстве массовой информации Зерноградского городского поселения «Зерноград официальный».</w:t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решения возложить на постоянную комиссию по бюджету, местным налогам, сборам, тарифам, муниципальной собственности и земельным ресурсам (председатель Балюк О.И.); постоянную комиссию по вопросам местного самоуправления, охране общественного порядка и защите прав граждан Собрания депутатов Зерноградского городского поселения (председатель Кузянов В.А.) и Администрацию Зерноградского городского поселения.</w:t>
      </w:r>
    </w:p>
    <w:p>
      <w:pPr>
        <w:pStyle w:val="ConsPlus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ерноградского городского 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ab/>
        <w:tab/>
        <w:tab/>
        <w:tab/>
        <w:tab/>
        <w:tab/>
        <w:tab/>
        <w:t xml:space="preserve">           А.И. Платонов</w:t>
      </w:r>
    </w:p>
    <w:p>
      <w:pPr>
        <w:pStyle w:val="ConsPlusNormal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ерноградского городского поселения</w:t>
        <w:tab/>
        <w:tab/>
        <w:tab/>
        <w:t xml:space="preserve">             Г.Ю. Сергеева</w:t>
      </w:r>
    </w:p>
    <w:p>
      <w:pPr>
        <w:pStyle w:val="ConsPlusNormal"/>
        <w:widowControl/>
        <w:bidi w:val="0"/>
        <w:ind w:left="0" w:right="0" w:firstLine="3225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3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32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bidi w:val="0"/>
        <w:ind w:left="0" w:right="0" w:firstLine="32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0" w:right="0" w:firstLine="3225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Зерноградского</w:t>
      </w:r>
    </w:p>
    <w:p>
      <w:pPr>
        <w:pStyle w:val="Normal"/>
        <w:ind w:left="0" w:right="0" w:firstLine="3225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от          2015 года</w:t>
      </w:r>
    </w:p>
    <w:p>
      <w:pPr>
        <w:pStyle w:val="Normal"/>
        <w:shd w:fill="FFFFFF" w:val="clear"/>
        <w:spacing w:lineRule="exact" w:line="307"/>
        <w:ind w:left="0" w:right="5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5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 комиссии </w:t>
      </w:r>
      <w:r>
        <w:rPr>
          <w:b/>
          <w:szCs w:val="28"/>
        </w:rPr>
        <w:t xml:space="preserve">по вопросам стажа муниципальной службы </w:t>
      </w:r>
    </w:p>
    <w:p>
      <w:pPr>
        <w:pStyle w:val="Normal"/>
        <w:ind w:left="0" w:right="0" w:firstLine="709"/>
        <w:jc w:val="center"/>
        <w:rPr>
          <w:b/>
          <w:b/>
          <w:bCs/>
          <w:szCs w:val="28"/>
          <w:lang w:val="en-US"/>
        </w:rPr>
      </w:pPr>
      <w:r>
        <w:rPr>
          <w:b/>
          <w:szCs w:val="28"/>
        </w:rPr>
        <w:t>в муниципальном образовании «Зерноградскогое городское поселение»</w:t>
      </w:r>
    </w:p>
    <w:p>
      <w:pPr>
        <w:pStyle w:val="Normal"/>
        <w:shd w:fill="FFFFFF" w:val="clear"/>
        <w:spacing w:before="230" w:after="0"/>
        <w:jc w:val="center"/>
        <w:rPr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Общие</w:t>
      </w:r>
      <w:r>
        <w:rPr>
          <w:b/>
          <w:bCs/>
          <w:sz w:val="27"/>
          <w:szCs w:val="27"/>
        </w:rPr>
        <w:t xml:space="preserve"> положения.</w:t>
      </w:r>
    </w:p>
    <w:p>
      <w:pPr>
        <w:pStyle w:val="Normal"/>
        <w:shd w:fill="FFFFFF" w:val="clear"/>
        <w:spacing w:lineRule="exact" w:line="307" w:before="182" w:after="0"/>
        <w:ind w:left="0" w:right="5" w:firstLine="700"/>
        <w:jc w:val="both"/>
        <w:rPr>
          <w:szCs w:val="28"/>
        </w:rPr>
      </w:pPr>
      <w:r>
        <w:rPr>
          <w:szCs w:val="28"/>
        </w:rPr>
        <w:t>1.1. Настоящим Положением, в соответствии со статьей 11 Областного закона от 09.10.2007 № 786-ЗС «О муниципальной службе в Ростовской области» определен порядок образования и деятельности комиссии по вопросам стажа муниципальной службы в муниципальном образовании «Зерноградское городское поселение» (далее - комиссия).</w:t>
      </w:r>
    </w:p>
    <w:p>
      <w:pPr>
        <w:pStyle w:val="Normal"/>
        <w:shd w:fill="FFFFFF" w:val="clear"/>
        <w:spacing w:lineRule="exact" w:line="307"/>
        <w:ind w:left="0" w:right="5" w:firstLine="700"/>
        <w:jc w:val="both"/>
        <w:rPr>
          <w:szCs w:val="28"/>
        </w:rPr>
      </w:pPr>
      <w:r>
        <w:rPr>
          <w:szCs w:val="28"/>
        </w:rPr>
        <w:t>1.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постановлениями и распоряжениями Правительства Ростовской области, Указами Губернатора Ростовской области, нормативными правовыми актами органов местного самоуправления Зерноградского городского поселения, настоящим Положением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1.3. Основными задачами комиссии являются: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1.3.1. рассмотрение вопроса о включении в стаж муниципальной службы для назначения государственной пенсии за выслугу лет лицам, замещавщим муниципальные должности и должности муниципальной службы в муниципальном образовании «Зерноградское городское поселение», периодов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емой должности, но в совокупности не превышаюших одного года и в части, не достающей до 15 лет стажа муниципальной службы, для назначения государственной пенсии за выслугу лет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1.3.2. рассмотрение заявлений (обращений, жалоб) заинтересованных муниципальных служащих по спорным вопросам, связанным с включением в стаж муниципальной службы различных периодов их трудовой деятельности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1.3.2. рассмотрение иных вопросов, связанных с установлением стажа муниципальной службы лицам, замещавшим муниципальные должности и должности муниципальной службы в муниципальном образовании «Зерноградское городское поселение».</w:t>
      </w:r>
    </w:p>
    <w:p>
      <w:pPr>
        <w:pStyle w:val="Normal"/>
        <w:shd w:fill="FFFFFF" w:val="clear"/>
        <w:spacing w:lineRule="exact" w:line="307"/>
        <w:ind w:left="0" w:right="10" w:firstLine="70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0" w:firstLine="700"/>
        <w:jc w:val="center"/>
        <w:rPr>
          <w:szCs w:val="28"/>
        </w:rPr>
      </w:pPr>
      <w:r>
        <w:rPr>
          <w:szCs w:val="28"/>
        </w:rPr>
        <w:t>2. Права комиссии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2.1. Комиссия имеет право: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2.1.1. осуществлять проверку обоснованности выдачи документов для установления стажа, дающего право на назначение государственной пенсии за выслугу лет;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2.1.2. осуществлять проверку правильности определения и обоснованности периодов, включаемых в стаж муниципальной службы;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2.1.3. запрашивать у заявителей, физических и юридических лиц дополнительные документы или информацию, необходимые для принятия решения;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2.1.4. приглашать на заседания и заслушивать заявителей, представителей заинтересованных лиц, экспертов, специалистов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0" w:firstLine="700"/>
        <w:jc w:val="center"/>
        <w:rPr>
          <w:szCs w:val="28"/>
        </w:rPr>
      </w:pPr>
      <w:r>
        <w:rPr>
          <w:szCs w:val="28"/>
        </w:rPr>
        <w:t>3. Порядок образования комиссии</w:t>
      </w:r>
    </w:p>
    <w:p>
      <w:pPr>
        <w:pStyle w:val="Normal"/>
        <w:shd w:fill="FFFFFF" w:val="clear"/>
        <w:spacing w:lineRule="exact" w:line="307"/>
        <w:ind w:left="0" w:right="10" w:firstLine="700"/>
        <w:jc w:val="center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3.1. Комиссия является постоянно действующим коллегиальным органом. Численный и персональный состав комиссии утверждается распоряжением Администрации Зерноградского городского поселения. В состав комиссии могут включаться депутаты Собрания депутатов Зерноградского городского поселения, должностные лица Администрации Зерноградского городского поселения, государственных органов и иных органов местного самоуправления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3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3.3. На период временного отсутствия председателя комиссии (отпуск, командировка, болезнь) его обязанности выполняет заместитель председателя или один из членов комиссии по поручению председателя комиссии или по решению комиссии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3.4. Члены комиссии осуществляют свои полномочия непосредственно, без права их передачи, в том числе и на время своего отсутствия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1. Основной формой работы комиссии является заседание, которое проводится по мере необходимости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bookmarkStart w:id="0" w:name="DDE_LINK"/>
      <w:r>
        <w:rPr>
          <w:szCs w:val="28"/>
        </w:rPr>
        <w:t>4.2.</w:t>
      </w:r>
      <w:bookmarkEnd w:id="0"/>
      <w:r>
        <w:rPr>
          <w:szCs w:val="28"/>
        </w:rPr>
        <w:t xml:space="preserve"> Заседание комиссии правомочно, если на нем присутствует более половины ее членов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3. Материалы для включения вопроса в повестку дня заседания комиссии представляются секретарю комиссии непосредственно заинтересованным лицом, замещавшим муниципальные должности и должности муниципальной службы, муниципальным служащим или специалистом по кадровым вопросам  Администрации Зерноградского городского поселения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4. Комиссия рассматривает представленные документы не позднее 30 дней со дня их получения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5. При рассмотрении вопроса о включении в стаж муниципальной службы для назначения государственной пенсии за выслугу лет лицам, замещавшим муниципальные должности и должности муниципальной службы в муниципальном образовании «Зерноградское городское поселение», периодов иной службы (работы) на должностях руководителей и специалистов в организациях, опыт и знание работы в которых были необходимы для выполнения должностных обязанностей по замещаемой долности, но в совокупности не превышающих одного года и в части, не достающей до 15 лет стажа муниципальной службы, для назначения государственной пенсии за выслугу лет предоставляет секретарю комиссии: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личное заявление заинтересованного лица с ходатайством о включении в стаж муниципальной службы, дающей право на государственную пенсию за выслугу лет, иных периодов службы (работы) в части, не достающей до 15 лет, но в совокупности не превышающей одного года;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аспорт заинтересованного лица;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трудовую книжку или иные документы, подтверждающие периоды службы (работы), которые подлежат рассмотрению комиссией;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надлежащим образом оформленную информацию о должностных обязанностях по замещавшейся муниципальной должности или должности муниципальной службы, а также информацию о выполняемой работе по должности руководителя, специалиста в организациях, опыт и знания работы в которых подлежат рассмотрению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6. О дате заседания комиссии, но не позднее 10 дней до дня заседания, уведомляется заинтересованное лицо, которое вправе присутствовать на заседании комиссии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7. Решение комиссии принимается открытым голосованием простым большинством голосов присутствующих членов комиссии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8. На заседании комиссии ведется протокол, в котором фиксируется решение комиссии. Протокол подписывается всеми присутствующими членами комиссии. Если член комиссии не согласен с решением, принятым большинством голосов, он вправе изложить в письменном виде свое особое мнение, которое приобщается к протоколу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9. Председатель комиссии руководит работой комиссии и осуществляет общий контроль за выполнением ее решений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10. Секретарь комиссии организует работу комиссии: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/>
        <w:t xml:space="preserve"> </w:t>
      </w:r>
      <w:r>
        <w:rPr/>
        <w:t>- подготавливает необходимые материалы для заседания комиссии;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звещает членов комисссии и заинтересованное лицо о предстоящем заседании комиссии, представляет материалы членам комиссии для их изучения;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полняет иные организационно-технические функции в пределах своей компетенции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>
          <w:szCs w:val="28"/>
        </w:rPr>
      </w:pPr>
      <w:r>
        <w:rPr>
          <w:szCs w:val="28"/>
        </w:rPr>
        <w:t>4.11. На основании оформленного протокола заседания комиссии секретарь в течение 5 рабочих дней направляет информацию о принятом решении заявителю, для назначения пенсии за выслугу лет — Главе Зерноградского городского поселения, при необходимости - специалисту по организационно-правовым и кадровым вопросам Администрации Зерноградского городского поселения.</w:t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/>
      </w:pPr>
      <w:r>
        <w:rPr/>
      </w:r>
    </w:p>
    <w:p>
      <w:pPr>
        <w:pStyle w:val="Normal"/>
        <w:shd w:fill="FFFFFF" w:val="clear"/>
        <w:spacing w:lineRule="exact" w:line="307"/>
        <w:ind w:left="0" w:right="10" w:firstLine="700"/>
        <w:jc w:val="both"/>
        <w:rPr/>
      </w:pPr>
      <w:r>
        <w:rPr/>
      </w:r>
    </w:p>
    <w:sectPr>
      <w:type w:val="nextPage"/>
      <w:pgSz w:w="11906" w:h="16838"/>
      <w:pgMar w:left="1440" w:right="925" w:gutter="0" w:header="0" w:top="450" w:footer="0" w:bottom="78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overflowPunct w:val="true"/>
      <w:spacing w:before="240" w:after="120"/>
      <w:jc w:val="center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0">
    <w:name w:val="Заголовок постановления"/>
    <w:basedOn w:val="Normal"/>
    <w:qFormat/>
    <w:pPr/>
    <w:rPr/>
  </w:style>
  <w:style w:type="paragraph" w:styleId="Style21">
    <w:name w:val="Красная строка по ширине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ListParagraph">
    <w:name w:val="List Paragraph"/>
    <w:basedOn w:val="Normal"/>
    <w:qFormat/>
    <w:pPr/>
    <w:rPr/>
  </w:style>
  <w:style w:type="paragraph" w:styleId="21">
    <w:name w:val="Основной текст 21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05:00Z</dcterms:created>
  <dc:creator>01-304</dc:creator>
  <dc:description/>
  <dc:language>en-US</dc:language>
  <cp:lastModifiedBy>user</cp:lastModifiedBy>
  <cp:lastPrinted>2015-04-14T10:50:00Z</cp:lastPrinted>
  <dcterms:modified xsi:type="dcterms:W3CDTF">2015-04-14T06:53:00Z</dcterms:modified>
  <cp:revision>2</cp:revision>
  <dc:subject/>
  <dc:title/>
</cp:coreProperties>
</file>