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РНО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НОГРАДСКОЕ ГОРОДСКОЕ ПОСЕЛЕНИЕ»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 2017 г.</w:t>
        <w:tab/>
        <w:tab/>
        <w:tab/>
        <w:tab/>
        <w:tab/>
        <w:tab/>
        <w:tab/>
        <w:tab/>
        <w:t xml:space="preserve"> г. Зерноград</w:t>
      </w:r>
    </w:p>
    <w:p>
      <w:pPr>
        <w:pStyle w:val="Normal"/>
        <w:tabs>
          <w:tab w:val="clear" w:pos="708"/>
          <w:tab w:val="center" w:pos="603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Зерноградского городского поселения от «___» _______ 2017 № _____  «О предоставлении земельного участка в собственность  ____________________» Договор заключили между собой: Администрация Зерноградского городского поселения Зерноградского района Ростовской области, зарегистрированная по адресу: 347740, Ростовская обл., г. Зерноград, ул. Мира, 16; Свидетельство о государственной регистрации юридического лица серия 61 № 004020693 от 11.11.2005 г., выдано инспекцией ФНС России по Зерноградскому району Ростовской области; Свидетельство о постановке на учет юридического лица в налоговом органе по месту нахождения на территории Российской Федерации серия 61 № 004020625 от 11.11.2005г., выдано инспекцией ФНС России по Зерноградскому району Ростовской области; основной государственный регистрационный номер 1056111018237; ИНН  6111981906, </w:t>
      </w:r>
      <w:r>
        <w:rPr>
          <w:b/>
          <w:sz w:val="28"/>
          <w:szCs w:val="28"/>
        </w:rPr>
        <w:t>в лице Главы Зерноградского городского поселения Платонова Анатолия Ивановича</w:t>
      </w:r>
      <w:r>
        <w:rPr>
          <w:sz w:val="28"/>
          <w:szCs w:val="28"/>
        </w:rPr>
        <w:t>, действующего 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; Устава муниципального образования «Зерноградское городское поселение», именуемый в дальнейшем ПРОДАВЕЦ, с одной стороны и ___________________________________________________________________________________________________________________________, именуемый в дальнейшем ПОКУПАТЕЛЬ и именуемые в дальнейшем СТОРОНЫ, заключили настоящий Договор о нижеследующем: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силу настоящего Договора ПРОДАВЕЦ передает в собственность, а ПОКУПАТЕЛЬ принимает и оплачивает по цене и на условиях настоящего Договора земельный участок площадью </w:t>
      </w:r>
      <w:r>
        <w:rPr>
          <w:bCs/>
          <w:sz w:val="28"/>
          <w:szCs w:val="28"/>
        </w:rPr>
        <w:t>750</w:t>
      </w:r>
      <w:r>
        <w:rPr>
          <w:sz w:val="28"/>
          <w:szCs w:val="28"/>
        </w:rPr>
        <w:t xml:space="preserve"> кв.м., не обремененный сервитутом, с кадастровым номером </w:t>
      </w:r>
      <w:r>
        <w:rPr>
          <w:bCs/>
          <w:sz w:val="28"/>
          <w:szCs w:val="28"/>
        </w:rPr>
        <w:t>61:12:0040438:483</w:t>
      </w:r>
      <w:r>
        <w:rPr>
          <w:sz w:val="28"/>
          <w:szCs w:val="28"/>
        </w:rPr>
        <w:t>, относящийся к категории «земли населенных пунктов, с разрешенным использованием «</w:t>
      </w:r>
      <w:r>
        <w:rPr>
          <w:bCs/>
          <w:sz w:val="28"/>
          <w:szCs w:val="28"/>
        </w:rPr>
        <w:t>земельные участки для размещения объектов индивидуального жилищного строительства</w:t>
      </w:r>
      <w:r>
        <w:rPr>
          <w:sz w:val="28"/>
          <w:szCs w:val="28"/>
        </w:rPr>
        <w:t xml:space="preserve">», с местоположением: Россия, Ростовская область, Зерноградский район, </w:t>
      </w:r>
      <w:r>
        <w:rPr>
          <w:bCs/>
          <w:sz w:val="28"/>
          <w:szCs w:val="28"/>
        </w:rPr>
        <w:t>Россия, Ростовская обл., Зерноградский район, г. Зерноград, ул. им. Клименко, уч 1</w:t>
      </w:r>
      <w:r>
        <w:rPr>
          <w:sz w:val="28"/>
          <w:szCs w:val="28"/>
        </w:rPr>
        <w:t xml:space="preserve"> (далее – Участок), в границах, указанных в кадастровом паспорте Участка, который прилагается к настоящему Договору и является его неотъемлемой частью.   </w:t>
      </w:r>
    </w:p>
    <w:p>
      <w:pPr>
        <w:pStyle w:val="Normal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right="-4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та по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на Участка согласно расчету цены выкупа (без НДС) составляет: __________________ </w:t>
      </w:r>
      <w:r>
        <w:rPr>
          <w:b/>
          <w:sz w:val="28"/>
          <w:szCs w:val="28"/>
        </w:rPr>
        <w:t xml:space="preserve">руб. (______________________________________) </w:t>
      </w:r>
    </w:p>
    <w:p>
      <w:pPr>
        <w:pStyle w:val="Normal"/>
        <w:tabs>
          <w:tab w:val="clear" w:pos="708"/>
          <w:tab w:val="left" w:pos="3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Цена (без НДС) продаваемого по настоящему Договору земельного Участка, подлежит перечислению ПОКУПАТЕЛЕМ на следующие платежные реквизиты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: Управление Федерального казначейства по Ростовской области (МКУ ЗР «Управление архитектуры, строительства и муниципального хозяйства», л/с 04583А01170)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101810400000010002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6111013528 КПП 61110100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: Отделение Ростов-на-Дону, г. Ростов-на-Дону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6015001 Код ОКТМО: 6061810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ходов: 92011406013130000430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платежа: доходы от продажи земельных участков, государственная собственность на которые не разграничена и которые расположены в границах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лата производится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использования и обременения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продал, а ПОКУПАТЕЛЬ купил по настоящему договору земельный участок, не обремененный сервитутом, не находящийся в аренде и под арес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. </w:t>
      </w:r>
      <w:r>
        <w:rPr>
          <w:b/>
          <w:bCs/>
          <w:sz w:val="28"/>
          <w:szCs w:val="28"/>
        </w:rPr>
        <w:t xml:space="preserve">Учетный номер части: 61:12:0040438:483/1. Площадь (кв.м.): 1. </w:t>
      </w:r>
      <w:r>
        <w:rPr>
          <w:bCs/>
          <w:sz w:val="28"/>
          <w:szCs w:val="28"/>
        </w:rPr>
        <w:t>Отнесен к зонам с особыми условиями использования территорий – охранным зонам газораспределительных сетей (категория опасных производственных объектов). Режим использования установлен статьями 3, 14-16 правил охраны газораспределительных сетей, утвержденных Постановлением Правительства РФ от 20.11.2000 г. № 878 «Об утверждении Правил охраны газораспределительных сетей»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строить объекты жилищно-гражданского и производственного назна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зводить огонь и размещать источники ог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ткрывать калитки и двери газорегуляторных пунктов, станций катодной и дренажной защиты, люки подземных колодцев, включать и отключать электроснабжение средств связи, освещения и систем телемеха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самовольно подключаться к газораспределительным с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ная зона подземного газопровода среднего давления, расположенного по адресу: Ростовская область, Зерноградский район, г. Зерноград, от Научного городка до ГРП п. Дубки, зона с особыми условиями использования территорий, № м-1971. 61.12.2.47. Свидетельство о государственной регистрации права от 13.05.2014 № 33019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 течение трех рабочих дней со дня предоставления Покупателем платежного документа об оплате полной цены выкупа земельного участка подготовить соглашение сторон об окончательном рас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течение семи рабочих дней с даты получения проекта договора купли-продажи земельного участка подписать Договор, либо предоставить Продавцу в письменной форме отказ от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течение семи календарных дней со дня заключения (подписания) договора купли-продажи земельного участка оплатить полную цену выкупа земельного участка и предоставить Продавцу платежный документ о  ее о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right="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может быть расторгнут судом по инициативе Продавца в случае неуплаты Покупателем в срок, предусмотренный пунктом 2.3 Договора, полной цены выкупа за земельный участок. </w:t>
      </w:r>
    </w:p>
    <w:p>
      <w:pPr>
        <w:pStyle w:val="Normal"/>
        <w:ind w:firstLine="50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е вида разрешенного использова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трех экземплярах, имеющих одинаковую юридическую сил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находится у Продавц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экземпляр находится у Покупател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ретий экземпляр хранится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ложением к Договору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аспорт земельного участк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цены выкупа земельного участ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ередача Продавцом Покупателю отчуждаемого по настоящему Договору земельного участка произведена до подписания настоящего договора. С учетом изложенного стороны согласны признать договор, имеющим силу и передаточного акт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купатель приобретает право собственности на земельный участок, указанный в пункте 1.1 настоящего договора, со дня регистрации права в Едином государственном реестра прав на недвижимое имуществом и сделок с ни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7. Настоящий Договор считается заключенным с момента его подписания обеими сторонами.</w:t>
      </w:r>
    </w:p>
    <w:p>
      <w:pPr>
        <w:pStyle w:val="Normal"/>
        <w:ind w:left="2596" w:right="-2" w:hanging="25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, реквизиты, подписи Сторон</w:t>
      </w:r>
    </w:p>
    <w:p>
      <w:pPr>
        <w:pStyle w:val="Normal"/>
        <w:ind w:left="300" w:right="-2" w:hanging="0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Зерноградского городского поселения Зерноградского района Ростовской области</w:t>
      </w:r>
    </w:p>
    <w:p>
      <w:pPr>
        <w:pStyle w:val="Normal"/>
        <w:ind w:left="3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 6111981906., ОГРН 1056111018237  Юридический адрес: 347740, Ростовская обл., г. Зерноград, ул. Мира, 16</w:t>
      </w:r>
    </w:p>
    <w:p>
      <w:pPr>
        <w:pStyle w:val="Normal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ерноградского</w:t>
      </w:r>
    </w:p>
    <w:p>
      <w:pPr>
        <w:pStyle w:val="Normal"/>
        <w:ind w:left="30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___________  Платонов Анатолий Иванович</w:t>
      </w:r>
    </w:p>
    <w:p>
      <w:pPr>
        <w:pStyle w:val="Normal"/>
        <w:ind w:right="-2" w:first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2" w:firstLine="60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2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00" w:right="-2" w:hanging="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УПАТЕЛЬ: _________________ _______________________________</w:t>
      </w:r>
    </w:p>
    <w:p>
      <w:pPr>
        <w:pStyle w:val="Normal"/>
        <w:ind w:left="30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widowControl/>
    </w:pPr>
    <w:rPr/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1</dc:creator>
  <dc:description/>
  <cp:keywords/>
  <dc:language>en-US</dc:language>
  <cp:lastModifiedBy>zacharova</cp:lastModifiedBy>
  <cp:lastPrinted>2015-03-30T09:25:00Z</cp:lastPrinted>
  <dcterms:modified xsi:type="dcterms:W3CDTF">2017-03-21T11:36:00Z</dcterms:modified>
  <cp:revision>5</cp:revision>
  <dc:subject/>
  <dc:title> </dc:title>
</cp:coreProperties>
</file>