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НОГРАДСКОГО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spacing w:lineRule="atLeast" w:line="20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20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spacing w:lineRule="exact" w:line="605"/>
        <w:rPr/>
      </w:pPr>
      <w:r>
        <w:rPr>
          <w:spacing w:val="-1"/>
          <w:sz w:val="28"/>
          <w:szCs w:val="28"/>
        </w:rPr>
        <w:t xml:space="preserve">____________                                                                                       </w:t>
      </w:r>
      <w:r>
        <w:rPr>
          <w:sz w:val="28"/>
          <w:szCs w:val="28"/>
        </w:rPr>
        <w:t>г. Зерноград</w:t>
      </w:r>
    </w:p>
    <w:p>
      <w:pPr>
        <w:pStyle w:val="Normal"/>
        <w:shd w:fill="FFFFFF" w:val="clear"/>
        <w:spacing w:lineRule="exact" w:line="6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ind w:firstLine="93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лавой 31 «Земельный налог» части второй Налогов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935"/>
        <w:jc w:val="both"/>
        <w:rPr/>
      </w:pPr>
      <w:r>
        <w:rPr>
          <w:sz w:val="28"/>
          <w:szCs w:val="28"/>
        </w:rPr>
        <w:t>Собрание депутатов Зерноградского городского поселения,</w:t>
      </w:r>
      <w:r>
        <w:rPr>
          <w:cap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120" w:after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Зерноградского городского поселения земельный налог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2. </w:t>
      </w:r>
      <w:r>
        <w:rPr/>
        <w:t>Установить на территории Зерноградского  городского поселения  дифференцированные налоговые ставки в зависимости от вида разрешенного  использования земельных участков в следующих размерах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87"/>
        <w:gridCol w:w="12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емельного налога 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индивидуальной жилой застройки на территории города Зернограда (жилой фонд – индивидуальное жилищное строительство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для размещения объектов индивидуальной жилой застрой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, предназначенные для размещения жилых домов блокированной застрой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земельные участки, предназначенные для размещения объектов малоэтажного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 вне территории города Зернограда (жилой фонд – личное подсобное хозяйств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земельные участки для ведения личного подсобного хозяйства (приусадебные участки вне территории города Зерногра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8"/>
        <w:gridCol w:w="12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садоводства, огородничества или животноводства, а также дачного хозяйства: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- земельные участки для ведения гражданами садоводства, огородничества или животноводства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для дачного хозяйства;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земельные участки дачных и садоводческих товарищест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: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, предназначенные для размещения гаражей (индивидуальных и кооперативных) для хранения индивидуального транспорта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в составе гаражных кооперативов;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земельные участки автостоянок и парков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религии: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, предназначенные для размещения объектов общественно-делового значения (за исключением назначения для коммерческой деятельности, общественного питания, гостиничного обслуживания, торговли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- земельные участки, предназначенные для образовательной деятельности, для учебно-научных целей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- земельные участки общежитий образовательных учреждений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- земельные участки, предназначенные для социального обслуживания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емельные участки, предназначенные для размещения объектов здравоохранения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ли культуры и искусств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для размещения памятников, монументов, мемориалов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ли историко-культурного назначения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 учреждений культуры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парков культуры и отдыха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кино и кинопроката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, предназначенные для размещения объектов физической культуры и спор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: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, предназначенные для размещения объектов оптовой и розничной торговл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4"/>
                <w:sz w:val="26"/>
                <w:szCs w:val="26"/>
              </w:rPr>
              <w:t>- земельные участки, предназначенные для размещения магазинов, универсамов и торгово-бытовых комплексов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, предназначенные под торговые объекты делового или общественного назнач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4"/>
                <w:sz w:val="26"/>
                <w:szCs w:val="26"/>
              </w:rPr>
              <w:t>- земельные участки рынков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 для размещения торгово-офисного павильона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для размещения объектов общественного питания и бытового обслуживания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 гостиниц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 парикмахерских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 ремонтных мастерских и мастерских технического обслуживания, химчистки и фотоателье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 под АЗС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, предназначенные для размещения объектов общественного питания, кафе, баров и ресторанов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, предназначенные для расположения объектов рекреационного и лечебно-оздоровительного назначения, аптек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земельные участки, предназначенные для обслуживания и ремонта транспортных средств, машин и оборудования, автосервиса;</w:t>
            </w:r>
          </w:p>
          <w:p>
            <w:pPr>
              <w:pStyle w:val="Normal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6"/>
                <w:szCs w:val="26"/>
              </w:rPr>
              <w:t xml:space="preserve">- земельные участки, предназначенные для размещения объектов предпринимательской деятельности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 (в том числе в отношении земельных участков под объектами муниципальных унитарных предприятий жилищно-коммунального хозяйства, обеспечивающих обслуживание жилого и нежилого фонда, благоустройство города, водоснабжения и водоотведения, мусороперерабатывающие заводы, полигоны бытовых отходов, содержание кладбищ), материально-технического, продовольственного снабжения, сбыта и заготовок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-земельные участки, для административно-производственных помещений, промышленных объе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- земельные участки для размещения объектов инженерной инфраструктуры (водопроводные и канализационные, артезианские скважины, водонапорные сооружения, колодцы, котельные, теплостанции, локальные сооружения инженерного обеспечения и т.п. объекты)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баз и складов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ки твердых бытовых отходов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ое – бытовое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размещения кладбищ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гидротехнических и иных сооружени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 для размещения элементов благоустройства и вертикальной планиров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земельные участки предприятий по прокат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емельные участки сельскохозяйственного назначения, земельные участки в составе зон сельскохозяйственного использования в населенных пунктах и используемых для сельскохозяйственного производства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ельскохозяйственного производства, пашни, пастбищ, сенокошения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 земельными участками, занятыми зданиями, строениями, сооружениями, используемыми для производства, хранения и первичной переработки сельхозпродукции;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х участков, занятых внутрихозяйственными дорогами, коммуникациями, древесно-кустарниковой растительностью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назначенной для обеспечения защиты земель от воздействия негативных (вредных) природных, антропогенных и техногенных явлений;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сельскохозяйственных угодий - пашни, животноводства (полевые участки, огородничество) за исключением сельхозугодий, предоставленных гражданам для сенокошения и выпаса ско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сельскохозяйственных угодий - пашни, пастбищ, сенокосов, предоставленных гражданам для сенокошения и выпаса ско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, занятых водными объектами, находящимися в оборот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, </w:t>
            </w:r>
            <w:r>
              <w:rPr>
                <w:rFonts w:eastAsia="Arial" w:cs="Arial"/>
                <w:sz w:val="28"/>
                <w:szCs w:val="28"/>
              </w:rPr>
              <w:t>ограниченных в обороте в соответствии с законодательства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 улиц, проспектов, площадей, шоссе, аллей, бульваров, застав, переулков, проездов, тупиков; земельные участки земель резерва; земельных участки, занятых водными объектами, изъятыми из оборота или ограниченными в обороте в соответствии с законодательством Российской Федерации; земельных  участков под полосами отвода водоемов, каналов и коллекторов, набережны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железнодорожных и автодорожных вокзалов; электростанций, обслуживающих их сооружений и объектов; железнодорожных путей, автомобильных дорог; полос отвода железных и автомобильных дорог; трубопроводов, кабельных, радиорелейных и воздушных линий связи и линий радиофикации; воздушных линий электропередач и д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земельных учас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32"/>
        <w:ind w:firstLine="720"/>
        <w:jc w:val="both"/>
        <w:rPr/>
      </w:pPr>
      <w:r>
        <w:rPr>
          <w:spacing w:val="-13"/>
          <w:sz w:val="28"/>
          <w:szCs w:val="28"/>
        </w:rPr>
        <w:t xml:space="preserve">3. </w:t>
      </w:r>
      <w:r>
        <w:rPr>
          <w:sz w:val="28"/>
          <w:szCs w:val="28"/>
        </w:rPr>
        <w:t>Определить следующие сроки уплаты земельного налога и авансовых платежей по земельному налогу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1. налогоплательщики - 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32"/>
        <w:ind w:firstLine="710"/>
        <w:jc w:val="both"/>
        <w:rPr/>
      </w:pPr>
      <w:r>
        <w:rPr>
          <w:sz w:val="28"/>
          <w:szCs w:val="28"/>
        </w:rPr>
        <w:t xml:space="preserve">3.2. налогоплательщики – организации уплачивают земельный налог не позднее 10 февраля года, следующего за истекшим налоговым периодом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алогоплательщики – физические лица, производят уплату земельного налога в соответствии с порядком и сроком, установленными пунктом 1 статья 397 Налогового кодекса Российской Федерации.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 Освобождаются от налогообложения:</w:t>
      </w:r>
    </w:p>
    <w:p>
      <w:pPr>
        <w:pStyle w:val="Normal"/>
        <w:spacing w:lineRule="auto" w:line="232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2. инвалиды I и II групп инвалидности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3. инвалиды с детства, детей-инвалидов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4. ветераны и инвал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ы, а также ветераны и инвалиды боевых действий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5.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4.8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раждане Российской Федерации, проживающие на территории Ростовской области в течение не менее чем 5 лет и имеющие трех и более родных несовершеннолетних детей </w:t>
      </w:r>
      <w:r>
        <w:rPr>
          <w:bCs/>
          <w:sz w:val="28"/>
          <w:szCs w:val="28"/>
        </w:rPr>
        <w:t>и совместно проживающие с ними</w:t>
      </w:r>
      <w:r>
        <w:rPr>
          <w:sz w:val="28"/>
          <w:szCs w:val="28"/>
        </w:rPr>
        <w:t xml:space="preserve">, а также граждане Российской Федерации, проживающие на территории Ростовской области в течение не менее чем 5 лет, имеющие трех и более усыновленных (удочеренных), а также находящихся под опекой или попечительством, несовершеннолетних детей </w:t>
      </w:r>
      <w:r>
        <w:rPr>
          <w:bCs/>
          <w:sz w:val="28"/>
          <w:szCs w:val="28"/>
        </w:rPr>
        <w:t>и совместно проживающие с ними</w:t>
      </w:r>
      <w:r>
        <w:rPr>
          <w:sz w:val="28"/>
          <w:szCs w:val="28"/>
        </w:rPr>
        <w:t>, при условии воспитания этих детей не менее 3 лет, в отношении земельных участков, приобретенных ими бесплатно в собственность для индивидуального жилищного строительства или ведения личного подсобного хозяйства в соответствии со статьей 8.2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Органы местного самоуправления Зерноград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5" w:leader="none"/>
        </w:tabs>
        <w:spacing w:lineRule="auto" w:line="232"/>
        <w:ind w:left="10" w:firstLine="691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>Порядок и основания для предоставления льготы по земельному налогу.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auto" w:line="232"/>
        <w:ind w:right="10" w:hanging="0"/>
        <w:jc w:val="both"/>
        <w:rPr/>
      </w:pPr>
      <w:r>
        <w:rPr>
          <w:sz w:val="28"/>
          <w:szCs w:val="28"/>
        </w:rPr>
        <w:tab/>
        <w:t>5.1. Освобождение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auto" w:line="232"/>
        <w:ind w:right="10" w:hanging="0"/>
        <w:jc w:val="both"/>
        <w:rPr/>
      </w:pPr>
      <w:r>
        <w:rPr>
          <w:sz w:val="28"/>
          <w:szCs w:val="28"/>
        </w:rPr>
        <w:tab/>
        <w:t>5.2.  Уведомление о выбранном земельном участке, в отношении которого применяется освобождение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освобождение от налогообложения.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auto" w:line="232"/>
        <w:ind w:right="10" w:hanging="0"/>
        <w:jc w:val="both"/>
        <w:rPr/>
      </w:pPr>
      <w:r>
        <w:rPr>
          <w:sz w:val="28"/>
          <w:szCs w:val="28"/>
        </w:rPr>
        <w:tab/>
        <w:t>5.3. Налогоплательщики – физические лица, имеющие право на освобождение от налогооб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освобождение от налогообложения.</w:t>
      </w:r>
    </w:p>
    <w:p>
      <w:pPr>
        <w:pStyle w:val="Normal"/>
        <w:tabs>
          <w:tab w:val="clear" w:pos="720"/>
          <w:tab w:val="left" w:pos="1085" w:leader="none"/>
        </w:tabs>
        <w:spacing w:lineRule="auto" w:line="232"/>
        <w:ind w:left="10" w:firstLine="691"/>
        <w:jc w:val="both"/>
        <w:rPr/>
      </w:pPr>
      <w:r>
        <w:rPr>
          <w:sz w:val="28"/>
          <w:szCs w:val="28"/>
        </w:rPr>
        <w:tab/>
        <w:t>6. Признать утратившими юридическую силу решения Собрания депутатов Зерноградского городского поселения:</w:t>
      </w:r>
    </w:p>
    <w:p>
      <w:pPr>
        <w:pStyle w:val="ConsTitle"/>
        <w:widowControl/>
        <w:spacing w:lineRule="auto" w:line="232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5.10.2013 № 40 «О земельном налоге»;</w:t>
      </w:r>
    </w:p>
    <w:p>
      <w:pPr>
        <w:pStyle w:val="ConsTitle"/>
        <w:widowControl/>
        <w:spacing w:lineRule="auto" w:line="232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1.09.2015 № 90 «О внесении изменений в решение Собрания депутатов Зерноградского городского поселения от 15.10.2013 № 40 «О земельном налоге»;</w:t>
      </w:r>
    </w:p>
    <w:p>
      <w:pPr>
        <w:pStyle w:val="ConsTitle"/>
        <w:widowControl/>
        <w:spacing w:lineRule="auto" w:line="232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7.11.2014 № 69 «О внесении изменений в решение Собрания депутатов Зерноградского городского поселения от 15.10.2013 № 40 «О земельном налоге»;</w:t>
      </w:r>
    </w:p>
    <w:p>
      <w:pPr>
        <w:pStyle w:val="ConsTitle"/>
        <w:widowControl/>
        <w:spacing w:lineRule="auto" w:line="232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8.11.2016 № 20 «О внесении изменений в решение Собрания депутатов Зерноградского городского поселения от 15.10.2013 № 40 «О земельном налоге»;</w:t>
      </w:r>
    </w:p>
    <w:p>
      <w:pPr>
        <w:pStyle w:val="ConsTitle"/>
        <w:widowControl/>
        <w:spacing w:lineRule="auto" w:line="232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решение вступает в силу по истечение одного месяца со дня его официального опубликования, но не ранее 1 января 2019 год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Зерноград официальный» и разместить настоящее реш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9. Контроль за исполнением настоящего решения возложить на постоянную комиссию по бюджету, местным налогам, сборам, тарифам, муниципальной собственности и земельным ресурсам (председатель комиссии Балюк О.И.) и Администрацию Зерноградского городского поселения.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69" w:leader="none"/>
        </w:tabs>
        <w:spacing w:lineRule="auto" w:line="232"/>
        <w:ind w:right="1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1669" w:leader="none"/>
        </w:tabs>
        <w:spacing w:lineRule="auto" w:line="232"/>
        <w:ind w:right="11" w:hanging="0"/>
        <w:jc w:val="both"/>
        <w:rPr/>
      </w:pPr>
      <w:r>
        <w:rPr>
          <w:sz w:val="28"/>
          <w:szCs w:val="28"/>
        </w:rPr>
        <w:t>Зерноградского городского поселения</w:t>
        <w:tab/>
        <w:tab/>
        <w:tab/>
        <w:tab/>
        <w:t>А.А. Рачков</w:t>
      </w:r>
    </w:p>
    <w:p>
      <w:pPr>
        <w:pStyle w:val="Normal"/>
        <w:shd w:fill="FFFFFF" w:val="clear"/>
        <w:tabs>
          <w:tab w:val="clear" w:pos="720"/>
          <w:tab w:val="left" w:pos="166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66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shd w:fill="FFFFFF" w:val="clear"/>
        <w:tabs>
          <w:tab w:val="clear" w:pos="720"/>
          <w:tab w:val="left" w:pos="1669" w:leader="none"/>
        </w:tabs>
        <w:spacing w:lineRule="auto" w:line="232"/>
        <w:ind w:right="11" w:hanging="0"/>
        <w:jc w:val="both"/>
        <w:rPr/>
      </w:pPr>
      <w:r>
        <w:rPr>
          <w:sz w:val="28"/>
          <w:szCs w:val="28"/>
        </w:rPr>
        <w:t>Зерноградского городского поселения                                     А.А. Смоленский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МНП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0:00Z</dcterms:created>
  <dc:creator>Ольга</dc:creator>
  <dc:description/>
  <cp:keywords/>
  <dc:language>en-US</dc:language>
  <cp:lastModifiedBy>Gukova</cp:lastModifiedBy>
  <cp:lastPrinted>2018-10-25T10:09:00Z</cp:lastPrinted>
  <dcterms:modified xsi:type="dcterms:W3CDTF">2018-10-25T07:10:00Z</dcterms:modified>
  <cp:revision>291</cp:revision>
  <dc:subject/>
  <dc:title>РОССИЙСКАЯ ФЕДЕРАЦИЯ</dc:title>
</cp:coreProperties>
</file>