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9120" cy="716280"/>
            <wp:effectExtent l="0" t="0" r="0" b="0"/>
            <wp:docPr id="1" name="ger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right="141" w:hanging="0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ЕРНОГР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т 25.10.2021 № 96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/>
        <w:t>г. Зерноград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О внесении изменений в постановление Администрации Зерноградского городского поселения от 17.04.2017 № 408 «Об утверждении Порядка составления и ведения сводной бюджетной росписи бюджета  Зерноградского городского поселения и бюджетных росписей главных распорядителей средств бюджета Зерноградского городского поселения (главных администраторов источников финансирования дефицита бюджета)»</w:t>
      </w:r>
    </w:p>
    <w:p>
      <w:pPr>
        <w:pStyle w:val="Normal"/>
        <w:suppressAutoHyphens w:val="true"/>
        <w:rPr/>
      </w:pPr>
      <w:r>
        <w:rPr/>
      </w:r>
    </w:p>
    <w:p>
      <w:pPr>
        <w:pStyle w:val="P6"/>
        <w:ind w:firstLine="567"/>
        <w:jc w:val="both"/>
        <w:rPr/>
      </w:pPr>
      <w:r>
        <w:rPr>
          <w:sz w:val="28"/>
          <w:szCs w:val="28"/>
        </w:rPr>
        <w:t xml:space="preserve">В целях совершенствования Порядка составления и ведения сводной бюджетной росписи бюджета Зерноградского городского поселения и бюджетных росписей главных распорядителей средств бюджета Зерноградского городского поселения (главных администраторов источников финансирования дефицита бюджета), Администрация Зерноградского городского поселения </w:t>
      </w:r>
      <w:r>
        <w:rPr>
          <w:rStyle w:val="FontStyle15"/>
          <w:spacing w:val="100"/>
          <w:sz w:val="28"/>
          <w:szCs w:val="28"/>
        </w:rPr>
        <w:t>постановляет</w:t>
      </w:r>
      <w:r>
        <w:rPr>
          <w:rStyle w:val="FontStyle15"/>
          <w:sz w:val="28"/>
          <w:szCs w:val="28"/>
        </w:rPr>
        <w:t>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spacing w:before="197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остановление Администрации Зерноградского городского поселения от 17.04.2017 № 408 «Об утверждении Порядка составления и ведения сводной бюджетной росписи бюджета  Зерноградского городского поселения и бюджетных росписей главных распорядителей средств бюджета Зерноградского городского поселения (главных администраторов источников финансирования дефицита бюджета)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рименяется к правоотношениям, возникшим с 1 января 2021 год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21" w:leader="none"/>
        </w:tabs>
        <w:rPr/>
      </w:pPr>
      <w:r>
        <w:rPr>
          <w:rStyle w:val="FontStyle16"/>
          <w:sz w:val="28"/>
          <w:szCs w:val="28"/>
        </w:rPr>
        <w:t>Разместить настоящее постановление на официальном интернет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заведующего финансово-экономическим сектором Зерноградского городского поселения Голояд Т.С.</w:t>
      </w:r>
    </w:p>
    <w:p>
      <w:pPr>
        <w:pStyle w:val="ConsTitle"/>
        <w:widowControl/>
        <w:tabs>
          <w:tab w:val="clear" w:pos="708"/>
          <w:tab w:val="left" w:pos="10206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о главы Администрации Зерноградского </w:t>
      </w:r>
    </w:p>
    <w:p>
      <w:pPr>
        <w:pStyle w:val="Normal"/>
        <w:jc w:val="both"/>
        <w:rPr/>
      </w:pPr>
      <w:r>
        <w:rPr/>
        <w:t xml:space="preserve">городского поселения </w:t>
        <w:tab/>
        <w:tab/>
        <w:tab/>
        <w:t xml:space="preserve">                                                   В. А. Роньш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к постановлению Администрации Зерноградского городского посел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25.11.2021 № 96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 вносимые в Постановление Администрации Зерноградского городского поселения от 17.04.2017 № 408 «Об утверждении Порядка составления и ведения сводной бюджетной росписи бюджета  Зерноградского городского поселения и бюджетных росписей главных распорядителей средств бюджета Зерноградского городского поселения (главных администраторов источников финансирования дефицита бюджета)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дпункт 3.2. пункта 3 раздела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spacing w:lineRule="exact" w:line="322"/>
        <w:ind w:left="19" w:right="14" w:firstLine="854"/>
        <w:jc w:val="both"/>
        <w:rPr/>
      </w:pPr>
      <w:r>
        <w:rPr>
          <w:szCs w:val="28"/>
        </w:rPr>
        <w:t>«по коду 310 – правовой акт Администрации Зерноградского городского поселения о перераспределении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Зерноградского городского поселения;</w:t>
      </w:r>
    </w:p>
    <w:p>
      <w:pPr>
        <w:pStyle w:val="Normal"/>
        <w:shd w:fill="FFFFFF" w:val="clear"/>
        <w:spacing w:lineRule="exact" w:line="322"/>
        <w:ind w:left="19" w:right="14" w:firstLine="854"/>
        <w:jc w:val="both"/>
        <w:rPr/>
      </w:pPr>
      <w:r>
        <w:rPr>
          <w:szCs w:val="28"/>
        </w:rPr>
        <w:t>по коду 320 – выписка из лицевого счета администратора доходов бюджета в части поступлений средств дотаций из других бюджетов бюджетной системы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22"/>
        <w:ind w:left="874" w:hanging="0"/>
        <w:rPr/>
      </w:pPr>
      <w:r>
        <w:rPr>
          <w:spacing w:val="-4"/>
          <w:szCs w:val="28"/>
        </w:rPr>
        <w:t>2.</w:t>
      </w:r>
      <w:r>
        <w:rPr>
          <w:szCs w:val="28"/>
        </w:rPr>
        <w:tab/>
        <w:t>Приложение № 3 изложить в редакции:</w:t>
      </w:r>
    </w:p>
    <w:p>
      <w:pPr>
        <w:pStyle w:val="Normal"/>
        <w:shd w:fill="FFFFFF" w:val="clear"/>
        <w:ind w:left="6547" w:hanging="0"/>
        <w:rPr/>
      </w:pPr>
      <w:r>
        <w:rPr/>
        <w:t>«Приложение № 3 к Порядку</w:t>
      </w:r>
    </w:p>
    <w:p>
      <w:pPr>
        <w:pStyle w:val="Normal"/>
        <w:shd w:fill="FFFFFF" w:val="clear"/>
        <w:spacing w:before="259" w:after="0"/>
        <w:ind w:left="154" w:hanging="0"/>
        <w:jc w:val="center"/>
        <w:rPr/>
      </w:pPr>
      <w:r>
        <w:rPr>
          <w:b/>
          <w:bCs/>
          <w:szCs w:val="28"/>
        </w:rPr>
        <w:t>Перечень источников изменений сводной бюджетной росписи бюджета Зерноградского городского поселения Зерноградского района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929"/>
      </w:tblGrid>
      <w:tr>
        <w:trPr>
          <w:trHeight w:val="3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Код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42" w:hanging="0"/>
              <w:rPr/>
            </w:pPr>
            <w:r>
              <w:rPr>
                <w:szCs w:val="28"/>
              </w:rPr>
              <w:t>Вид изменений</w:t>
            </w:r>
          </w:p>
        </w:tc>
      </w:tr>
      <w:tr>
        <w:trPr>
          <w:trHeight w:val="86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Изменения в сводную бюджетную роспись бюджета поселения на основании решения о внесении изменений в решение о местном бюджете </w:t>
            </w:r>
          </w:p>
        </w:tc>
      </w:tr>
      <w:tr>
        <w:trPr>
          <w:trHeight w:val="5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 xml:space="preserve">изменения, вносимые в случае принятия решения о внесении изменений в решение о местном бюджете </w:t>
            </w:r>
          </w:p>
        </w:tc>
      </w:tr>
      <w:tr>
        <w:trPr>
          <w:trHeight w:val="855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4" w:right="269" w:hanging="0"/>
              <w:jc w:val="center"/>
              <w:rPr/>
            </w:pPr>
            <w:r>
              <w:rPr>
                <w:color w:val="000000"/>
                <w:szCs w:val="28"/>
              </w:rPr>
              <w:t>Изменения в сводную бюджетную роспись бюджета поселения и лимиты бюджетных обязательств в ходе исполнения местного бюджета (1)</w:t>
            </w:r>
          </w:p>
        </w:tc>
      </w:tr>
      <w:tr>
        <w:trPr>
          <w:trHeight w:val="6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2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3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я,  вносимые  в  случае  изменения  функций  и  полномочий  главных распорядителей (распорядителей), получателей бюджетных средств, а также в связи с   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пунктом 5 статьи   154 Бюджетного кодекса Российской Федерации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4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менения, вносимые в случае перераспределения бюджетных ассигнований на осуществление    бюджетных    инвестиций    и    предоставление    субсидий   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   Федерации,    муниципальные    контракты    или    соглашения    о </w:t>
            </w:r>
            <w:r>
              <w:rPr>
                <w:spacing w:val="-1"/>
              </w:rPr>
              <w:t>предоставлении субсидий на осуществление капитальных вложений</w:t>
            </w:r>
          </w:p>
        </w:tc>
      </w:tr>
      <w:tr>
        <w:trPr>
          <w:trHeight w:val="19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5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Зерноградского района и (или) предусматривающих перечисление   этих   средств   в   счет   оплаты   судебных   издержек,  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  обязательствам),   установленных   законодательством   Российской Федерации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6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спользования (перераспределения) средств резервного фонда Администрации Зерноградского городского поселения</w:t>
            </w:r>
          </w:p>
        </w:tc>
      </w:tr>
      <w:tr>
        <w:trPr>
          <w:trHeight w:val="63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7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 вносимые  в  случае  перераспределения  бюджетных  ассигнований, предоставляемых на конкурсной основе</w:t>
            </w:r>
          </w:p>
        </w:tc>
      </w:tr>
      <w:tr>
        <w:trPr>
          <w:trHeight w:val="6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8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я,      вносимые      в      случае      использования      (перераспределения) </w:t>
            </w:r>
            <w:r>
              <w:rPr>
                <w:spacing w:val="-1"/>
              </w:rPr>
              <w:t>зарезервированных в составе утвержденных бюджетных ассигнований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0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   вносимые    в    случае    изменения    типа    (подведомственности) муниципальных учреждений и организационно-правовой формы муниципальных унитарных предприятий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1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6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7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Собрания депутатов Зерноградского городского поселения о бюджете Зерноградского городского поселения, а также в случае сокращения (возврата при отсутствии потребности) указанных межбюджетных трансфертов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8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27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9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 выполнение  работ,  оказание  услуг,  подлежавших  в  соответствии  с </w:t>
            </w:r>
            <w:r>
              <w:rPr>
                <w:spacing w:val="-1"/>
              </w:rPr>
              <w:t>условиями этих муниципальных контрактов оплате в отчетном финансовом году</w:t>
            </w:r>
          </w:p>
        </w:tc>
      </w:tr>
      <w:tr>
        <w:trPr>
          <w:trHeight w:val="293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30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нения, вносимые в случае перераспределения бюджетных ассигнований в связи</w:t>
            </w:r>
          </w:p>
        </w:tc>
      </w:tr>
      <w:tr>
        <w:trPr>
          <w:trHeight w:val="27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   изменением   и   (или)   уточнением   бюджетной   классификации   Российской</w:t>
            </w:r>
          </w:p>
        </w:tc>
      </w:tr>
      <w:tr>
        <w:trPr>
          <w:trHeight w:val="27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дерации или в связи с необходимостью детализации целевой статьи расходов</w:t>
            </w:r>
          </w:p>
        </w:tc>
      </w:tr>
      <w:tr>
        <w:trPr>
          <w:trHeight w:val="304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ификации расходов бюджета Зерноградского город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283845</wp:posOffset>
                </wp:positionV>
                <wp:extent cx="6120765" cy="684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10"/>
                              <w:gridCol w:w="8929"/>
                            </w:tblGrid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, предусмотренных   главному   распорядителю   средств   бюджета Зерноградского городского поселения,   на выполнение региональных проектов, направленных на реализацию федеральных проектов,   входящих   в   состав   национальных   проектов,   не   противоречащее бюджетно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, предусмотренных  главному  распорядителю  средств  бюджета Зерноградского городского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 (или) областного бюджета, не противоречащее бюджетному законода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  экономической   ситуации   на   развитие   отраслей   экономики,   с  профилактикой   и   устранением   последствий   распространения   коронавирусной инфекции, а также на иные цели, определенные Администрацией Зерноград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5" w:hanging="0"/>
                                    <w:rPr/>
                                  </w:pPr>
                                  <w:r>
                                    <w:rPr/>
                                    <w:t>изменения, вносимые в случае получения дотаций из других бюджетов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Изменения в лимиты бюджетных обязательств в ходе исполнения местного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менения,    вносимые    в    случае    перераспределения    лимитов    бюджетных обязательств по кодам элементов видов расходов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ведение лимитов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уменьшение лимитов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восстановление лимитов бюджетных обязатель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39pt;mso-wrap-distance-left:0pt;mso-wrap-distance-right:9pt;mso-wrap-distance-top:0pt;mso-wrap-distance-bottom:0pt;margin-top:22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10"/>
                        <w:gridCol w:w="8929"/>
                      </w:tblGrid>
                      <w:tr>
                        <w:trPr>
                          <w:trHeight w:val="194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, предусмотренных   главному   распорядителю   средств   бюджета Зерноградского городского поселения,   на выполнение региональных проектов, направленных на реализацию федеральных проектов,   входящих   в   состав   национальных   проектов,   не   противоречащее бюджетно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Зерноградского городского поселения в пределах общего объема бюджетных ассигнований, предусмотренных  главному  распорядителю  средств  бюджета Зерноградского городского поселения, для софинансирования расходных обязательств в целях выполнения условий предоставления субсидий и иных межбюджетных трансфертов из федерального и  (или) областного бюджета, не противоречащее бюджетному законодательству</w:t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  экономической   ситуации   на   развитие   отраслей   экономики,   с  профилактикой   и   устранением   последствий   распространения   коронавирусной инфекции, а также на иные цели, определенные Администрацией Зерноград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5" w:hanging="0"/>
                              <w:rPr/>
                            </w:pPr>
                            <w:r>
                              <w:rPr/>
                              <w:t>изменения, вносимые в случае получения дотаций из других бюджетов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Изменения в лимиты бюджетных обязательств в ходе исполнения местного бюджета 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менения,    вносимые    в    случае    перераспределения    лимитов    бюджетных обязательств по кодам элементов видов расходов (3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ведение лимитов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уменьшение лимитов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8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восстановление лимитов бюджетных обязатель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54" w:after="0"/>
        <w:ind w:left="120" w:hanging="0"/>
        <w:rPr/>
      </w:pPr>
      <w:r>
        <w:rPr>
          <w:szCs w:val="28"/>
        </w:rPr>
        <w:t>Справочно:</w:t>
      </w:r>
    </w:p>
    <w:p>
      <w:pPr>
        <w:pStyle w:val="Normal"/>
        <w:shd w:fill="FFFFFF" w:val="clear"/>
        <w:spacing w:lineRule="exact" w:line="322"/>
        <w:ind w:left="120" w:right="120" w:hanging="0"/>
        <w:jc w:val="both"/>
        <w:rPr/>
      </w:pPr>
      <w:r>
        <w:rPr>
          <w:szCs w:val="28"/>
        </w:rPr>
        <w:t>в случае присвоения (изменения) показателям сводной бюджетной росписи расходов бюджета Зерноградского городского поселения кодов целей, дополнительных кодов, бюджетополучателей, изменения бланков расходов применяется код вида изменений 000 – Изменение дополнительных показателей, используемых при составлении и ведении сводной бюджетной росписи бюджета Зерноградского городского 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120" w:right="120" w:hanging="0"/>
        <w:jc w:val="both"/>
        <w:rPr>
          <w:spacing w:val="-1"/>
        </w:rPr>
      </w:pP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Зерноградского городского поселения, в целях увеличения иных бюджетных ассигнований осуществляется на основании внесения изменений в решение Собрания депутатов Зерноградского городского поселения о бюджете Зерноградского городского посе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120" w:right="120" w:hanging="0"/>
        <w:jc w:val="both"/>
        <w:rPr>
          <w:spacing w:val="-1"/>
        </w:rPr>
      </w:pPr>
      <w:r>
        <w:rPr>
          <w:spacing w:val="-1"/>
        </w:rPr>
        <w:t xml:space="preserve">применяется в случае принятия решения Собрания депутатов Зерноградского городского поселения о бюджете Зерноградского городского поселения на очередной </w:t>
      </w:r>
      <w:r>
        <w:rPr/>
        <w:t>финансовый год и плановый пери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exact" w:line="274"/>
        <w:ind w:left="120" w:right="120" w:hanging="0"/>
        <w:jc w:val="both"/>
        <w:rPr>
          <w:spacing w:val="-1"/>
        </w:rPr>
      </w:pPr>
      <w:r>
        <w:rPr/>
        <w:t>Показатели сводной бюджетной росписи бюджета Зерноградского городского поселения могут быть изменены в пределах 100 процентов».</w:t>
      </w:r>
    </w:p>
    <w:p>
      <w:pPr>
        <w:pStyle w:val="Normal"/>
        <w:ind w:left="72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widowControl/>
        <w:spacing w:lineRule="exact" w:line="523" w:before="14" w:after="0"/>
        <w:ind w:left="2299" w:right="2294" w:hanging="0"/>
        <w:jc w:val="both"/>
        <w:rPr>
          <w:rStyle w:val="FontStyle16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160"/>
      <w:pgMar w:left="1134" w:right="567" w:gutter="0" w:header="0" w:top="567" w:footer="720" w:bottom="9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8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20">
    <w:name w:val="Знак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22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n1r">
    <w:name w:val="fn1r"/>
    <w:basedOn w:val="Normal"/>
    <w:qFormat/>
    <w:pPr>
      <w:spacing w:before="100" w:after="10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713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25">
    <w:name w:val="Адресат"/>
    <w:basedOn w:val="Normal"/>
    <w:qFormat/>
    <w:pPr>
      <w:overflowPunct w:val="false"/>
      <w:autoSpaceDE w:val="false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605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1</dc:creator>
  <dc:description/>
  <cp:keywords/>
  <dc:language>en-US</dc:language>
  <cp:lastModifiedBy>АЗГП</cp:lastModifiedBy>
  <cp:lastPrinted>2018-06-28T15:55:00Z</cp:lastPrinted>
  <dcterms:modified xsi:type="dcterms:W3CDTF">2021-11-25T13:42:00Z</dcterms:modified>
  <cp:revision>10</cp:revision>
  <dc:subject/>
  <dc:title> </dc:title>
</cp:coreProperties>
</file>