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310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от 25.02.2021 № 164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г. Зерноград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Зерноградского городского поселения «Экономическое развитие и инновационная экономика» за 2020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становлением Администрации Зерноградского городского поселения от 19.09.2018 № 1063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Зерноградского городского поселения Зерноградского района», </w:t>
      </w:r>
      <w:r>
        <w:rPr>
          <w:rStyle w:val="FontStyle13"/>
          <w:sz w:val="28"/>
          <w:szCs w:val="28"/>
        </w:rPr>
        <w:t>постановлением Администрации Зерноградского городского поселения от 20.09.2018 № 106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 муниципальных программ Зерноградского городского поселения</w:t>
      </w:r>
      <w:r>
        <w:rPr>
          <w:b/>
          <w:color w:val="000000"/>
          <w:sz w:val="27"/>
          <w:szCs w:val="27"/>
        </w:rPr>
        <w:t>»</w:t>
      </w:r>
      <w:r>
        <w:rPr>
          <w:sz w:val="28"/>
          <w:szCs w:val="28"/>
        </w:rPr>
        <w:t xml:space="preserve">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Утвердить отчет о реализации муниципальной программы  Зерноградского городского поселения </w:t>
      </w:r>
      <w:r>
        <w:rPr>
          <w:sz w:val="28"/>
          <w:szCs w:val="28"/>
        </w:rPr>
        <w:t>«Экономическое развитие и инновационная экономика»</w:t>
      </w:r>
      <w:r>
        <w:rPr>
          <w:color w:val="000000"/>
          <w:sz w:val="28"/>
        </w:rPr>
        <w:t xml:space="preserve"> за 2020 г.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ерноградского городского поселения                                                  А.А. Рачков</w:t>
      </w:r>
      <w:r>
        <w:rPr/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При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Зерноград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                                 к постановлению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А.А. Рачков                                                                                                                            Зерноград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2.2021 № 164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кономическое развитие и инновационная эконом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-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843"/>
        <w:gridCol w:w="1417"/>
        <w:gridCol w:w="1559"/>
        <w:gridCol w:w="992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Зерноградского городского поселения Зерноградского района на реализацию муниципальной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«Развитие субъектов малого и среднего предпринимательства в Зерноградском городком поселении»)</w:t>
            </w:r>
          </w:p>
        </w:tc>
      </w:tr>
      <w:tr>
        <w:trPr>
          <w:trHeight w:val="3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нсультационная поддержка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«Защита прав потребителей в Зерноградском городском поселении»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еспечения эффективной и доступной защиты прав потребителей, путем информационного обеспе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оказано двадцать четыре консультации, составлено пять претензий, в средствах массой информации размещено две публикации по вопросам защиты прав потреб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ppd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териалам размещены 9 комментарие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News">
    <w:name w:val="news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zppdon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Пользователь</dc:creator>
  <dc:description/>
  <cp:keywords/>
  <dc:language>en-US</dc:language>
  <cp:lastModifiedBy>Пользователь</cp:lastModifiedBy>
  <cp:lastPrinted>2020-03-03T16:24:00Z</cp:lastPrinted>
  <dcterms:modified xsi:type="dcterms:W3CDTF">2021-11-08T13:26:00Z</dcterms:modified>
  <cp:revision>83</cp:revision>
  <dc:subject/>
  <dc:title/>
</cp:coreProperties>
</file>