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2019 № 230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                                      </w:t>
      </w:r>
      <w:r>
        <w:rPr>
          <w:sz w:val="28"/>
          <w:szCs w:val="28"/>
        </w:rPr>
        <w:t>г. Зерногр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ерноградского городского поселения от 26.01.2009 № 33 «Об обеспечении безопасности на водных объектах и выполнение противопаводковых мероприятий на территории Зерноградского городского поселения»</w:t>
      </w:r>
    </w:p>
    <w:p>
      <w:pPr>
        <w:pStyle w:val="TextBody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 структурными изменениями в организациях, представленных в противопаводковой комиссии Зерноградского городского поселения, Администрация Зерноград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Зерноградского городского поселения от 26.01.2009 № 33 «</w:t>
      </w:r>
      <w:r>
        <w:rPr>
          <w:bCs/>
          <w:sz w:val="28"/>
          <w:szCs w:val="28"/>
        </w:rPr>
        <w:t>Об обеспечении безопасности на водных объектах и выполнение противопаводковых мероприятий на территории Зерноградского город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LineNumbers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№ 1 к постановлению </w:t>
      </w:r>
      <w:r>
        <w:rPr>
          <w:rFonts w:eastAsia="Arial"/>
          <w:sz w:val="28"/>
          <w:szCs w:val="28"/>
        </w:rPr>
        <w:t>Администрации Зерноградского городского поселения от</w:t>
      </w:r>
      <w:r>
        <w:rPr>
          <w:sz w:val="28"/>
          <w:szCs w:val="28"/>
        </w:rPr>
        <w:t xml:space="preserve"> 26.01.2009 № 33 «</w:t>
      </w:r>
      <w:r>
        <w:rPr>
          <w:bCs/>
          <w:sz w:val="28"/>
          <w:szCs w:val="28"/>
        </w:rPr>
        <w:t>Об обеспечении безопасности на водных объектах и выполнение противопаводковых мероприятий на территории Зерноградского городского поселения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едущему специалисту по МП, ГО и ЧС МКУ Зерноградского городского поселения «Управление ЖКХ, архитектуры, имущественных отношений, ГО и ЧС» Лопатину В. П. довести настоящее постановление до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ведущего специалиста по МП, ГО и ЧС МКУ Зерноградского городского поселения «Управление ЖКХ, архитектуры, имущественных отношений, ГО и ЧС»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ерногра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А. А. Рачков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Зерноград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3.2019 № 23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ерноград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01.2009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Зерноград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5"/>
        <w:gridCol w:w="3930"/>
        <w:gridCol w:w="1275"/>
        <w:gridCol w:w="1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 Николае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ЖКХ и благоустройства МКУ Зерноградского городского поселения «Управление ЖКХ, архитектуры, имущественных отношений, ГО и Ч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-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ПАТ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П, ГО и ЧС МКУ Зерноградского городского поселения «Управление ЖКХ, архитектуры, имуществен-ных отношений, ГО и Ч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1 -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Максим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транспорту и связи МКУ Зерноградского городского поселения «Управление ЖКХ, архитектуры, имущественных отношений, ГО и Ч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 - 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РАЧ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Ананье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зеленению МКУ Зерноградского городского поселения «Управление ЖКХ, архитектуры, имущественных отношений, ГО и Ч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3 - 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Михайл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 ОАО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2 -1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дим Виктор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полиции по ООП ОМВД России по Зерноград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3 - 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Людмила Георгие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коммунальной гигиене</w:t>
            </w:r>
          </w:p>
          <w:p>
            <w:pPr>
              <w:pStyle w:val="Normal"/>
              <w:jc w:val="center"/>
              <w:rPr/>
            </w:pPr>
            <w:r>
              <w:rPr/>
              <w:t>ФГУЗ «ЦГ и Э в гор. Зерногра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-2 - 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                  Е.Н. Ефре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8:00Z</dcterms:created>
  <dc:creator>Loner-XP</dc:creator>
  <dc:description/>
  <cp:keywords/>
  <dc:language>en-US</dc:language>
  <cp:lastModifiedBy>АЗГП</cp:lastModifiedBy>
  <cp:lastPrinted>2019-03-14T16:26:00Z</cp:lastPrinted>
  <dcterms:modified xsi:type="dcterms:W3CDTF">2019-03-19T13:13:00Z</dcterms:modified>
  <cp:revision>25</cp:revision>
  <dc:subject/>
  <dc:title> </dc:title>
</cp:coreProperties>
</file>