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szCs w:val="28"/>
        </w:rPr>
      </w:pPr>
      <w:r>
        <w:rPr>
          <w:lang w:val="en-US"/>
        </w:rPr>
        <w:drawing>
          <wp:inline distT="0" distB="0" distL="0" distR="0">
            <wp:extent cx="58102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ЕРНОГРАД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caps/>
          <w:szCs w:val="28"/>
        </w:rPr>
        <w:t>Зерноградское городское поселение</w:t>
      </w:r>
      <w:r>
        <w:rPr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ЗЕРНОГРАДСКОГО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uppressAutoHyphens w:val="true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от 25.12.2017 № 1597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г. Зерноград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объектов, 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отношении которых планируется заключение 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концессионного соглашени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Руководствуясь частью 3 статьи 4 Федерального закона от 21.07.2005 № 115-ФЗ «О концессионных соглашениях», Администрация Зерноградского городского поселения </w:t>
      </w:r>
      <w:r>
        <w:rPr>
          <w:b/>
          <w:szCs w:val="28"/>
        </w:rPr>
        <w:t>постановляет</w:t>
      </w:r>
      <w:r>
        <w:rPr>
          <w:szCs w:val="28"/>
        </w:rPr>
        <w:t xml:space="preserve">: </w:t>
      </w:r>
    </w:p>
    <w:p>
      <w:pPr>
        <w:pStyle w:val="Normal"/>
        <w:widowControl w:val="false"/>
        <w:suppressAutoHyphens w:val="true"/>
        <w:ind w:firstLine="709"/>
        <w:jc w:val="center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еречень объектов, в отношении которых планируется заключение  концессионного  соглашения в 2018 году (далее – Перечень), согласно приложению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Разместить Перечень на официальном сайте Российской Федерации для размещения информации о проведении торгов, определенном Правительством Российской Федерации и на официальном сайте Администрации Зерноградского городского поселения в информационно-телекоммуникационной сети «Интернет»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оградского городского поселения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П.Е. Синель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ерноград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12.2017 № 159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, в отношении которых планируется заключение  концессионного  соглашения в 2018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</w:t>
      </w:r>
    </w:p>
    <w:tbl>
      <w:tblPr>
        <w:tblW w:w="85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59"/>
        <w:gridCol w:w="2369"/>
        <w:gridCol w:w="841"/>
        <w:gridCol w:w="718"/>
        <w:gridCol w:w="1574"/>
        <w:gridCol w:w="942"/>
        <w:gridCol w:w="334"/>
        <w:gridCol w:w="665"/>
        <w:gridCol w:w="370"/>
        <w:gridCol w:w="15"/>
      </w:tblGrid>
      <w:tr>
        <w:trPr>
          <w:trHeight w:val="280" w:hRule="atLeast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3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объекта имущества и его адрес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Год вв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 эксплуатацию объект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статочная стоимость, тыс. руб.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знос объекта, %</w:t>
            </w:r>
          </w:p>
        </w:tc>
      </w:tr>
      <w:tr>
        <w:trPr>
          <w:trHeight w:val="1760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омплекс водоснабжения   Ростовская область, Зерноградский район, в административных границах г. Зерноград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 810,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</w:t>
            </w:r>
          </w:p>
        </w:tc>
      </w:tr>
      <w:tr>
        <w:trPr>
          <w:trHeight w:val="22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сосная станция Ростовская область, Кагальницкий район, на землях ЗАО АФ Гвардейская в 3460 м. на северо-запад от х. Красноармейский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 860,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ртезианская скважина №57914/6 Ростовская область, Зерноградский район, п. Комсомольский 0,3 км на юго восток от южной его окраины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0,51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ртезианская скважина №61694/2 Ростовская область, Зерноградский район, п. Кленовый 0,07 км на запад от западной его окраины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0,505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Башня 5 куб. м Ростовская область, Зерноградский район, п. Кленовый 0,05 км на запад от западной его окраины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2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Башня Б-5 Ростовская область, Зерноградский район, п. Комсомольский, ул. Тургенева, 26а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,36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ашня БР-15 Зерноградский р-н, п. Комсомольский, 0,3 км на юго-запад южной его окраины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,25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Башня Рожновского Ростовская область, Зерноградский район, п. Кленовый 0,07 км на запад от западной его окраины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00,5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уровая скважина Ростовская область, г. Зерноград, 0,12 км. на восток от ориентира ул. Чехова, 156-а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606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Буровая скважина Ростовская область, Зерноградский район, п. Кленовый 0,01 км на запад от западной его окраины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21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0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Буровая скважина №31375/1 Ростовская область,  Зерноградский район, п. Комсомольский, ул. Тургенева, 26а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5,23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напорная башня №1 Ростовская область, Зерноградский район, г. Зерноград, 0,12 км. на восток от ориентира ул. Чехова, 156-а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2,28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напорная башня №2 Ростовская область, г. Зерноград, 0,12 км. на восток от ул. Чехова, 156-а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0,56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Ростовская область, Зерноградский район, п. Комсомольский, ул. Чернышевского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2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Ростовская область, Зерноградский район, п. Кленовый, ул. Подбельского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4,4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Ростовская область, Зерноградский район, п. Комсомольский, ул. Нижняя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4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Ростовская область, Зерноградский район, п. Кленовый, ул. Макаренко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24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Ростовская область, Зерноградский район, п. Кленовый, ул. Степная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9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Ростовская область, Зерноградский район, п. Комсомольский, ул. Фурманова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8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Ростовская область, Зерноградский район, п. Комсомольский, ул. Тургенева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,4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Ростовская область, Зерноградский район, п. Кленовый, ул. Куйбышева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4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Ростовская область, Зерноградский район, п. Кленовый, ул. Кошевого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2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Ростовская область, Зерноградский район, п. Шоссейный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7,81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площадочные сети водопровода Ростовская область, г. Зерноград, по ул. Машиностроителей (от ул. им. Пирогова, по ул. Машиностроителей, по ул. им. Шукшина до ул. им.Чкалова)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504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насосная станция Ростовская область, Зерноградский район, г. Зерноград, ул. им. Шукшина, 98е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0,56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</w:t>
            </w:r>
          </w:p>
        </w:tc>
      </w:tr>
      <w:tr>
        <w:trPr>
          <w:trHeight w:val="132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 от насосной станции №4 до пос. Тимирязево-2 Ростовская область, Зерноградский район, г. Зерноград, ул. Зерноградская, пер. Кольцовский, ул. Северная, ул. им. Остапенко, ул. им. Пирогова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4,19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одопроводная сеть Ростовская область, г. Зерноград, ул. Молодёжная 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88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одопроводная сеть Ростовская область, г. Зерноград, ул. Аксайская  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14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Ростовская область, г. Зерноград, ул. Киевская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,4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Ростовская область,  г. Зерноград, пер. Малиновый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682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Ростовская область, г. Зерноград, пер. Абрикосовый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,86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Ростовская область, г. Зерноград, пер. Авиационный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58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Ростовская область, г. Зерноград, ул. Российская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,7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Ростовская область, г. Зерноград, ул. им. Жуковского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78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Ростовская область, г. Зерноград, ул. им. Котовского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,736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Ростовская область, г. Зерноград, ул. им. Седова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656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Ростовская область, г. Зерноград, ул. Манычская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,016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Ростовская область, г. Зерноград, ул. им. Мичурина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,4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1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Ростовская область, г. Зерноград, ул. им. Чапаева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128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Ростовская область, г. Зерноград, ул. им. Хмельницкого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264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Ростовская область, г. Зерноград, ул. им. Докучаева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,272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Ростовская область, г. Зерноград, ул. им. Щорса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,852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Ростовская область, г. Зерноград, ул. им. Комарова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,98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Ростовская область,  г. Зерноград, ул. Виноградная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7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Ростовская область, г. Зерноград, им. Остапенко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54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Ростовская область, г. Зерноград, ул. Урожайная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38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одопроводная сеть Ростовская область, г. Зерноград, ул. Дачная 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608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Ростовская область, г. Зерноград, ул. им. Лазо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144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Ростовская область, г. Зерноград, ул. им. Гайдара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87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Ростовская область, г. Зерноград, ул. Нефтяников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98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Ростовская область,  г. Зерноград, пер. им. Орджоникидзе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34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Ростовская обл, г. Зерноград, ул. им. Высоцкого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3,04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Ростовская область, г. Зерноград, ул. им. Гагарина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52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Ростовская область, г. Зерноград, ул. Вологодская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358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Ростовская область, г. Зерноград, пер. Московский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176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Ростовская область, г. Зерноград, ул. им. Есенина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656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Ростовская область, г. Зерноград, ул. Одесская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,256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Ростовская область, г. Зерноград, ул. Строителей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656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Ростовская область, г. Зерноград, ул. им. Нестерова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,86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Ростовская область, г. Зерноград, ул. Фруктовая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814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Ростовская область, г. Зерноград, пер. Отрадный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16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Ростовская область,   г. Зерноград, ул. Зерноградская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,52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Ростовская область,  г. Зерноград, ул. им. Назарова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904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Ростовская область,  г. Зерноград, пер. Орбитальный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9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368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, Ростовская область,  г. Зерноград, пер. Ростовский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,99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, Ростовская область, г. Зерноград, пер. Парковый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08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Ростовская область, г. Зерноград, пер. Учебный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ые сети, Ростовская область, г. Зерноград, ул. Цветочная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,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ые сети, Ростовская область, г. Зерноград, ул. им. Шукшина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1,344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ые сети, Ростовская область, г. Зерноград, ул. им. Шукшина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192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зервуар запаса воды Ростовская область, г. Зерноград, ул. им. Шукшина, 98ж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8,44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зервуар запаса воды Ростовская область, г. Зерноград, ул. им. Шукшина, 98и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8,44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Башня Рожновского Ростовская область, Зерноградский район, п. Зерновой в 0,43 км на северо-восток от северо-восточной его окраины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,9938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Буровая скважина №8-85-256/1 Ростовская область, Зерноградский район, п.Зерновой в 0,43 км на северо-восток от северо-восточной его окраины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5,95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 коммунального хозяйства (водопроводные сети) Ростовская область, Зерноградский район, п. Зерновой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,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</w:t>
            </w:r>
          </w:p>
        </w:tc>
      </w:tr>
      <w:tr>
        <w:trPr>
          <w:trHeight w:val="242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 (водопроводная сеть) Ростовская область, Зерноградский район, от Башни Рожновского, расположенной в 0,47 км. на север от северо-западной окраины п. Прудовой и Башни Рожновского, расположенной в 0,034 км. на запад от северо-восточной окраины п. Прудовой к жилым домам по ул. Октябрьская, ул. Платова, ул. Молодежная, ул. Мира, пер. Крупской п. Прудовой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5,2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198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Cооружение (водопроводная сеть) Ростовская область, Зерноградский район, от Башни Рожновского, расположенной на юго-западе г. Зернограда к жилым домам по улицам: Комарова, Остапенко, Береговая, Северная, Заречная, Степная, Гагарина, пер. Центральному в п. Экспериментальный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8,86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Башня Рожновского Ростовская область, Зерноградский район, г. Зерноград, ул. Строителей, в 0,40 м. на запад от дома 40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5,96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Башня Рожновского Ростовская область, Зерноградский район, п. Прудовой, в 0,47 км. на север от северо-западной его окраины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6,85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Нежилое здание (сарай) Ростовская область, Зерноградский район, п. Экспериментальный, ул. Заречная, дом № 2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4,432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 (Подземный резервуар водяной)           Ростовская область, Зерноградский район, п. Экспериментальный, ул. Заречная, дом № 2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36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 (Изгородь)    Ростовская область, Зерноградский район, п. Экспериментальный, ул. Заречная, дом № 2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3,87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кважина № 57896 Ростовская область, Зерноградский район, п. Прудовой, в 0,47 км. на север от северо-западной его окраины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8,96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кважина № 76433 Ростовская область, Зерноградский район, г. Зерноград, ул. Строителей, в 0,40 м. на запад от дома № 40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2,85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кважина № б/н Ростовская область, Зерноградский район, г. Зерноград, ул. Строителей, в 0,40 м. на запад от дома 40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8,63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132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вод Ростовская область, Аксайский, Кагальницкий, Зерноградский район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0 250,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я г. Зерноград. ул. Алтайская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 100,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я г. Зерноград., ул. Котлярова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 813,1424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, п. Комсомольский, ул. Шоссейная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816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, п. Комсомольский, ул. Молодежная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18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. П. комсомольский, пер. Второй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8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. П. комсомольский, пер. Первый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35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. П. комсомольский, пер. Третий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18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, Г.. Зерноград, ул им. Лелюшенко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,18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: водопроводная се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товская область, Зерноградский район,г. Зерноград, ул. Первомайская, дом № 55/42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,43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8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: водопроводная сеть</w:t>
              <w:tab/>
              <w:t>Ростовская область, Зерноградский район,г. Зерноград, ул. Социалистическая, дом № 30/27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9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,936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8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: водопроводная сеть</w:t>
              <w:tab/>
              <w:t>Ростовская область, Зерноградский район,г. Зерноград, ул. им. Ленина, дом № 11/2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9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3,024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7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: водопроводная сеть</w:t>
              <w:tab/>
              <w:t>Ростовская область, Зерноградский район,г. Зерноград, ул. Социалистическая, дом № 42/45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9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,88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80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, водопроводная сеть</w:t>
              <w:tab/>
              <w:t>Ростовская область, Зерноградский район, г. Зерноград, ул. им. Чкалова, № 25/38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9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,1584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8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, водопроводная сеть</w:t>
              <w:tab/>
              <w:t>Ростовская область, Зерноградский район, г. Зерноград, ул. им. Тельмана, № 32/31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9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4,56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8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, водопроводная сеть</w:t>
              <w:tab/>
              <w:t>Ростовская область, Зерноградский район, г. Зерноград, ул. Социалистическая, № 2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9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,1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7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, водопроводная сеть</w:t>
              <w:tab/>
              <w:t>Ростовская область, Зерноградский район, г. Зерноград, ул. им. Чкалова, № 18/33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9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,3536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9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, водопроводная сеть</w:t>
              <w:tab/>
              <w:t>Ростовская область, Зерноградский район, г. Зерноград, ул. Цветочная, № 17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0,36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79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, водопроводная сеть</w:t>
              <w:tab/>
              <w:t>Ростовская область, Зерноградский район, г. Зерноград, пер. Западный, № 43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9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,6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9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, водопроводная сеть</w:t>
              <w:tab/>
              <w:t>Ростовская область, Зерноградский район, г. Зерноград, ул. Липовая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, водопроводная сеть</w:t>
              <w:tab/>
              <w:t>Ростовская область, Зерноградский район, г. Зерноград, ул. Специалистов, № 59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, водопроводная сеть</w:t>
              <w:tab/>
              <w:t>Ростовская область, Зерноградский район, г. Зерноград, ул. Мира, № 3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9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,4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79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, водопроводная сеть Ростовская область, Зерноградский район, г. Зерноград, пер. им. Краснопольского, № 3а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9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,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8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ые сети</w:t>
              <w:tab/>
              <w:t>Россия, Ростовская обл., Зерноградский район, г. Зерноград, ул. Машиностроителей, дом № 1/1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5,76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7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ые сети</w:t>
              <w:tab/>
              <w:t>Россия, Ростовская обл,. Зерноградский район, г. Зерноград, ул. Машиностроителей, № 3, 3-а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9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0,08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9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, водопроводная сеть</w:t>
              <w:tab/>
              <w:t>Ростовская область, Зерноградский район, г. Зерноград, ул. им. Макаренко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9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44,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9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, водопроводная сеть</w:t>
              <w:tab/>
              <w:t>Ростовская область, Зерноградский район, г. Зерноград, ул. им. Пархоменко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9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31,4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80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Ростовская область, Зерноградский район, г. Зерноград, ул. Ленина, 38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24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Ростовская область, Зерноградский район, г. Зерноград, ул. Чкалова, 20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152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Ростовская область, Зерноградский район, г. Зерноград, ул. Ленина, 26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524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Ростовская область, Зерноградский район, г. Зерноград, ул. Специалистов, 59 б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6,019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Ростовская область, Зерноградский район, г. Зерноград, ул. Ленина, 44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48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Ростовская область, Зерноградский район, г. Зерноград, ул. Социалистическая, 38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3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Ростовская область, Зерноградский район, г. Зерноград, ул. Чкалова, 10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3766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Ростовская область, Зерноградский район, г. Зерноград, ул. Социалистическая, 31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2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Ростовская область, Зерноградский район, г. Зерноград, ул. Самохвалова, 8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9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,44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9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, водопроводная се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товская область, Зерноградский район, г. Зерноград, ул. Специалистов, 59-а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19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, водопроводная се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товская область, Зерноградский район, г. Зерноград, ул. Спе-циалистов, № 63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8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, водопроводная се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товская область, Зерноградский район, г. Зерноград, пер. Карьерный, № 1б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32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, водопроводная се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товская область, Зерноградский район, г. Зерноград, ул. Ма-шиностроителей, № 15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1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, водопроводная се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товская область, Зерноградский район, г. Зерноград, ул. Ма-шиностроителей, № 7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8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, водопроводная се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товская область, Зерноградский район, г. Зерноград, ул. Ма-шиностроителей, № 13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74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, водопроводная се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товская область, Зерноградский район, г. Зерноград, ул. Со-циалистическая, № 34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664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я, иное сооружение (водопроводная се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оссия, Ростовская об-ласть, Зерноградский район, г. Зерноград, ул. им. Дзержинского, 83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9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,296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78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я, иное сооружение (водопроводная се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оссия, Ростовская область, Зерноградский район, г. Зерноград, ул. им. Дзержинского, дом № 87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9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,52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7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, иное сооружение (водопроводная се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оссия, Ростовская область, Зерноградский район, г. Зерноград, ул. им. Ленина, дом № 6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9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,95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83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я, иное сооружение (водопроводная се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оссия, Ростовская область, Зерноградский район, г. Зерноград, ул. им. Дзержинского, 85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9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,52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81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, иное сооружение (водопроводная се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оссия, Ростовская область, Зерноградский район, г. Зерноград, ул. им. Тельмана, дом № 40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,672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80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, иное сооружение (водопроводная се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оссия, Ростовская область, Зерноградский район, г. Зерноград, ул. Социалистическая, дом № 28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9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,485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9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я, иное сооружение (водопроводная се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оссия, Ростовская область, Зерноградский район, г. Зерноград, пер. Западный, дом № 31/77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9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, иное сооружение (водопроводная се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оссия, Ростовская область, Зерноградский район, г. Зерноград, ул. им. Ленина, дом № 24/24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, иное сооружение (водопроводная се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оссия, Ростовская область, Зерноградский район, г. Зерноград, ул. им. Ленина, дом № 13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9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,571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80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, иное сооружение (водопроводная се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оссия, Ростовская область, Зерноградский район, г. Зерноград, ул. им. К. Маркса, дом № 33/32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9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6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, иное сооружение (водопроводная се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оссия, Ростовская область, Зерноградский район, г. Зерноград, ул. им. Колодина, дом № 21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9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,35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80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, иное сооружение (водопроводная се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оссия, Ростовская область, Зерноградский район, г. Зерноград, ул. им. Тельмана, дом № 30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9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,35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81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, иное сооружение (водопроводная се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оссия, Ростовская область, Зерноградский район, г. Зерноград, ул. им. К. Маркса, дом № 26/27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88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, иное сооружение (водопроводная се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оссия, Ростовская область, Зерноградский район, г.Зерноград, ул. им. К. Маркса, дом № 44/44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1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3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, иное сооружение (водопроводная се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оссия, Ростовская область, Зерноградский район, г. Зерноград, ул. им. Колодина, дом № 27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,384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1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, иное сооружение (водопроводная се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оссия, Ростовская область, Зерноградский район, г. Зерноград, ул. Мира, дом № 12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84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, иное сооружение (водопроводная се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оссия, Ростовская область, Зерноградский район, г. Зерноград, ул. им. Ленина, дом № 28/21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6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, иное сооружение (водопроводная се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оссия, Ростовская область, Зерноградский район, г. Зерноград, ул. им. Ленина, дом № 31/23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, иное сооружение (водопроводная се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оссия, Ростовская область, Зерноградский район, г. Зерноград, ул. им. Ленина, дом № 15/1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, иное сооружение (водопроводная се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оссия, Ростовская область, Зерноградский район, г. Зерноград, ул. им. Ленина, дом № 29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,216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9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9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, иное сооружение (водопроводная се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оссия, Ростовская область, Зерноградский район, г. Зерноград, пер. Западный, дом № 29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9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,296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78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, иное сооружение (водопроводная се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оссия, Ростовская область, Зерноградский район, г. Зерноград, пер. им. Куйбышева, дом № 5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9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,6144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8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, иное сооружение (водопроводная се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оссия, Ростовская область, Зерноградский район, г. Зерноград, ул. им. Чкалова, дом № 11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9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,3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8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, иное сооружение (водопроводная се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оссия, Ростовская область, Зерноградский район, г. Зерноград, ул. Мира, 6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9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,43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79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3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, иное сооружение (водопроводная се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оссия, Ростовская область, Зерноградский район, г. Зерноград, ул. им. Чкалова, 35/46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, иное сооружение (водопроводная се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оссия, Ростовская область, Зерноградский район, г. Зерноград, ул. Мира, дом № 24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9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,34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79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, иное сооружение (водопроводная се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оссия, Ростовская область, Зерноградский район, г. Зерноград, ул. Цветочная, дом № 19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9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,48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7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6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, иное сооружение (водопроводная се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оссия, Ростовская область, Зерноградский район, г. Зерноград, ул. Цветочная, дом № 18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9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,288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8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7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, иное сооружение (водопроводная се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оссия, Ростовская область, Зерноградский район, г. Зерноград, ул. Цветочная, дом № 16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9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,224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81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8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, иное сооружение (водопроводная се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оссия, Ростовская область, Зерноградский район, г. Зерноград, ул. Социалистическая, дом № 40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9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,542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81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9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, иное сооружение (водопроводная се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оссия, Ростовская область, Зерноградский район, г. Зерноград, ул. им. К. Маркса, дом № 18а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, иное сооружение (водопроводная се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оссия, Ростовская область, Зерноградский район, г. Зерноград, ул. Социалистическая, дом № 36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9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,2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80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1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, иное сооружение (водопроводная се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оссия, Ростовская область, Зерноградский район, г. Зерноград, ул. им. Колодина, дом № 25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9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,2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7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2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, иное сооружение (водопроводная се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оссия, Ростовская область, Зерноградский район, г. Зерноград, ул. им. Чкалова, дом № 7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9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,36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9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3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, иное сооружение (водопроводная се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оссия, Ростовская область, Зерноградский район, г. Зерноград, ул. им. Шукшина, дом № 3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9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,52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9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4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, иное сооружение (водопроводная се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оссия, Ростовская область, Зерноградский район, г. Зерноград, ул. им. Шукшина, дом № 3а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9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3,24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81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, иное сооружение (водопроводная се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оссия, Ростовская область, Зерноградский район, г. Зерноград, ул. им. Шукшина, дом № 5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9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,16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9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, иное сооружение (водопроводная се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оссия, Ростовская область, Зерноградский район, г. Зерноград, ул. им. Шукшина, дом № 2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9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,88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9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, иное сооружение (водопроводная се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оссия, Ростовская область, Зерноградский район, г. Зерноград, ул. Советская, дом № 25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9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,485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81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, иное сооружение (водопроводная се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оссия, Ростовская область, Зерноградский район, г. Зерноград, ул. им. Колодина, дом № 17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9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,2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81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, иное сооружение (водопроводная се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оссия, Ростовская область, Зерноградский район, г. Зерноград, ул. им. Тельмана, дом № 28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9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,2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9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, иное сооружение (водопроводная се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оссия, Ростовская область, Зерноградский район, г. Зерноград, ул. им. Шукшина, дом № 7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, иное сооружение (водопроводная се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оссия, Ростовская область, Зерноградский район, г. Зерноград, ул. Урожайная, дом № 56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2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, иное сооружение (водопроводная се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оссия, Ростовская область, Зерноградский район, г. Зерноград, ул. Социалистическая, дом № 29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9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,36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81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3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, иное сооружение (водопроводная се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оссия, Ростовская область, Зерноградский район, г. Зерноград, ул. Советская, дом № 11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9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,48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81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, иное сооружение (водопроводная се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оссия, Ростовская область, Зерноградский район, г. Зерноград, ул. Советская, дом № 36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9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,16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9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, иное сооружение (водопроводная се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оссия, Ростовская область, Зерноградский район, г. Зерноград, ул. им. Чкалова, дом № 3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9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,2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9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, иное сооружение (водопроводная се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оссия, Ростовская область, Зерноградский район, г. Зерноград, ул. им. Чкалова, дом № 1/1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04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, иное сооружение (водопроводная се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оссия, Ростовская область, Зерноградский район, г. Зерноград, ул. им. Чкалова, дом № 4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,88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9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8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, иное сооружение (водопроводная се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оссия, Ростовская область, Зерноградский район, г. Зерноград, ул. Социалистическая, 39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9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,312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8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, иное сооружение (водопроводная се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оссия, Ростовская область, Зерноградский район, г. Зерноград, ул. Социалистическая, 37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9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,22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8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, иное сооружение (водопроводная се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оссия, Ростовская область, Зерноградский район, г. Зерноград, ул. им. Чкалова, 32/2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1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, водопроводная се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оссия, Ростовская область, Зерноградский район, г. Зерноград, ул. Кирова, № 72/33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3104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, водопроводная се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оссия, Ростовская область, Зерноградский район, г. Зерноград, ул. Социалистическая, дом № 32/40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224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3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, водопроводная се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оссия, Ростовская область, Зерноградский район, г. Зерноград, ул. им. Тельмана, дом № 59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4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, водопроводная се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оссия, Ростовская область, Зерноградский район, г. Зерноград, ул. Мира, дом № 8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5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, водопроводная се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оссия, Ростовская область, Зерноградский район, г. Зерноград, ул. им. Чкалова, дом № 13/6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36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, водопроводная се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оссия, Ростовская область, Зерноградский район, г. Зерноград, ул. им. Ленина, дом № 30/16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73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7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, водопроводная се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оссия. Ростовская область, Зерноградский район, г. Зерноград, ул. Мира, д. 1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9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,4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79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8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Ростовская область, Зерноградский район, г. Зерноград, пер. Мирный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9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4,944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7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9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Ростовская область, Зерноградский район, г. Зерноград, пер. Карьерный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9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5,616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3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Ростовская область, Зерноградский район, г. Зерноград, пер. Кооперативный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9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,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8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Ростовская область, Зерноградский район, г. Зерноград, ул. им. Костычева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9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01,952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81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Ростовская область, Зерноградский район, г. Зерноград, ул. Березовая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9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03,175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81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3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Ростовская область, Зерноградский район, г. Зерноград, ул. Солнечная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2,24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9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4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Ростовская область, Зерноградский район, г. Зерноград, пер. Свободный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9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2,672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80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5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Ростовская область, Зерноградский район, г. Зерноград, пер. Центральный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9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5,48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7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Ростовская область, Зерноградский район, г. Зерноград, ул. Осенняя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9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1,376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9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Ростовская область, Зерноградский район, г. Зерноград, пер. Ярославский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9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,36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81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8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Ростовская область, Зерноградский район, г. Зерноград, ул. Вишневая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9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,504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81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9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Ростовская область, Зерноградский район, г. Зерноград, пер. Тверской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9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3,68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9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Ростовская область, Зерноградский район, г. Зерноград, ул. Донская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9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5,632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83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Ростовская область, Зерноградский район, г. Зерноград, ул. им. Темякова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9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5,704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7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Ростовская область, Зерноградский район, г. Зерноград, ул. Степная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9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6,28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7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Ростовская область, Зерноградский район, г. Зерноград, пер. им. Ломоносова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9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7,36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7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4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Ростовская область, Зерноградский район, г. Зерноград, пер. Селекционный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9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31,032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9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5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Водопроводная сеть Ростовская область, Зерноградский район, г. Зерноград, ул. им. Ватутина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Водопроводная сеть Ростовская область, Зерноградский район, г. Зерноград, ул. 50-летия Победы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7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Водопроводная сеть Ростовская область, Зерноградский район, г. Зерноград, пер. Больничный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8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Водопроводная сеть Ростовская область, Зерноградский район, г. Зерноград, пер. Кольцовский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9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51,912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81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9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Водопроводная сеть Ростовская область, Зерноградский район, г. Зерноград, пер. Восточный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9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0,2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81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Водопроводная сеть Ростовская область, Зерноградский район, г. Зерноград, ул. Полевая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9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4,56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9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Ростовская область, Зерноградский район, г. Зерноград, ул. Кирова, 68а/40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888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допроводная сеть Ростовская область, Зерноградский район, г. Зерноград, ул. К. Маркса, 21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7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</w:t>
            </w:r>
          </w:p>
        </w:tc>
      </w:tr>
      <w:tr>
        <w:trPr>
          <w:trHeight w:val="11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оружение, иное сооружение (водопроводная сеть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, Ростовская область, Зерноградский район, г. Зерноград, ул. им. Ленина, 41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</w:t>
            </w:r>
          </w:p>
        </w:tc>
      </w:tr>
      <w:tr>
        <w:trPr>
          <w:trHeight w:val="280" w:hRule="atLeast"/>
        </w:trPr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одоотведение</w:t>
              <w:tab/>
            </w:r>
          </w:p>
          <w:p>
            <w:pPr>
              <w:pStyle w:val="Normal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мущества и его адрес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од ввода в эксплуатацию объекта</w:t>
            </w:r>
          </w:p>
        </w:tc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алансовая (остаточная) стоимость,  руб.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знос объекта, %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чистные сооружения канализации -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ХЛОРАТОРНАЯ, </w:t>
            </w:r>
            <w:r>
              <w:rPr>
                <w:color w:val="000000"/>
                <w:sz w:val="18"/>
                <w:szCs w:val="18"/>
                <w:lang w:eastAsia="ru-RU"/>
              </w:rPr>
              <w:t>пл. 76 кв.м. Россия, Ростовская область, Зерноградский район, г. Зерноград, в 3,0 км. к северо-западу от западной его окраин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0 505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чистные сооружения канализации -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ЗДАНИЕ РЕШЕТОК, </w:t>
            </w:r>
            <w:r>
              <w:rPr>
                <w:color w:val="000000"/>
                <w:sz w:val="18"/>
                <w:szCs w:val="18"/>
                <w:lang w:eastAsia="ru-RU"/>
              </w:rPr>
              <w:t>пл.52,6 кв.м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остовская область, Зерноградский рай-он, г. Зерноград, в 3,0 км. к северо-западу от западной окраин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 20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чистные сооружения канализации -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НАСОСНАЯ СТАНЦИЯ, </w:t>
            </w:r>
            <w:r>
              <w:rPr>
                <w:color w:val="000000"/>
                <w:sz w:val="18"/>
                <w:szCs w:val="18"/>
                <w:lang w:eastAsia="ru-RU"/>
              </w:rPr>
              <w:t>пл. 20 кв.м.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остовская область, Зерноградский рай-он, г. Зерноград, в 3,0 км. к северо-западу от западной окраины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25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 500,00</w:t>
            </w:r>
          </w:p>
        </w:tc>
        <w:tc>
          <w:tcPr>
            <w:tcW w:w="9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чистные сооружения канализации -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КОТЕЛЬНАЯ, </w:t>
            </w:r>
            <w:r>
              <w:rPr>
                <w:color w:val="000000"/>
                <w:sz w:val="18"/>
                <w:szCs w:val="18"/>
                <w:lang w:eastAsia="ru-RU"/>
              </w:rPr>
              <w:t>пл.30,7 кв.м. Ростовская область, Зерноградский район, г. Зерноград, в 3,0 км. к северо-западу от западной окраин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 606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6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чистные сооружения канализации -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СОСНАЯ СТАНЦИЯ,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пл. 28 кв.м.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сия, Ростовская область, Зерноградский район, г. Зер-ноград, в 3,0 км. к северо-западу от западной его окраины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25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 210,00</w:t>
            </w:r>
          </w:p>
        </w:tc>
        <w:tc>
          <w:tcPr>
            <w:tcW w:w="9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6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ая насосная станция объемом 950 м3 Ростовская обл., г. Зерноград, ул. Им. Шукшина, 91Д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5</w:t>
            </w:r>
          </w:p>
        </w:tc>
        <w:tc>
          <w:tcPr>
            <w:tcW w:w="25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4,00</w:t>
            </w:r>
          </w:p>
        </w:tc>
        <w:tc>
          <w:tcPr>
            <w:tcW w:w="9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зервуар - накопитель канализации, пл.41,8 кв.м., Ростовкая обл., г. Зерноград, ул. Шукшина, 91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5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4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ети канализационные, Протяженность: 245 м . Инвентарный номер: 2/1214. Литер: К. Ростовская обл., Зерноградский район, Зерноград, начало объекта расположено в 8,20 м на север от Южного угла д. № 2/15 по ул. Отечественной, конец объекта расположен в 5,20 м на Восток от Западного угла д.6, начало объекта располодено в 23,27 м на запад от восточного угла д. № 73 по ул. Отечественной, конец объекта располоден в 5,06 м на запад от восточного угла д. № 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616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ети канализационные,  Протяженность: 137 м . Инвентарный номер: 2/1215. Литер: К.  Ростовская обл., Зерноградский район, Зерноград, начало объекта расположено в 8,20 м на северо-восток от Южного угла д. 2/27 по ул. Им. Крупкской, конец объекта расположен в 9,79 м на восток от Западного угла д. 12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532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ети канализационные, протяженность: 153 м . Инвентарный номер: 2/1216. Ростовская обл., Зерноградский район, Зерноград, начало объекта расположено в 6,03 м на запад от восточного угла д. № 15 по ул. Отечествнной, конец объекта расположен в 11,96 м на запад от восточого угла д. № 11 по ул. Красноармей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8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ети канализационные, Протяженность: 302 м . Инвентарный номер: 2/1217. Литер: К. Ростовская обл., Зерноградский район, Зерноград, начало объекта расположено в 12,61 м на восток от западного угла д. 52 по ул. Отечественной, конец объекта расположен в 5,95 м на северо-запад от северного угла д.31, начало объекта расположено в 4,81 м от северо - востоного угла д. 38/14 по ул. им. Ордженикидзе конец объекта расположен в 8,90 м на северо - восток от западного угла д. 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8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ети канализационные, Протяженность: 100 м . Инвентарный номер: 2/1219. Литер: К.  Ростовская область, Зерноградский район,   г.Зерноград начало объекта в 4,50 м на Северо-Восток от Северо-Восточного угла дома №59а по ул. Им. Губаревича конец объекта в 7,51 м на Северо-Восток от Северо-Восточного угла дома 67 по ул.им. Губаревич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80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ети канализационные, Протяженность: 144 м . Инвентарный номер: 2/1220. Литер: К. Ростовская область, Зерноградский район,   г. Зерноград  начало объекта в 11,26 на Северо-Запад от Северо-Западного угла №1 по ул.Нефтянников, конец объекта рассположен в 7,47 м на Северо-Запад от Северо-Западного угла д.17 ул. Нефтянников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5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8,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ети канализационные, Протяженность: 166 м . Инвентарный номер: 4/1240. Ростовская область, Зерноградский район,   г. Зерноград, начало объекта в 3,14 м на Запад от Восточного угла д.3 по ул. им. К.Маркса, конец объекта расположен в 23,29 м на Юг от Восточного угла д. 15, начало объекта в 11,28 м на Север от Южного угла д.14 по ул. Им.К.Маркса, конец объекта расположен в 20,31 м на Юго-Восток от Западного угла д. 10/22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4,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ети канализационные, Протяженность: 47 м . Инвентарный номер: 4/1241. Литер: К. Ростовская область, Зерноградский район,   г. Зерноград начало объекта в 0,20 м на Юг от Южного угла №20 по ул.Темякова, конец объекта расположен в 10,47 м на Северо-Восток от Юго-Западного угла д.1 б по ул. им. Шукш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ети канализационные, Протяженность: 157 м . Инвентарный номер: 4/1242. Литер: К. Ростовская область, Зерноградский район, г. Зерноград начало объекта расположено в 8,03 м на Север от Южного угла д.13 по пер. Се-лекционному, конец объекта в 22,40 м на Запад от Северного угла д.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ети канализационные, Протяженность: 80 м . Инвентарный номер: 4/1243. Литер: К. Ростовская область, Зерноградский район, г. Зерноград  начало объекта расположено в 12,30 на северо-запад от северо-западного угла д.26/2 по ул. Машиностроителей, конец объекта расположен в 5,78 м на Юг от Южного угла д.46 по ул. им.Лен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2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ети канализационные, Протяженность: 91 м . Инвентарный номер: 4/1244. Литер: К. Ростовская область, Зерноградский район, г. Зерноград начало объекта расположено в 13,34 м на Север от Юго-Восточного угла д. 9 по пер.Больничному, конец в 39,54 м на Юг от Северного угла д.15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2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ети канализационные, Протяженность: 309 м . Инвентарный номер: 2/1213. Литер: К. Ростовская область, Зерноградский район, г. Зерноград начало объекта расположено в 13,47 м на Северо-Восток от Северо-Восточного угла д.1/41 по ул. Им. Кирова конец объекта расположен в 6,08 м на Северо-Восток от Юго-Западного угла д.29 по ул. им. Кирова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6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ети канализационные, Протяженность: 1876 м . Инвентарный номер: 24/277. Литер: К. Ростовская область, Зерноградский район, г. Зерноград, ул. Цветоч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 952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ети канализационные, Протяженность: 94 м. Инвентарный номер: 4/1245. Литер: К. Ростовская область, Зерноградский район, г. Зерноград начало объекта расположено в 7,23 м на Северо-Запад от Северо-Западного угла №36 по ум.К.Маркса, конец объекта расположен в 12,52 м на Юго-Восток от Юго-Восточного угла д.49/42 по ул. Специалистов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 175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ети канализационные, Протяженность: 401 м . Инвентарный номер: 2/1212. Литер: К. Ростовская область, Зерноградский район,  г. Зерноград, начало объекта расположено в 24,78 м на Северо-Восток от Северо-Восточного угла д.1/29 по ул. Дзержинского, конец объекта расположен в 25,42 м на Юго-Запад от Юго-Западного угла д.35 по ул. им. Дзержинск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9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ети канализационные, Протяженность: 6120 метр погонный. Ростовская область, г. Зерноград, ул. им. Шукш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0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-32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ая насосная станция, Протяженность: 39 м. Ростовская область, Зерноградский район, г. Зерноград, ул. Цветоч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85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6 11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65 м. Ростовская область, Зерноградский район, г. Зерноград, пер. Западный, 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5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89 30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138 м. Ростовская область, Зерноградский район, г. Зерноград, ул. Чкалова, 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5 31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600 м. Ростовская область, Зерноградский район, г.Зерноград, КНС (пос. Дубк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94 00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121 м. Ростовская область, Зерноградский район, г. Зерноград, ул. Колодина, 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3 56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200 м. Ростовская область, Зерноградский район, г. Зерноград, ул. Колодина, 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9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8 00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54 м. Ростовская область, Зерноградский район, г. Зерноград, пер. Западный, 31/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5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6 85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85 м. Ростовская область, Зерноградский район, г. Зерноград, ул. К. Маркса от ул. Ленина до ул. Советской по правой сторон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6 58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анализационные сети, Протяженность: 100 м. Ростовская область, Зерноградский район, г. Зерноград, ул. К. Маркса от ул. Советская до ул. Специалистов по правой и левой стороне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9 00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120 м. Ростовская область, Зерноградский район, г. Зерноград, ул. Ленина, 30/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8 80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58 м. Ростовская область, Зерноградский район, г. Зерноград, ул. Ленина, 41/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80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8 53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113 м. Ростовская область, Зерноградский район, г. Зерноград, ул. Машиностроителей, 1/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5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 37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145 м. Ростовская область, Зерноградский район, г. Зерноград, ул. Машиностроителей, 3,3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6 05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анализационные сети, Протяженность: 400 м. Ростовская область, Зерноградский район, г. Зерноград, ул. Машиностроителей, 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96 00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44 м. Ростовская область, Зерноградский район, г. Зерноград, ул. Мира, 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80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3 63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160 м. Ростовская область, Зерноградский район, г. Зерноград, ул. Мира, 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5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0 85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450 м. Ростовская область, Зерноградский район, г. Зерноград, ул. Самохвал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53 00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100 м. Ростовская область, Зерноградский район, г. Зерноград, ул. Советская, 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9 00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44 м. Ростовская область, Зерноградский район, г. Зерноград, ул. Советская, 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 42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29 м. Ростовская область, Зерноградский район, г. Зерноград, ул. Социалистическая, 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6 58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84 м. Ростовская область, Зерноградский район, г. Зерноград, ул. Социалистическая, 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4 10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97 м. Ростовская область, Зерноградский район, г. Зерноград, ул. Социалистическая, 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80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1 28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72 м. Ростовская область, Зерноградский район, г. Зерноград, ул. Социалистическая, 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5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1 62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125 м. Ростовская область, Зерноградский район, г. Зерноград, ул. Специалистов, 59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3 16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200 м. Ростовская область, Зерноградский район, г. Зерноград, ул. Специалистов, 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8 00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200 м. Ростовская область, Зерноградский район, г. Зерноград, ул. Специалистов, 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5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8 00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90 м. Ростовская область, Зерноградский район, г. Зерноград, ул. Тельмана, 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 30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42 м. Ростовская область, Зерноградский район, г. Зерноград, ул. Тельмана, 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3 56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101 м. Ростовская область, Зерноградский район, г. Зерноград, ул. Тельмана, 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2 29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 Протяженность: 119 м. Ростовская область, Зерноградский район, г. Зерноград, ул. Чкалова, 1/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 21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45 м. Ростовская область, Зерноградский район, г. Зерноград, ул. Чкалова, 18/33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2 49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50 м. Ростовская область, Зерноградский район, г. Зерноград, ул. Чкалова, 2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7 05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83 м. Ростовская область, Зерноградский район, г. Зерноград, ул. Чкалова, 25/38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7 86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70 м. Ростовская область, Зерноградский район, г. Зерноград, ул. Чкалова, 3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5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 50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200 м. Ростовская область, Зерноградский район, г. Зерноград, ул. Чкалова, 7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8 00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42 м. Ростовская область, Зерноградский район, г. Зерноград, ул. Шукшина, 17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 62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-32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38 м. Ростовская область, Зерноградский район, г. Зерноград, ул. Шукшина, 3/23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6 52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-32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100 м. Ростовская область, Зерноградский район, г. Зерноград, пер. Западный, 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5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9 00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114 м. Ростовская область, Зерноградский район, г. Зерноград, пер. Краснопольского, 3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2 89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130 м. Ростовская область, Зерноградский район, г. Зерноград, ул. К. Маркса, 18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3 70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105 м. Ростовская область, Зерноградский район, г. Зерноград, ул. К. Маркса, 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5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8 46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94 м. Ростовская область, Зерноградский район, г. Зерноград, ул. К. Маркса, 26/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6 45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45 м. Ростовская область, Зерноградский район, г. Зерноград, ул. К. Маркса, 33/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8 06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30 м. Ростовская область, Зерноградский район, г. Зерноград, ул. К. Маркса, 44/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7 05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250 м. Ростовская область, Зерноградский район, г. Зерноград, ул. Кирова, 68-а/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80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2 05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43 м. Ростовская область, Зерноградский район, г. Зерноград, ул. Кирова, 72/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5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 06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150 м. Ростовская область, Зерноградский район, г. Зерноград, ул. Колодина, 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50 00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200 м. Ростовская область, Зерноградский район, г. Зерноград, ул. Колодина, 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8 00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61 м. Ростовская область, Зерноградский район, г. Зерноград, ул. Ленина, 11/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 62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63 м. Ростовская область, Зерноградский район, г. Зерноград, ул. Ленина, 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80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8 26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47 м. Ростовская область, Зерноградский район, г. Зерноград, ул. Ленина, 15/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9 87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92 м. Ростовская область, Зерноградский район, г. Зерноград, ул. Ленина, 24/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2 89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100 м. Ростовская область, Зерноградский район, г. Зерноград, ул. Ленина, 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80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9 00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94 м. Ростовская область, Зерноградский район, г. Зерноград, ул. Ленина, 28/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5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1 08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40 м. Ростовская область, Зерноградский район, г. Зерноград, ул. Ленина, 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8 06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53 м. Ростовская область, Зерноградский район, г. Зерноград, ул. Ленина, 31/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 07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100 м. Ростовская область, Зерноградский район, г. Зерноград, ул. Ленина, 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9 00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74 м. Ростовская область, Зерноградский район, г. Зерноград, ул. Ленина, 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80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4 79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38 м. Ростовская область, Зерноградский район, г. Зерноград, ул. Ленина, 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84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4 70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250 м. Ростовская область, Зерноградский район, г. Зерноград, ул. Машиностроителей, 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9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2 50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200м. Ростовская область, Зерноградский район, г. Зерноград, ул. Машиностроителей, 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2 50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87 м. Ростовская область, Зерноградский район, г. Зерноград, ул. Мира, 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7 79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32 м. Ростовская область, Зерноградский район, г. Зерноград, ул. Мира, 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9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 42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96 м. Ростовская область, Зерноградский район, г. Зерноград, ул. Мира, 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5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 68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52 м. Ростовская область, Зерноградский район, г. Зерноград, ул. Первомайская, 55/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6 58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77 м. Ростовская область, Зерноградский район, г. Зерноград, ул. Самохвалова, 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9 67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32 м. Ростовская область, Зерноградский район, г. Зерноград, ул. Социалистическая, 30/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8 73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38 м. Ростовская область, Зерноградский район, г. Зерноград, ул. Социалистическая, 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80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3 83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67 м. Ростовская область, Зерноградский район, г. Зерноград, ул. Социалистическая, 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5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 25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25 м. Ростовская область, Зерноградский район, г. Зерноград, ул. Социалистическая, 42/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 25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61 м. Ростовская область, Зерноградский район, г. Зерноград, ул. Социалитическая, 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2 58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22 м. Ростовская область, Зерноградский район, г.Зерноград, ул. Социалитическая, 32/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 68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30 м. Ростовская область, Зерноградский район, г. Зерноград, ул. Социалитическая, 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9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72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28 м. Ростовская область, Зерноградский район, г. Зерноград, ул. Социалитическая, 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9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 62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71 м. Ростовская область, Зерноградский район, г. Зерноград, ул. Тельмана, 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6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5 04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48 м. Ростовская область, Зерноградский район, г. Зерноград, ул. Цветочная, 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9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1 48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45 м. Ростовская область, Зерноградский район, г. Зерноград, ул. Цветочная, 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4 03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29 м. Ростовская область, Зерноградский район, г. Зерноград, ул. Цветочная, 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85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7 05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42 м. Ростовская область, Зерноградский район, г. Зерноград, ул. Цветочная, 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94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 21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200 м. Ростовская область, Зерноградский район, г. Зерноград, ул. Чкалова, 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53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8 00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160 м. Ростовская область, Зерноградский район, г. Зерноград, ул. Чкалова, 13/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8 04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, Протяженность: 58 м. Ростовская область, Зерноградский район, г. Зерноград, ул. Чкалова, 35/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1 25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Напорный коллектор КНС, Протяженность: 500 м. Ростовская область, Зерноградский район, г. Зерноград, от ул. Цветочная до ул. Гагар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7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45 00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омплекс канализационных сетей Ростовская область, Зерноградский район, в административных границах г. Зерноград лит. №2К-С в составе: канализационные сети лит. №1, инв. №00000385 общей протяженностью 4653 м., местоположение: от ул. Тельмана по ул. Красноармейская, пер. Западный до ул. Зеленая, по ул. Зеленая на ОСК; канализационные сети лит. №2, инв. №125з общей протяженностью 3452 м., местоположение: от ул. Зерноградской, 3а (производственная база ГП "Зерноградмежрайводоканал") до ул. Чкалова, по ул. Чкалова до пер. Больничный, по пер. Западный от ул. Лубяного до ул. Красноармейская, по пер. Парковый; канализационные сети лит. №3, инв. №125иобщей протяженностью 1295 м., местоположение: по ул. Мира до ул. Специалистов, по ул. Специалистов до пер. Краснопольского; канализационные сети лит. №4, инв. №125ж общей протяженностью 1450 м., местоположение: от ул. Шукшина по пер. Селекционныйдо ул. Ленина, ул. Мира (КНС); канализационные сети, лит. №5, инв. №125р общей протяженностью 287 м., местоположение: по ул. Специалистов от пер. Колодина до пер. Краснопольского; канализационные сети лит. №6, инв. №125к общей протяженностью 800 м., местоположение: от ул. Мира по ул. Ленина до ул. Машиностроителей; канализационные сети, лит. №7, инв. №125е общей протяженностью 288 м., местоположение: от ул. Ленина по пер. Боричевского до ул. Советская, по ул. Советская до пер. Колодина; канализационные сети, лит. №8, инв. №125л общей протяженностью 208 м., местоположение: по ул. Советская от ул. Чкалова до ул. Мира; канализационные сети, лит. №9, инв. №125н общей протяженностью 2850 м., местоположение: от ул. Красноармейская по ул. Тельмана до пер. Краснопольского, по пер. Краснопольскому до ул. Ленина, по ул. Ленина до пер. Селекционный, по пер. Селекционному до ул. Матросова; канализационные сети, лит. №10, инв. №125а общей протяженностью 1200 м., местоположение: по ул. Социалистическая от пер. Краснопольского до больницы; канализационные сети, лит. №11, инв. №125ф общей протяженностью 275 м., местоположение: по ул. Мира от горгаза до ул. Специалистов; канализационные сети, лит. №12, инв. №125г общей протяженностью 567 м., местоположение: по ул. Чкалова до ул. Ленина, от ул. Ленина до ул. Советская, по ул. Советская до ул. Карла Маркса; канализационные сети, лит. №13, инв. №125д общей протяженностью 796 м., местоположение: по ул. Чкалова от пер. Больничный до ул. Тельмана, по ул. Тельмана до пер. Краснопольского; канализационные сети, лит. №14, инв. №125в общей протяженностью 256 м., местоположение: по ул. Ленина (от ул. Мира до ул. Чкалова); канализационные сети, лит. №15, инв. №125п общей протяженностью 485 м., местоположение: по ул. Советская (от пер. Боричевского до ул. Карла Маркса); канализационные сети, лит. №16, инв. №125с общей протяженностью 516 м., местоположение: по ул. Машиностроителей; канализационные сети, лит. №17, инв. №00000340 общей протяженностью 450 м., местоположение: по ул. Мира до ул. Советская; канализационные сети, лит. №18, инв. №125у общей протяженностью 677 м., местоположение: по ул. Матросова; канализационные сети, лит. №19, инв. №00000248 общей протяженностью 118м., местоположение: по ул. Мира, 2г (от ВПТУ); канализационные сети, лит. №20, инв. №125б общей протяженностью 700 м., местоположение: от ул. Карла Маркса через территорию завода до пер. Селекционный. Общая протяженность сети - 21323 м.)]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54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6 101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омплекс канализационных сетей лит. №2К-С, ул. Тельмана, ул. Красноармейская, пер. Западны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 417,2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. Ростовская область, Зерноградский район, г. Зерноград, ул. Куйбышева, 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70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8 69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. Ростовская область, Зерноградский район, г. Зерноград, ул. Тельмана, 32/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 365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. Ростовская область, Зерноградский район, г. Зерноград, ул. Мира, 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5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7 052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. Ростовская область, Зерноградский район, г. Зерноград, пер. Карьерный, 1б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 86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. Ростовская область, Зерноградский район, г. Зерноград, ул. Летня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 961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. Ростовская область, Зерноградский район, г. Зерноград, ул. Чкалова, 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8 698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. Ростовская область, Зерноградский район, г. Зерноград, ул. Шукшина, 3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4 786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. Ростовская область, Зерноградский район, г. Зерноград, ул. Шукшина, 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 584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. Ростовская область, Зерноградский район, г. Зерноград, ул. Матросова, 16б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 861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. Ростовская область, Зерноградский район, г. Зерноград, ул. Специалистов, 59б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4 588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Канализационные сети. Ростовская область, Зерноградский район, г. Зерноград, ул. Возного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6 878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Канализационные сети. Ростовская область, Зерноградский район, г. Зерноград, ул. Косаре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 689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F81BD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Appleconvertedspace">
    <w:name w:val="apple-converted-space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головок Знак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Style1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Средняя сетка 2 - Акцент 2 Знак"/>
    <w:qFormat/>
    <w:rPr>
      <w:i/>
      <w:iCs/>
      <w:color w:val="000000"/>
    </w:rPr>
  </w:style>
  <w:style w:type="character" w:styleId="32">
    <w:name w:val="Средняя сетка 3 - Акцент 2 Знак"/>
    <w:qFormat/>
    <w:rPr>
      <w:b/>
      <w:bCs/>
      <w:i/>
      <w:iCs/>
      <w:color w:val="4F81BD"/>
    </w:rPr>
  </w:style>
  <w:style w:type="character" w:styleId="31">
    <w:name w:val="Таблица простая 3"/>
    <w:qFormat/>
    <w:rPr>
      <w:i/>
      <w:iCs/>
      <w:color w:val="808080"/>
    </w:rPr>
  </w:style>
  <w:style w:type="character" w:styleId="41">
    <w:name w:val="Таблица простая 4"/>
    <w:qFormat/>
    <w:rPr>
      <w:b/>
      <w:bCs/>
      <w:i/>
      <w:iCs/>
      <w:color w:val="4F81BD"/>
    </w:rPr>
  </w:style>
  <w:style w:type="character" w:styleId="51">
    <w:name w:val="Таблица простая 5"/>
    <w:qFormat/>
    <w:rPr>
      <w:smallCaps/>
      <w:color w:val="C0504D"/>
      <w:u w:val="single"/>
    </w:rPr>
  </w:style>
  <w:style w:type="character" w:styleId="Style11">
    <w:name w:val="Сетка таблицы светлая"/>
    <w:qFormat/>
    <w:rPr>
      <w:b/>
      <w:bCs/>
      <w:smallCaps/>
      <w:color w:val="C0504D"/>
      <w:spacing w:val="5"/>
      <w:u w:val="single"/>
    </w:rPr>
  </w:style>
  <w:style w:type="character" w:styleId="12">
    <w:name w:val="Таблица-сетка 1 светлая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Заголовок постановления"/>
    <w:basedOn w:val="Normal"/>
    <w:qFormat/>
    <w:pPr>
      <w:suppressAutoHyphens w:val="true"/>
      <w:spacing w:before="0" w:after="840"/>
      <w:ind w:left="0" w:right="5103" w:hanging="0"/>
    </w:pPr>
    <w:rPr>
      <w:sz w:val="28"/>
    </w:rPr>
  </w:style>
  <w:style w:type="paragraph" w:styleId="Style15">
    <w:name w:val="Красная строка по ширине"/>
    <w:basedOn w:val="Normal"/>
    <w:qFormat/>
    <w:pPr>
      <w:ind w:left="0" w:right="0" w:firstLine="709"/>
      <w:jc w:val="both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360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8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76" w:before="100" w:after="100"/>
    </w:pPr>
    <w:rPr>
      <w:rFonts w:ascii="Calibri" w:hAnsi="Calibri" w:cs="Calibri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100" w:after="100"/>
    </w:pPr>
    <w:rPr>
      <w:rFonts w:ascii="Calibri" w:hAnsi="Calibri" w:cs="Calibri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33">
    <w:name w:val="Таблица-сетка 3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" w:hAnsi="Times" w:cs="Times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" w:hAnsi="Times" w:cs="Times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" w:hAnsi="Times" w:cs="Times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" w:hAnsi="Times" w:cs="Times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" w:hAnsi="Times" w:cs="Times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" w:hAnsi="Times" w:cs="Times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" w:hAnsi="Times" w:cs="Times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" w:hAnsi="Times" w:cs="Times"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" w:hAnsi="Times" w:cs="Times"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" w:hAnsi="Times" w:cs="Times"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" w:hAnsi="Times" w:cs="Times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" w:hAnsi="Times" w:cs="Times"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" w:hAnsi="Times" w:cs="Times"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83">
    <w:name w:val="xl83"/>
    <w:basedOn w:val="Normal"/>
    <w:qFormat/>
    <w:pPr>
      <w:spacing w:before="100" w:after="100"/>
      <w:jc w:val="center"/>
      <w:textAlignment w:val="center"/>
    </w:pPr>
    <w:rPr>
      <w:rFonts w:ascii="Times" w:hAnsi="Times" w:cs="Times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" w:hAnsi="Times" w:cs="Times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" w:hAnsi="Times" w:cs="Times"/>
      <w:sz w:val="20"/>
    </w:rPr>
  </w:style>
  <w:style w:type="paragraph" w:styleId="Xl86">
    <w:name w:val="xl86"/>
    <w:basedOn w:val="Normal"/>
    <w:qFormat/>
    <w:pPr>
      <w:spacing w:before="100" w:after="100"/>
    </w:pPr>
    <w:rPr>
      <w:rFonts w:ascii="Times" w:hAnsi="Times" w:cs="Times"/>
      <w:sz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" w:hAnsi="Times" w:cs="Times"/>
      <w:sz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" w:hAnsi="Times" w:cs="Times"/>
      <w:sz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" w:hAnsi="Times" w:cs="Times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" w:hAnsi="Times" w:cs="Times"/>
      <w:sz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" w:hAnsi="Times" w:cs="Times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" w:hAnsi="Times" w:cs="Times"/>
      <w:sz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" w:hAnsi="Times" w:cs="Times"/>
      <w:sz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" w:hAnsi="Times" w:cs="Times"/>
      <w:sz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" w:hAnsi="Times" w:cs="Times"/>
      <w:sz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" w:hAnsi="Times" w:cs="Times"/>
      <w:sz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" w:hAnsi="Times" w:cs="Times"/>
      <w:sz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" w:hAnsi="Times" w:cs="Times"/>
      <w:sz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" w:hAnsi="Times" w:cs="Times"/>
      <w:sz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" w:hAnsi="Times" w:cs="Times"/>
      <w:sz w:val="20"/>
    </w:rPr>
  </w:style>
  <w:style w:type="paragraph" w:styleId="Font5">
    <w:name w:val="font5"/>
    <w:basedOn w:val="Normal"/>
    <w:qFormat/>
    <w:pPr>
      <w:spacing w:before="100" w:after="100"/>
    </w:pPr>
    <w:rPr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24:00Z</dcterms:created>
  <dc:creator>1</dc:creator>
  <dc:description/>
  <cp:keywords/>
  <dc:language>en-US</dc:language>
  <cp:lastModifiedBy>zacharova</cp:lastModifiedBy>
  <cp:lastPrinted>2017-12-26T10:15:00Z</cp:lastPrinted>
  <dcterms:modified xsi:type="dcterms:W3CDTF">2017-12-26T07:15:00Z</dcterms:modified>
  <cp:revision>7</cp:revision>
  <dc:subject/>
  <dc:title> </dc:title>
</cp:coreProperties>
</file>