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sz w:val="12"/>
          <w:szCs w:val="14"/>
        </w:rPr>
      </w:pPr>
      <w:r>
        <w:rPr>
          <w:sz w:val="28"/>
          <w:szCs w:val="28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РНОГРАДСКОЕ ГОРОДСКОЕ 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ернограДского городского поселения</w:t>
      </w:r>
    </w:p>
    <w:p>
      <w:pPr>
        <w:pStyle w:val="Normal"/>
        <w:rPr>
          <w:b/>
          <w:b/>
          <w:bCs/>
          <w:caps/>
          <w:sz w:val="12"/>
          <w:szCs w:val="14"/>
        </w:rPr>
      </w:pPr>
      <w:r>
        <w:rPr>
          <w:b/>
          <w:bCs/>
          <w:caps/>
          <w:sz w:val="12"/>
          <w:szCs w:val="1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.08.2016г № 8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Зерно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67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делении специальных мест для размещения печатных предвыборных агитационных материа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tLeast" w:line="200"/>
        <w:ind w:left="0" w:right="0" w:firstLine="902"/>
        <w:rPr/>
      </w:pPr>
      <w:r>
        <w:rPr/>
        <w:t xml:space="preserve">В соответствии с Областным законом от 08 августа 2011 года № 645-ЗС «О выборах депутатов представительных органов муниципальных образований в Ростовской области», Администрация Зерноградского город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21"/>
        <w:spacing w:lineRule="atLeast" w:line="200"/>
        <w:rPr/>
      </w:pPr>
      <w:r>
        <w:rPr/>
      </w:r>
    </w:p>
    <w:p>
      <w:pPr>
        <w:pStyle w:val="TextBodyIndent"/>
        <w:spacing w:lineRule="atLeast" w:line="200"/>
        <w:ind w:left="0" w:right="0" w:firstLine="902"/>
        <w:rPr>
          <w:b/>
          <w:b/>
          <w:bCs/>
        </w:rPr>
      </w:pPr>
      <w:r>
        <w:rPr/>
        <w:t>1. Выделить специальные места для размещения печатных предвыборных агитационных материалов на выборах депутатов Собрания депутатов Зерноградского городского поселения Зерноградского района Ростовской области четвертого созыва 18 сентября 2016 года (прилагается).</w:t>
      </w:r>
    </w:p>
    <w:p>
      <w:pPr>
        <w:pStyle w:val="TextBodyIndent"/>
        <w:spacing w:lineRule="atLeast" w:line="200"/>
        <w:ind w:left="0" w:right="0" w:firstLine="945"/>
        <w:rPr/>
      </w:pPr>
      <w:r>
        <w:rPr/>
        <w:t>2. Направить список специальных мест для размещения печатных предвыборных агитационных материалов в территориальную избирательную комиссию.</w:t>
      </w:r>
    </w:p>
    <w:p>
      <w:pPr>
        <w:pStyle w:val="TextBodyIndent"/>
        <w:spacing w:lineRule="atLeast" w:line="200"/>
        <w:ind w:left="0" w:right="0" w:firstLine="902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432" w:hanging="432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Глава Зерноградского  </w:t>
      </w:r>
    </w:p>
    <w:p>
      <w:pPr>
        <w:pStyle w:val="Heading1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 xml:space="preserve">                                             А.И. Платонов</w:t>
      </w:r>
    </w:p>
    <w:p>
      <w:pPr>
        <w:pStyle w:val="Normal"/>
        <w:ind w:left="432" w:hanging="432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432" w:hanging="432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432" w:hanging="432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432" w:hanging="432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869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" w:hanging="432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рноград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8. 2016г. № 8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ых мест для размещения печатных предвыборных </w:t>
      </w:r>
      <w:r>
        <w:rPr/>
        <w:t>агитационных материалов</w:t>
      </w:r>
    </w:p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4744"/>
        <w:gridCol w:w="3544"/>
        <w:gridCol w:w="3319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У и его местонахождени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специальных мест для размещения печатных предвыборных агитационны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организации, собственника специального мес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печать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657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Комсомольский, ул. Тургенева, д. № 16, здание бывшей школы (фойе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у клуба пос. Комсомол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Зерноград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Платон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Кленовый, ул. Куйбышева д. № 13 «а», сельский клуб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щит по ул. Кошевого, д. 6, пос. Клен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Зерноград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Платон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Экспериментальный, ул. Шоссейная д. № 6 «а», сельский клуб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щит у магазина по ул. Шоссейная, пос. Эксперимент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Зерноград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Платон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Прудовой, ул. Платова, д. № 1, «Дом механизаторов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щит рядом с клубом, пос. Пруд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Зерноград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Платон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Шоссейный, ул. Центральная, б\н, контора ИПКК АПК Донского ГАУ в г. Зерноград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у клуба по ул. Центральная, 11\10, пос. Шоссей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Зерноград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Платон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Зерновой, ул. Специалистов, д. № 1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на пересечении пер. Южный и ул. Разина, пос. Зерн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Зерноград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Платон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рноград, ул. Социалистическая д. № 35/42, административный корпус ИПКК АПК Донского ГАУ в г. Зерноград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) информационный щит у магазина «777» по ул. им. Тельман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информационный щит у МУ «Зерноградская  ЦРБ» г. Зерн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Зерноград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Платон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рноград, ул. им. Ленина д. № 14, ФГБНУ СКНИИМЭСХ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забора, прилегающего к магазину «Солнышко» по адресу: г. Зерноград, ул. Дзержинского, 1б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.Степаня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рноград, ул. им. Ленина д. № 42, МБОУ СОШ УИОП г. Зерноград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информационный щит по ул. им. Макаренко 43/28, пос. им. Тимирязев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доска объявлений у магазина «Северный» по ул. им. Костычева д. № 104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Зерноград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Платон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рноград, ул. Советская д. № 42/11, МБОУ гимназия г. Зерноград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щит по ул. им. Ленина, 46, г. Зерн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Зерноград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Платон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рноград, пер. им. Калинина, д. № 49 а/3, МБОУ ООШ г. Зерноград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щит по ул. им. Чехова д. № 102/2, г. Зерн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Зерноград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Платон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рноград, ул. им. Гагарина д. № 1, административное здание Зерноградского РЭС филиала ОАО «МРСК Юга»- «Ростовэнерго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щит по ул. им. Самохвалова, рядом с магазином «Алкомаркет», г. Зерн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Зерноград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Платон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рноград, ул. им. Колодина д. № 5, здание конторы Зерноградского РайПО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тумба объявлений у железнодорожного вокзала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информационный щит по ул. Колодина, 13 «в» (рядом с кафе «Казачок»),  г. Зерн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Зерноград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Платон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рноград, ул. Советская д. № 28, корпус №2 АЧИИ ФГБОУ ВО Донской ГАУ в г. Зерноград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) информационный щит по ул. Социалистическая, д. № 18, г. Зерноград,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информационный щит по ул. им. К.Маркса, 33/32, г. Зерн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Зерноград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Платон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рноград, ул. им. Ленина, д. № 17/2, МБОУ СОШ г. Зерноград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щит по ул. им. Ленина д. № 19/14, г. Зерн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Зерноград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Платон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рноград, ул. Мира, д. № 22/43, МБУК Зерноградского района «Зерноградский районный Дом культуры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информационный щит на пересечении ул. Ленина и ул. Мира г. Зерноград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тумба объявлений на пересечении ул. Ленина и ул. Чкалова г. Зерн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Зерноград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Платон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. Каменный, ул. Семиренко, д. № 4, сельский клуб (библиотека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у магазина по ул. Семиренко, х. Кам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Зерноград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Платон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рноград, Научный Городок, д. № 3, административный корпус ФГБНУ ВНИИ ЗК им. И. Г. Калиненко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информационный щит по ул. Научный городок, д. № 2 (со стороны д. № 14 по ул. Научный городок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информационный щит на пересечении пер. Западный и ул. им. Вавилова г. Зерн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Зерноград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Платон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. Ракитный, ул. Заречная, д. № 61, в помещении ФА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щит у остановки хутор Раки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Зерноград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Платон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рноград, ул. Мира, д. № 2, административный корпус ГБПОУ РО «ЗТАТ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информационный щит в начале ул. им. Пирогова г. Зерноград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информационный щит по ул. Мира, д.1 г. Зерн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Зерноград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Платон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рноград, ул. им. Шукшина д. № 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тумба объявлений у магазина «Пилот» по ул. им. Шукшина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информационный щит по ул. им. Шукшина, д. 97 г. Зерн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Зерноград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Платон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рноград, ул. им. Ерёмина д. № 17, МБОУ СОШ (военвед) г. Зерноград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щит по ул. им. Ерёмина, д. № 1, г. Зерн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Зерноград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Платон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рноград, ул. Специалистов, д. № 57, главный корпус ОАО «Зерноградские тепловые сети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у магазина по ул. Специалистов, д. № 59, г. Зерн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Зерноград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Платон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81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-й категории Администрации Зерноград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.Ю.Семе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6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20:00Z</dcterms:created>
  <dc:creator>Любовь</dc:creator>
  <dc:description/>
  <cp:keywords/>
  <dc:language>en-US</dc:language>
  <cp:lastModifiedBy>user</cp:lastModifiedBy>
  <cp:lastPrinted>2016-08-02T14:55:00Z</cp:lastPrinted>
  <dcterms:modified xsi:type="dcterms:W3CDTF">2016-08-04T05:11:00Z</dcterms:modified>
  <cp:revision>30</cp:revision>
  <dc:subject/>
  <dc:title> </dc:title>
</cp:coreProperties>
</file>