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3.04.2016 № 381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Зерно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и спасению людей на водных объектах в летний период 2016 года на территори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ноградского город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безопасности и охраны жизни и здоровья людей на водных объектах Зерноградского городского поселения в летний период 2016 года, в соответствии с п. 26 ч.1  ст. 14 Федерального закона от 06.10.2003 № 131-ФЗ «Об общих принципах организации местного самоуправления в Российской Федерации», во исполнение постановления Правительства Ростовской области от 23.05.2012 года № 436 «Об утверждении Правил охраны жизни людей на водных объектах Ростовской области», постановления Главы Зерноградского района от 15.02.2006  № 75  «О мерах по обеспечению безопасности и спасению людей на водных объектах в границах Зерноградского района Ростовской области», постановления Администрации Зерноградского района от 25.03.2016  № 174 «О мерах по обеспечению безопасности и спасению людей на водных объектах в летний период 2016 года на территории Зерноградского района» и руководствуясь п. 26 ст.2 Устава муниципального образования «Зерноградское городское поселение», Администрация Зерноградского город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информирование  населения о  мерах обеспечения безопасности при  пользовании водными объектами  в 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водоемы, расположенные на территории Зерноградского городского поселения, не пригодны для купания и массового отдыха граждан, так как на этих водоемах отсутствуют специально оборудованные места для купания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Перечень организаций, привлекаемых к проведению аварийно-спасательных работ на водных объектах Зерноградского городского поселения, согласно приложению.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ределить порядок вызова и взаимодействия с органами, предназначенными для проведения поисково-спасательных действий на водах, закреплённых за поселением районным Планом взаимодействия сил и средств, предназначенных для поиска и спасения людей, терпящих бедствие на водных бассейнах Ростовской области, по муниципальному образованию «Зерноградский район», утверждённым директором департамента по предупреждению и ликвидации чрезвычайных ситуаций Ростовской области,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нять меры к недопущению бесконтрольного посещения водоёмов детьми.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беспечить периодический объезд водных объектов на территории поселения должностными лицами, уполномоченными составлять протоколы об административных правонарушениях, предусмотренных статьёй 2.7. Областного закона от 25.10.2002  № 273 - ЗС «Об административных правонарушениях». 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Руководителям организаций и учреждений, гражданам поселения, при коллективных или одиночных выездах на отдых, для рыбной ловли и занятий водными видами спорта на водные объекты района и водоёмы сопредельных территорий, предусматривать обязательное наличие мобильных средств связи (сотовых телефонов, портативных КВ - радиостанций) для оперативных сообщений в случае возникновения чрезвычайных ситуаций (происшествий) в службы постоянной готовности (ЕДДС(112), полиция, скорая медицинская помощь, АСФ МКУ Зерноградского района  «Управление по делам ГО и ЧС»). 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коллективных выездах на водные объекты проводить инструктажи их участников по мерам безопасности на воде, назначать и инструктировать лиц, способных принять меры по предупреждению несчастных случаев или спасению людей на водах. Предусматривать обязательное наличие в группах отдыхающих простейших средств  спасения на воде (плавательные круги, жилеты, верёвки, лёгкие надувные лодки и т.п.).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чало купального сезона установить с 01 июня 2016 года. Окончание купального сезона – 09 сент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едущему специалисту по МП, ГО и ЧС Администрации Зерноградского городского поселения Лопатину В.П. до наступления купального сез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Установить дополнительные информационные знаки о запрете купания в местах возможного нахождения людей около водо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Настоящее постановление  опубликовать в газете «Зерноград  официаль-      ный» и разместить на официальном интернет сайте Администрации Зерноград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изнать утратившим силу постановление Администрации Зерноградского городского поселения от 15.05.2015 № 454 «О мерах по обеспечению безопасности и спасению людей на водных объектах в летний период 2015 года на территории Зерноградского городского поселения».</w:t>
      </w:r>
    </w:p>
    <w:p>
      <w:pPr>
        <w:pStyle w:val="Style9"/>
        <w:snapToGrid w:val="false"/>
        <w:jc w:val="both"/>
        <w:rPr>
          <w:szCs w:val="28"/>
        </w:rPr>
      </w:pPr>
      <w:r>
        <w:rPr/>
        <w:t xml:space="preserve">       </w:t>
      </w:r>
      <w:r>
        <w:rPr/>
        <w:t>12. Контроль за выполнением настоящего постановления возложить на заместителя Главы Администрации Зерноградского городского поселения, председателя комиссии по чрезвычайным ситуациям и пожарной безопасности Синельникова П.Е. и ведущего специалиста по МП, ГО и ЧС Администрации Зерноградского городского поселения Лопатин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Зерноградского городского поселения</w:t>
        <w:tab/>
        <w:t xml:space="preserve">                         А.И. Платонов</w:t>
      </w:r>
    </w:p>
    <w:p>
      <w:pPr>
        <w:pStyle w:val="Normal"/>
        <w:ind w:firstLine="4830"/>
        <w:jc w:val="both"/>
        <w:rPr/>
      </w:pPr>
      <w:r>
        <w:rPr/>
        <w:t xml:space="preserve">Приложение </w:t>
      </w:r>
    </w:p>
    <w:p>
      <w:pPr>
        <w:pStyle w:val="Normal"/>
        <w:ind w:firstLine="4830"/>
        <w:rPr/>
      </w:pPr>
      <w:r>
        <w:rPr/>
        <w:t xml:space="preserve">к постановлению Администрации                                                                     </w:t>
      </w:r>
    </w:p>
    <w:p>
      <w:pPr>
        <w:pStyle w:val="Normal"/>
        <w:ind w:firstLine="4830"/>
        <w:rPr/>
      </w:pPr>
      <w:r>
        <w:rPr/>
        <w:t>Зерноградского городского поселения</w:t>
      </w:r>
    </w:p>
    <w:p>
      <w:pPr>
        <w:pStyle w:val="Normal"/>
        <w:ind w:firstLine="4830"/>
        <w:rPr/>
      </w:pPr>
      <w:r>
        <w:rPr/>
        <w:t xml:space="preserve"> </w:t>
      </w:r>
      <w:r>
        <w:rPr/>
        <w:t>от  13.04.2016 № 3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, привлекаемых к проведению аварийно-спасате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 на водных объектах Зерноград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305"/>
        <w:gridCol w:w="2421"/>
        <w:gridCol w:w="305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ые силы и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о-диспетчерская служба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Зерноградского района «Управление по делам ГО и ЧС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ерноград, ул.Ленина,46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0-1-1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ое подразделение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ой службы во внутренних водах и территориальном море  РФ по Ростовской области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агаевская,   ПСС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-863-57) - 35- 4-02 ,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Багаевского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ы-3 чел.,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- 1 ед.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о - 1 ед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Зерноградского района «Управление по делам ГО и ЧС»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ерноград,  ул.Ленина, 46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0-1-1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пасателей - 3 чел.,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 1 ед..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о - 1 ед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корой медицинской помощи  МУЗ  «Зерноградская  ЦРБ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ерноград,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0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.03,  41-8-58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СМП -3 чел.,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.автомобиль -1 е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 специалист</w:t>
        <w:tab/>
        <w:tab/>
        <w:tab/>
        <w:tab/>
        <w:tab/>
        <w:tab/>
        <w:tab/>
        <w:tab/>
        <w:t xml:space="preserve">   Е.Н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1" w:right="56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31">
    <w:name w:val="Основной текст 31"/>
    <w:basedOn w:val="Normal"/>
    <w:qFormat/>
    <w:pPr>
      <w:ind w:left="0" w:right="-398" w:hanging="0"/>
    </w:pPr>
    <w:rPr>
      <w:sz w:val="28"/>
      <w:szCs w:val="28"/>
    </w:rPr>
  </w:style>
  <w:style w:type="paragraph" w:styleId="13">
    <w:name w:val="Цитата1"/>
    <w:basedOn w:val="Normal"/>
    <w:qFormat/>
    <w:pPr>
      <w:ind w:left="851" w:right="567" w:hanging="0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A">
    <w:name w:val="a"/>
    <w:basedOn w:val="Normal"/>
    <w:qFormat/>
    <w:pPr>
      <w:ind w:left="708" w:right="0" w:hanging="0"/>
    </w:pPr>
    <w:rPr>
      <w:sz w:val="20"/>
      <w:szCs w:val="20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8:00Z</dcterms:created>
  <dc:creator>GO@ChS</dc:creator>
  <dc:description/>
  <cp:keywords/>
  <dc:language>en-US</dc:language>
  <cp:lastModifiedBy>Lopatin</cp:lastModifiedBy>
  <cp:lastPrinted>2016-04-13T09:40:00Z</cp:lastPrinted>
  <dcterms:modified xsi:type="dcterms:W3CDTF">2016-04-13T05:41:00Z</dcterms:modified>
  <cp:revision>10</cp:revision>
  <dc:subject/>
  <dc:title> </dc:title>
</cp:coreProperties>
</file>