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center"/>
        <w:rPr>
          <w:b w:val="false"/>
          <w:b w:val="false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drawing>
          <wp:inline distT="0" distB="0" distL="0" distR="0">
            <wp:extent cx="58102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ind w:left="0" w:right="-2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24"/>
        <w:spacing w:lineRule="auto" w:line="240"/>
        <w:ind w:left="0" w:right="-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ОССИЙСКАЯ ФЕДЕРАЦИЯ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РНОГРАД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РНОГРАДСКОЕ ГОРОДСКОЕ ПОСЕЛЕНИЕ»</w:t>
      </w:r>
    </w:p>
    <w:p>
      <w:pPr>
        <w:pStyle w:val="Heading2"/>
        <w:ind w:left="576" w:right="0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Heading2"/>
        <w:ind w:left="576" w:right="0" w:hanging="5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СКОГО ГОРОДСКОГО ПОСЕЛЕНИЯ</w:t>
      </w:r>
    </w:p>
    <w:p>
      <w:pPr>
        <w:pStyle w:val="Heading1"/>
        <w:ind w:left="432" w:right="0" w:hanging="432"/>
        <w:rPr>
          <w:b/>
          <w:b/>
          <w:bCs/>
          <w:sz w:val="16"/>
          <w:szCs w:val="19"/>
        </w:rPr>
      </w:pPr>
      <w:r>
        <w:rPr>
          <w:b/>
          <w:bCs/>
          <w:sz w:val="16"/>
          <w:szCs w:val="19"/>
        </w:rPr>
      </w:r>
    </w:p>
    <w:p>
      <w:pPr>
        <w:pStyle w:val="Heading1"/>
        <w:ind w:left="432" w:right="0" w:hanging="432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ind w:left="432" w:right="0" w:hanging="432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32" w:right="0" w:hanging="432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т  02.04.2015   № 287</w:t>
      </w:r>
    </w:p>
    <w:p>
      <w:pPr>
        <w:pStyle w:val="Normal"/>
        <w:ind w:left="432" w:right="0" w:hanging="432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</w:r>
    </w:p>
    <w:p>
      <w:pPr>
        <w:pStyle w:val="Normal"/>
        <w:suppressAutoHyphens w:val="true"/>
        <w:spacing w:before="0" w:after="240"/>
        <w:jc w:val="center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ab/>
        <w:t xml:space="preserve">   </w:t>
        <w:tab/>
        <w:tab/>
        <w:t xml:space="preserve">г.Зерноград                                                   </w:t>
      </w:r>
    </w:p>
    <w:p>
      <w:pPr>
        <w:pStyle w:val="Normal"/>
        <w:suppressAutoHyphens w:val="true"/>
        <w:jc w:val="center"/>
        <w:rPr>
          <w:rFonts w:eastAsia="Times New Roman" w:cs="Times New Roman"/>
          <w:color w:val="auto"/>
          <w:sz w:val="12"/>
          <w:szCs w:val="14"/>
          <w:lang w:val="ru-RU" w:eastAsia="zxx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eastAsia="zxx" w:bidi="ar-SA"/>
        </w:rPr>
      </w:r>
    </w:p>
    <w:p>
      <w:pPr>
        <w:pStyle w:val="ConsPlusTitle"/>
        <w:widowControl/>
        <w:tabs>
          <w:tab w:val="clear" w:pos="708"/>
          <w:tab w:val="left" w:pos="4111" w:leader="none"/>
        </w:tabs>
        <w:suppressAutoHyphens w:val="true"/>
        <w:bidi w:val="0"/>
        <w:spacing w:lineRule="exact" w:line="300" w:before="0" w:after="6"/>
        <w:ind w:left="0" w:right="6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О проведении  восьмого этапа смотра-конкурса на звание  «Лучший многоквартирный дом, улица города, улица поселка», смотров-конкурсов «Самая благоустроенная территория предприятия»,  «Лучшая клумба 2015 года», посвященных 70-летию Победы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ru-RU" w:bidi="ar-SA"/>
        </w:rPr>
        <w:t xml:space="preserve">в Великой Отечественной войне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>в Зерноградском городском поселении  в 2015 году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  <w:b/>
          <w:b/>
          <w:bCs/>
          <w:color w:val="auto"/>
          <w:sz w:val="14"/>
          <w:szCs w:val="17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14"/>
          <w:szCs w:val="17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о исполнение постановления Администрации Зерноградского городского поселения от 30.09.2013. № 928 «Об утверждении муниципальной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xx" w:bidi="ar-SA"/>
        </w:rPr>
        <w:t xml:space="preserve">программы «Обеспечение качественными жилищно-коммунальными услугами населения </w:t>
      </w:r>
      <w:r>
        <w:rPr>
          <w:rFonts w:eastAsia="Times New Roman" w:cs="Times New Roman"/>
          <w:b w:val="false"/>
          <w:iCs/>
          <w:color w:val="auto"/>
          <w:sz w:val="28"/>
          <w:szCs w:val="28"/>
          <w:lang w:val="ru-RU" w:eastAsia="zxx" w:bidi="ar-SA"/>
        </w:rPr>
        <w:t>Зерноградского городского поселения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xx" w:bidi="ar-SA"/>
        </w:rPr>
        <w:t xml:space="preserve">» подпрограмма «Благоустройство территории </w:t>
      </w:r>
      <w:r>
        <w:rPr>
          <w:rFonts w:eastAsia="Times New Roman" w:cs="Times New Roman"/>
          <w:b w:val="false"/>
          <w:iCs/>
          <w:color w:val="auto"/>
          <w:sz w:val="28"/>
          <w:szCs w:val="28"/>
          <w:lang w:val="ru-RU" w:eastAsia="zxx" w:bidi="ar-SA"/>
        </w:rPr>
        <w:t>Зерноградского городского поселения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xx" w:bidi="ar-SA"/>
        </w:rPr>
        <w:t>»  на 2014-2016 годы»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,  руководствуясь Уставом муниципального образования «Зерноградское городское поселение», в целях создания возможности массового участия жителей Зерно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радского городского поселения в благоустройстве  улиц и прилегающей территории жилых домов,</w:t>
      </w:r>
      <w:r>
        <w:rPr>
          <w:rFonts w:eastAsia="Times New Roman" w:cs="Times New Roman"/>
          <w:color w:val="auto"/>
          <w:sz w:val="28"/>
          <w:szCs w:val="28"/>
          <w:lang w:val="ru-RU" w:eastAsia="ru-RU" w:bidi="ar-SA"/>
        </w:rPr>
        <w:t xml:space="preserve"> привлечения предприятий, организаций, учреждений всех форм собственности, индивидуальных предпринимателей и жителей города к непосредственному участию в озеленении и благоустройстве улиц города в честь 70-летия Победы в Великой Отечественной войне,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министрация Зерноградского городского поселения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1.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С 20 мая по 25 августа  2015 года провести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восьмой этап смотра-конкурса на звание «Лучший многоквартирный дом, улица города, улица поселка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вященный 70-летию Победы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 Великой Отечественной войне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.  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 С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20 мая  по 20 сентября  2015 года провести смотр-конкурс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«Самая благоустроенная территория предприятия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вященный 70-летию Победы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 Великой Отечественной войн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 xml:space="preserve"> 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3. С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1 июня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ru-RU" w:bidi="ar-SA"/>
        </w:rPr>
        <w:t xml:space="preserve"> по 25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августа  2015 года провести смотр-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 xml:space="preserve">конкурс «Лучшая клумба  2015 года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вященный 70-летию Победы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 Великой Отечественной войн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 xml:space="preserve">4.   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>Утвердить: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 xml:space="preserve">4.1.   Положение о проведении восьмого этапа смотра-конкурса на звание «Лучший многоквартирный дом, улица города, улица поселка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вященного 70-летию Победы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 Великой Отечественной войне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 xml:space="preserve">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Зерноградском городском поселении (при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>ложение № 1);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>4.2.  П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оложение о проведении смотра-конкурса «Самая благоустроенная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территория предприятия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вященного 70-летию Победы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 Великой Отечественной войне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 xml:space="preserve">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ерноградском городском поселении 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(приложение № 2);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4.3. 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 xml:space="preserve">Положение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о проведении смотра-конкурса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 xml:space="preserve"> «Лучшая клумба 2015 года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священного 70-летию Победы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>в Великой Отечественной войне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0"/>
          <w:lang w:val="ru-RU" w:eastAsia="zxx" w:bidi="ar-SA"/>
        </w:rPr>
        <w:t xml:space="preserve"> в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ерноградском городском поселении </w:t>
      </w: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>(приложение № 3);</w:t>
      </w:r>
    </w:p>
    <w:p>
      <w:pPr>
        <w:pStyle w:val="Normal"/>
        <w:ind w:left="0" w:right="0" w:firstLine="885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ru-RU" w:bidi="ar-SA"/>
        </w:rPr>
        <w:t xml:space="preserve">4.4. 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>С</w:t>
      </w:r>
      <w:r>
        <w:rPr>
          <w:rFonts w:eastAsia="Times New Roman" w:cs="Times New Roman"/>
          <w:b w:val="false"/>
          <w:color w:val="auto"/>
          <w:sz w:val="28"/>
          <w:szCs w:val="20"/>
          <w:lang w:val="ru-RU" w:eastAsia="zxx" w:bidi="ar-SA"/>
        </w:rPr>
        <w:t xml:space="preserve">остав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комиссии по подведению итогов смотров-конкурсов  на звание «Лучший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многоквартирный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дом, улица города, улица поселка»,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«Самая благоустроенная территория предприятия», «Лучшая клумба 2015 года»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в Зерноградском городском поселении (приложение № 4);</w:t>
      </w:r>
    </w:p>
    <w:p>
      <w:pPr>
        <w:pStyle w:val="Normal"/>
        <w:ind w:left="0" w:right="0" w:firstLine="88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5. Ведущему специалисту  по работе с органами территориального общественного самоуправления, общественностью и средствами массовой информации Администрации Зерноградского городского поселения Королевой О.Н. и старшему инспектору Администрации Зерноградского городского поселения Виноградовой Н. Я. обеспечить информирование  жителей городского поселения об организации  смотров-конкурсов, ходе проведения и подведении итогов на сходах граждан, через обнародование в СМИ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6. Заведующему финансово-экономическим сектором Администрации Зерноградского городского поселения Клепиковой М.А. обеспечить финансирование вышеуказанных мероприятий за счет  бюджета Зерноградского городского поселения в объёме не более 300.0 тыс. руб. для поощрения победителей смотров-конкурсов «Лучший многоквартирный дом, улица города, улица поселка»,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«Самая благоустроенная территория предприятия», 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ru-RU" w:bidi="ar-SA"/>
        </w:rPr>
        <w:t>«Лучшая клумба 2015 года».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7. Ведущему специалисту по культуре Администрации Зерноградского городского поселения Усовой М.В. организовать праздничные мероприятия  по организации награждения победителей смотров-конкурсов по благоустройству.</w:t>
      </w:r>
    </w:p>
    <w:p>
      <w:pPr>
        <w:pStyle w:val="Normal"/>
        <w:numPr>
          <w:ilvl w:val="2"/>
          <w:numId w:val="5"/>
        </w:numPr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Контроль за выполнением настоящего постановления возложить на заместителя Главы Администрации Зерноградского городского поселения Синельникова П.Е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Глава Зерноградского  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городского поселения</w:t>
        <w:tab/>
        <w:tab/>
        <w:tab/>
        <w:tab/>
        <w:tab/>
        <w:t xml:space="preserve">                                   А.И. Платон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180" w:top="810" w:footer="1135" w:bottom="12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sectPr>
          <w:type w:val="continuous"/>
          <w:pgSz w:w="11906" w:h="16838"/>
          <w:pgMar w:left="1134" w:right="567" w:gutter="0" w:header="180" w:top="810" w:footer="1135" w:bottom="122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№ 1 </w:t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ерноградского городского поселения                             </w:t>
        <w:tab/>
        <w:tab/>
        <w:tab/>
        <w:tab/>
        <w:tab/>
        <w:tab/>
        <w:tab/>
        <w:t xml:space="preserve">        от  02.04.2015  №  287</w:t>
      </w:r>
    </w:p>
    <w:p>
      <w:pPr>
        <w:pStyle w:val="Normal"/>
        <w:ind w:left="0" w:right="0" w:firstLine="5375"/>
        <w:jc w:val="right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Положение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о проведении восьмого  этапа смотра-конкурса на звани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«Лучший многоквартирный дом, улица города, улица поселка»,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священного 70-летию Победы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в Великой Отечественной войне,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в Зерноградском городском поселении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1.Общее положение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2100" w:leader="none"/>
        </w:tabs>
        <w:ind w:left="0" w:right="0" w:firstLine="57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1.1. Восьмой этап смотра-конкурса на звание «Лучший многоквартирный дом, улица города, улица поселка» в Зерноградском городском поселении  проводится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с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20 мая 2015 года по 25 августа  2015 года в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целях улучшения сохранности и ремонта жилого фонда, благоустройства дворовой  территории и улиц, повышения ответственности за содержание жилых домов и улиц в порядке.</w:t>
      </w:r>
    </w:p>
    <w:p>
      <w:pPr>
        <w:pStyle w:val="Normal"/>
        <w:tabs>
          <w:tab w:val="clear" w:pos="708"/>
          <w:tab w:val="left" w:pos="2100" w:leader="none"/>
        </w:tabs>
        <w:ind w:left="0" w:right="0" w:firstLine="57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2.Восьмой этап смотра-конкурса проводится в следующих номинациях :</w:t>
      </w:r>
    </w:p>
    <w:p>
      <w:pPr>
        <w:pStyle w:val="Normal"/>
        <w:ind w:left="0" w:right="0" w:firstLine="57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«Лучший многоквартирный дом»;</w:t>
      </w:r>
    </w:p>
    <w:p>
      <w:pPr>
        <w:pStyle w:val="Normal"/>
        <w:ind w:left="0" w:right="0" w:firstLine="57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- «Лучшая улица» - среди городских улиц;</w:t>
      </w:r>
    </w:p>
    <w:p>
      <w:pPr>
        <w:pStyle w:val="Normal"/>
        <w:ind w:left="0" w:right="0" w:firstLine="57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- «Лучшая улица» -  среди улиц поселков. </w:t>
      </w:r>
    </w:p>
    <w:p>
      <w:pPr>
        <w:pStyle w:val="Normal"/>
        <w:tabs>
          <w:tab w:val="clear" w:pos="708"/>
          <w:tab w:val="left" w:pos="775" w:leader="none"/>
          <w:tab w:val="left" w:pos="2100" w:leader="none"/>
        </w:tabs>
        <w:ind w:left="0" w:right="0" w:firstLine="57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1.3. Заявки для участия  в  восьмом этапе смотра-конкурса подаются до 20 мая 2015 года за под</w:t>
      </w:r>
      <w:r>
        <w:rPr/>
        <w:t xml:space="preserve">писью органов территориального общественного самоуправления (председатели поселковых, уличных, домовых комитетов). </w:t>
      </w:r>
    </w:p>
    <w:p>
      <w:pPr>
        <w:pStyle w:val="Normal"/>
        <w:tabs>
          <w:tab w:val="clear" w:pos="708"/>
          <w:tab w:val="left" w:pos="2100" w:leader="none"/>
        </w:tabs>
        <w:ind w:left="0" w:right="0" w:firstLine="575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 xml:space="preserve">1.4. Итоги смотра-конкурса подводятся отдельно по каждой номинации  с 27 июня до 25 </w:t>
      </w:r>
      <w:r>
        <w:rPr/>
        <w:t>августа 2015 года.</w:t>
      </w:r>
    </w:p>
    <w:p>
      <w:pPr>
        <w:pStyle w:val="Normal"/>
        <w:ind w:left="0" w:right="0" w:firstLine="575"/>
        <w:jc w:val="both"/>
        <w:rPr/>
      </w:pPr>
      <w:r>
        <w:rPr/>
        <w:t>1.5. Награждение победителей проводится  комиссией  на торжественных мероприятиях.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2. Условия  смотра-конкурса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850"/>
        <w:rPr/>
      </w:pPr>
      <w:r>
        <w:rPr/>
        <w:t>2.1  Звание «</w:t>
      </w:r>
      <w:r>
        <w:rPr>
          <w:b/>
          <w:bCs/>
        </w:rPr>
        <w:t>Лучший многоквартирный дом»</w:t>
      </w:r>
      <w:r>
        <w:rPr/>
        <w:t xml:space="preserve"> среди  многоэтажных домов Зерноградского городского поселения определяется по следующим условиям: </w:t>
      </w:r>
    </w:p>
    <w:p>
      <w:pPr>
        <w:pStyle w:val="Normal"/>
        <w:ind w:left="0" w:right="0" w:firstLine="838"/>
        <w:jc w:val="both"/>
        <w:rPr/>
      </w:pPr>
      <w:r>
        <w:rPr/>
        <w:t>2.1.1 Наличи</w:t>
      </w:r>
      <w:r>
        <w:rPr>
          <w:sz w:val="28"/>
          <w:szCs w:val="28"/>
        </w:rPr>
        <w:t xml:space="preserve">е совета многоквартирного дома, его участие в работе с населением по благоустройству </w:t>
      </w:r>
      <w:r>
        <w:rPr/>
        <w:t>и озеленению двора, прилегающей к дому территории, поддержанию чистоты и порядка в подъездах, местах общего пользования, регулярное проведение собраний жильцов и выполнение их решений.</w:t>
      </w:r>
    </w:p>
    <w:p>
      <w:pPr>
        <w:pStyle w:val="Normal"/>
        <w:numPr>
          <w:ilvl w:val="2"/>
          <w:numId w:val="6"/>
        </w:numPr>
        <w:ind w:left="0" w:right="0" w:firstLine="800"/>
        <w:jc w:val="both"/>
        <w:rPr/>
      </w:pPr>
      <w:r>
        <w:rPr/>
        <w:t xml:space="preserve">Содержание мест общего пользования:  подвалов, подъездов, чердаков  в </w:t>
      </w: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чистоте и порядке.</w:t>
      </w:r>
    </w:p>
    <w:p>
      <w:pPr>
        <w:pStyle w:val="Normal"/>
        <w:numPr>
          <w:ilvl w:val="2"/>
          <w:numId w:val="6"/>
        </w:numPr>
        <w:ind w:left="0" w:right="0" w:firstLine="80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Отсутсвие задолженности за капитальный ремонт.</w:t>
      </w:r>
    </w:p>
    <w:p>
      <w:pPr>
        <w:pStyle w:val="Normal"/>
        <w:ind w:left="0" w:right="0" w:firstLine="80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4. Наличие исправного освещения у входов в подъезд, на лестничных площадках, исправность оконных рам, слуховых окон и дверных блоков  в подъездах, сохранность лестничных перил, почтовых ящиков, отсутствие самовольно размещенной на дверях и стенах  подъезда информации, наличия доски объявлений.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5.  Проведение мероприятий, направленных  на снижение потерь тепловой, электрической  энергии, воды, пресечение фактов незаконного использования этих ресурсов.</w:t>
      </w:r>
    </w:p>
    <w:p>
      <w:pPr>
        <w:pStyle w:val="Normal"/>
        <w:ind w:left="0" w:right="0" w:firstLine="83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6. Наличие номерных знаков на домах,  табличек на подъездах с указанием номеров подъездов и квартир.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7. Состояние и исправность водопроводных, газопроводных, электрических, тепловых сетей, канализации, отсутствие воды в подвале.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8. Санитарное состояние прилегающей к дому территории, наличие контейнеров  для сбора мусора и отходов,  отсутствие мусорных свалок, наличие и сохранность зеленых насаждений, спортивных сооружений, элементов благоустройства (лавочек, мест отдыха, детских игровых комплексов), отсутствие сорной растительности, наличие клумб и цветников, пресечение фактов самовольной установки гаражей, строительства иных незаконных объектов.</w:t>
      </w:r>
    </w:p>
    <w:p>
      <w:pPr>
        <w:pStyle w:val="Normal"/>
        <w:ind w:left="0" w:right="0" w:firstLine="87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9. Состояние парковки личных машин, ее соответствие санитарным нормам, передвижениям жильцов дома.</w:t>
      </w:r>
    </w:p>
    <w:p>
      <w:pPr>
        <w:pStyle w:val="Normal"/>
        <w:ind w:left="0" w:right="0" w:firstLine="88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1.10. Общий вид и эстетическое состояние  всего дома, покраска дома, забора. Регулярное проведение совместных субботников жильцами дома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2.2.   Звание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«Лучшая улица города», «Лучшая улица поселка»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 в Зерноградского городского поселения определяется по следующим условиям: </w:t>
      </w:r>
    </w:p>
    <w:p>
      <w:pPr>
        <w:pStyle w:val="Normal"/>
        <w:ind w:left="0" w:right="0" w:firstLine="83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2.1. Содержание  улиц в надлежащем санитарном состоянии, наличие контейнеров или договоров для сбора мусора, отсутствие мусорных свалок, складирования строительных материалов без разрешения. Регулярное проведение субботников.</w:t>
      </w:r>
    </w:p>
    <w:p>
      <w:pPr>
        <w:pStyle w:val="Normal"/>
        <w:ind w:left="0" w:right="0" w:firstLine="863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2.2. Работа по благоустройству улицы, наличие и состояние зеленых насаждений, цветников перед домами.</w:t>
      </w:r>
    </w:p>
    <w:p>
      <w:pPr>
        <w:pStyle w:val="Normal"/>
        <w:ind w:left="0" w:right="0" w:firstLine="838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2.3. Содержание кюветов, водопереливных труб, благоустройство улицы, сохранность водоразборных колонок, наличие детских игровых площадок.</w:t>
      </w:r>
    </w:p>
    <w:p>
      <w:pPr>
        <w:pStyle w:val="Normal"/>
        <w:ind w:left="0" w:right="0" w:firstLine="863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2.2.4  Общий эстетический вид домов на улице,  покраска заборов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3. Порядок подведения итог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p>
      <w:pPr>
        <w:pStyle w:val="Normal"/>
        <w:ind w:left="0" w:right="0" w:firstLine="80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 Итоги смотра-конкурса подводятся в три этапа: по городу, по поселкам, среди многоквартирных домов.</w:t>
      </w:r>
    </w:p>
    <w:p>
      <w:pPr>
        <w:pStyle w:val="Normal"/>
        <w:ind w:left="0" w:right="0" w:firstLine="850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1. Для подведения  итогов смотра-конкурса в целом по Зерноградскому городскому поселению комиссия рассматривает и представляет Главе Зерноградского городского поселения  сведения о победителях по  каждой номинации.</w:t>
      </w:r>
    </w:p>
    <w:p>
      <w:pPr>
        <w:pStyle w:val="Normal"/>
        <w:ind w:left="0" w:right="0" w:firstLine="825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>3.1.2.  Победителям смотра-конкурса дается право разместить таблички с указанием сведений о присвоении звания «Лучший многоэтажный дом, улица города,улица поселка в 2015 году».</w:t>
      </w:r>
    </w:p>
    <w:p>
      <w:pPr>
        <w:pStyle w:val="Normal"/>
        <w:numPr>
          <w:ilvl w:val="2"/>
          <w:numId w:val="2"/>
        </w:numPr>
        <w:ind w:left="0" w:right="0" w:firstLine="825"/>
        <w:jc w:val="both"/>
        <w:rPr/>
      </w:pPr>
      <w:r>
        <w:rPr/>
        <w:t>Награждение победителей производится комиссией по проведению смотра-конкурса на основании постановления Администрации Зерноград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40"/>
        <w:rPr/>
      </w:pPr>
      <w:r>
        <w:rPr/>
        <w:t>Ведущий специалист                                                            Е.В. Сердюк</w:t>
      </w:r>
    </w:p>
    <w:p>
      <w:pPr>
        <w:pStyle w:val="Normal"/>
        <w:ind w:left="0" w:right="0" w:firstLine="840"/>
        <w:jc w:val="right"/>
        <w:rPr/>
      </w:pPr>
      <w:r>
        <w:rPr/>
      </w:r>
    </w:p>
    <w:p>
      <w:pPr>
        <w:pStyle w:val="Normal"/>
        <w:ind w:left="0" w:right="0" w:firstLine="840"/>
        <w:jc w:val="right"/>
        <w:rPr/>
      </w:pPr>
      <w:r>
        <w:rPr/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Приложение № 2 </w:t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ерноградского городского поселения                             </w:t>
        <w:tab/>
        <w:tab/>
        <w:tab/>
        <w:tab/>
        <w:tab/>
        <w:tab/>
        <w:tab/>
        <w:t xml:space="preserve">      от  02.04.2015  №  287</w:t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5375"/>
        <w:jc w:val="left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ложение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о проведении смотра-конкурса «Самая благоустроенная </w:t>
      </w:r>
    </w:p>
    <w:p>
      <w:pPr>
        <w:pStyle w:val="Normal"/>
        <w:ind w:left="0" w:right="0" w:firstLine="709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территория предприятия»,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священного 70-летию Победы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в Великой Отечественной войне,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в Зерноградском городском поселении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Общее положение</w:t>
      </w:r>
    </w:p>
    <w:p>
      <w:pPr>
        <w:pStyle w:val="Normal"/>
        <w:ind w:left="0" w:right="0" w:firstLine="709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ind w:left="0" w:right="0" w:firstLine="855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устанавливает порядок и условия проведения на территории Зерноградского городского поселения смотра-конкурса "Самая благоустроенная территория предприятия".</w:t>
      </w:r>
    </w:p>
    <w:p>
      <w:pPr>
        <w:pStyle w:val="TextBody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смотра-конкурса является Администрация Зерноградского городского поселения.</w:t>
      </w:r>
    </w:p>
    <w:p>
      <w:pPr>
        <w:pStyle w:val="TextBody"/>
        <w:ind w:left="0" w:right="0" w:firstLine="855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1.3. Целью смотра-конкурса является активизация деятельности коллективов предприятий, организаций, учреждений по повышению уровня благоустройства и содержания территорий предприятий независимо от их организационно-правовой формы. </w:t>
      </w:r>
    </w:p>
    <w:p>
      <w:pPr>
        <w:pStyle w:val="TextBody"/>
        <w:ind w:left="0" w:right="0" w:firstLine="855"/>
        <w:jc w:val="both"/>
        <w:rPr/>
      </w:pPr>
      <w:r>
        <w:rPr>
          <w:sz w:val="28"/>
          <w:szCs w:val="28"/>
        </w:rPr>
        <w:t xml:space="preserve">1.4. В смотре-конкурсе могут принять участие коллективы различных предприятий, организаций, учреждений, индивидуальных предпринимателей, находящихся на территории 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Зерноградского городского поселения, подавшие заявку на участие в смотре-конкурсе не позднее 20 мая 2015 года.</w:t>
      </w:r>
    </w:p>
    <w:p>
      <w:pPr>
        <w:pStyle w:val="TextBody"/>
        <w:jc w:val="center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проведения смотра-конкурса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1. Объектами конкурсной оценки являются территории предприятий, организаций, учреждений всех форм собственности.</w:t>
      </w:r>
    </w:p>
    <w:p>
      <w:pPr>
        <w:pStyle w:val="TextBody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 Конкурсной комиссией (далее-комиссия) производится объезд заявленных в смотре-конкурсе объектов с 20 мая 2015 года.</w:t>
      </w:r>
    </w:p>
    <w:p>
      <w:pPr>
        <w:pStyle w:val="TextBody"/>
        <w:ind w:left="0" w:righ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 Каждый член комиссии оценивает объекты в соответствии с утвержденными критериями. 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05" w:right="0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ритерии оценки конкурсных объектов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1.  Уборка территории предприятия, организации, учреждения от мусора и листвы-максимум 10 баллов;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зафиксированный случай неуборки территории в период проведения конкурса оценка снижается на 1 балл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2. Содержание зеленых насаждений, цветочное оформление -максимум 10 баллов;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зафиксированное нарушение в содержании зеленых насаждений оценка снижается на 1 балл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3. Состояние фасада здания, наличие таблички с указанием названия предприятия, организации, учреждения-максимум 10 баллов;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зафиксированное нарушение в состоянии фасада здания оценка снижается на 1 балл; за ненадлежащее оформление таблички с указанием названия предприятия, организации, учреждения оценка снижается на 2 балла.</w:t>
      </w:r>
    </w:p>
    <w:p>
      <w:pPr>
        <w:pStyle w:val="TextBody"/>
        <w:numPr>
          <w:ilvl w:val="1"/>
          <w:numId w:val="3"/>
        </w:numPr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ограждения- максимум 10 баллов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5. Наличие и состояние специально оборудованных мест для парковки автомобилей-максимум 5 баллов.</w:t>
      </w:r>
    </w:p>
    <w:p>
      <w:pPr>
        <w:pStyle w:val="TextBody"/>
        <w:numPr>
          <w:ilvl w:val="1"/>
          <w:numId w:val="4"/>
        </w:numPr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личие пандуса для инвалидов-максимум 5 баллов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7.  Участие в общегородских субботниках-максимум 5 баллов;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за каждый невыход на субботники  оценка снижается на 1 балл.</w:t>
      </w:r>
    </w:p>
    <w:p>
      <w:pPr>
        <w:pStyle w:val="TextBody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одведение итогов смотра-конкурса    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1. Подведение итогов смотра-конкурса осуществляется комиссией в период с 20 сентября по 10 октября  2015 года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по подведению итогов считается правомочным, если в нем принимает участие не менее двух третей ее членов. Каждый член комиссии имеет 1 голос.</w:t>
      </w:r>
    </w:p>
    <w:p>
      <w:pPr>
        <w:pStyle w:val="TextBody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3. Решение комиссии оформляется протоколом и утверждается Постановлением  Администрации Зерноградского городского поселения.</w:t>
      </w:r>
    </w:p>
    <w:p>
      <w:pPr>
        <w:pStyle w:val="TextBody"/>
        <w:ind w:left="0" w:right="0"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смотра-конкурса</w:t>
      </w:r>
    </w:p>
    <w:p>
      <w:pPr>
        <w:pStyle w:val="TextBody"/>
        <w:ind w:left="0" w:right="0" w:firstLine="840"/>
        <w:jc w:val="both"/>
        <w:rPr/>
      </w:pPr>
      <w:r>
        <w:rPr>
          <w:sz w:val="28"/>
          <w:szCs w:val="28"/>
        </w:rPr>
        <w:t xml:space="preserve">5.1. Звание «Победитель смотра-конкурса  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>"Самая благоустроенная территория предприятия" присуждается предприятию, организации, учреждению, занявшему первое место.</w:t>
      </w:r>
    </w:p>
    <w:p>
      <w:pPr>
        <w:pStyle w:val="TextBody"/>
        <w:ind w:left="0" w:right="0" w:firstLine="840"/>
        <w:jc w:val="both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5.2. Награждение проводится в рамках мероприятия, посвященного чествованию победителей конкурса «Самая благоустроенная территория предприятия».  </w:t>
      </w:r>
    </w:p>
    <w:p>
      <w:pPr>
        <w:pStyle w:val="TextBody"/>
        <w:ind w:left="0" w:right="0" w:firstLine="840"/>
        <w:jc w:val="both"/>
        <w:rPr/>
      </w:pP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5.3. В качестве награды победителям смотра-конкурса вручаются Дипломы  </w:t>
      </w:r>
      <w:r>
        <w:rPr>
          <w:rFonts w:eastAsia="Arial Unicode MS" w:cs="Tahoma"/>
          <w:kern w:val="2"/>
          <w:sz w:val="28"/>
          <w:szCs w:val="28"/>
          <w:lang w:val="en-US" w:eastAsia="zxx" w:bidi="zxx"/>
        </w:rPr>
        <w:t>I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, </w:t>
      </w:r>
      <w:r>
        <w:rPr>
          <w:rFonts w:eastAsia="Arial Unicode MS" w:cs="Tahoma"/>
          <w:kern w:val="2"/>
          <w:sz w:val="28"/>
          <w:szCs w:val="28"/>
          <w:lang w:val="en-US" w:eastAsia="zxx" w:bidi="zxx"/>
        </w:rPr>
        <w:t>II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и   </w:t>
      </w:r>
      <w:r>
        <w:rPr>
          <w:rFonts w:eastAsia="Arial Unicode MS" w:cs="Tahoma"/>
          <w:kern w:val="2"/>
          <w:sz w:val="28"/>
          <w:szCs w:val="28"/>
          <w:lang w:val="en-US" w:eastAsia="zxx" w:bidi="zxx"/>
        </w:rPr>
        <w:t>III</w:t>
      </w:r>
      <w:r>
        <w:rPr>
          <w:rFonts w:eastAsia="Arial Unicode MS" w:cs="Tahoma"/>
          <w:kern w:val="2"/>
          <w:sz w:val="28"/>
          <w:szCs w:val="28"/>
          <w:lang w:eastAsia="zxx" w:bidi="zxx"/>
        </w:rPr>
        <w:t xml:space="preserve">  степени и ценные подарки.</w:t>
      </w:r>
    </w:p>
    <w:p>
      <w:pPr>
        <w:pStyle w:val="TextBody"/>
        <w:spacing w:before="0" w:after="0"/>
        <w:ind w:left="0" w:right="0" w:firstLine="3900"/>
        <w:rPr>
          <w:rFonts w:eastAsia="Arial Unicode MS" w:cs="Tahoma"/>
          <w:kern w:val="2"/>
          <w:sz w:val="28"/>
          <w:szCs w:val="28"/>
          <w:lang w:eastAsia="zxx" w:bidi="zxx"/>
        </w:rPr>
      </w:pPr>
      <w:r>
        <w:rPr>
          <w:rFonts w:eastAsia="Arial Unicode MS" w:cs="Tahoma"/>
          <w:kern w:val="2"/>
          <w:sz w:val="28"/>
          <w:szCs w:val="28"/>
          <w:lang w:eastAsia="zxx" w:bidi="zxx"/>
        </w:rPr>
      </w:r>
    </w:p>
    <w:p>
      <w:pPr>
        <w:pStyle w:val="Normal"/>
        <w:spacing w:before="0" w:after="0"/>
        <w:ind w:left="0" w:right="0" w:firstLine="840"/>
        <w:rPr/>
      </w:pPr>
      <w:r>
        <w:rPr/>
        <w:t>Ведущий специалист                                                            Е.В. Сердюк</w:t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 3</w:t>
      </w:r>
    </w:p>
    <w:p>
      <w:pPr>
        <w:pStyle w:val="Normal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становлению Администрации</w:t>
      </w:r>
    </w:p>
    <w:p>
      <w:pPr>
        <w:pStyle w:val="Normal"/>
        <w:spacing w:before="0" w:after="0"/>
        <w:ind w:left="0" w:right="0" w:firstLine="537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Зерноградского городского поселения                             </w:t>
        <w:tab/>
        <w:tab/>
        <w:tab/>
        <w:tab/>
        <w:tab/>
        <w:tab/>
        <w:tab/>
        <w:t xml:space="preserve">      от  02.04.2015  №  287</w:t>
      </w:r>
    </w:p>
    <w:p>
      <w:pPr>
        <w:pStyle w:val="TextBody"/>
        <w:spacing w:before="0" w:after="0"/>
        <w:ind w:left="0" w:right="0" w:firstLine="39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TextBody"/>
        <w:spacing w:before="0" w:after="0"/>
        <w:ind w:left="0" w:right="0" w:firstLine="390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о проведении смотра-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«Лучшая клумба 2015 года»,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священного 70-летию Победы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в Великой Отечественной войне,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 Зерноградском городском поселении</w:t>
      </w:r>
    </w:p>
    <w:p>
      <w:pPr>
        <w:pStyle w:val="Normal"/>
        <w:spacing w:before="0" w:after="0"/>
        <w:ind w:left="0" w:right="0" w:firstLine="39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before="0" w:after="0"/>
        <w:ind w:left="0" w:right="0" w:firstLine="390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1. Общие положения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                                       </w:t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 и проведения смотра-конкурса цветников-клумб, газонов, оформления цветами зеленых зон территорий города Зернограда, поселков и хуторов в границах городского поселения  в 2015 году  (далее смотр-конкурс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мотр-конкурс проводится Администрацией Зерноградского городского поселения  по инициативе  жителей Зерноградского городского поселения, руководителей организаций и учреждений различных организационно-правовых фор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Цель смотра-конкурса: в год 70-летия Победы в Великой Отечественной вой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лучшение благоустройства и содержания в образцовом санитарном порядке </w:t>
      </w:r>
      <w:r>
        <w:rPr>
          <w:rFonts w:cs="Times New Roman" w:ascii="Times New Roman" w:hAnsi="Times New Roman"/>
          <w:sz w:val="28"/>
          <w:szCs w:val="28"/>
        </w:rPr>
        <w:t xml:space="preserve">жилых кварталов многоэтажных застроек, улиц индивидуального жилищного фонда, территорий учреждений образования, культуры, здравоохранения и социальной защиты, подведомственных территорий предприятий и учреждений путем приобщения жителей к традициям цветоводства и использования ландшафтного дизай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а и развитие инициативы жителей, 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организаций и учреждений различных организационно-правовых фор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смотра-конкурса являются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Повышение экологической культуры жителей города Зернограда, поселков и хуторов в границах городского поселения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влечение населения, представителей предприятий, учреждений, организаций, независимо от форм собственности, к любительской и профессиональной практике озеленения и цветочного оформления территорий городского пос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витие творческой инициативы жителей многоквартирных домов и частных домовладений в эстетическом оформлении территорий городского поселения  цветами и растениями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вышение заинтересованности жителей городского поселения в озеленении  и благоустройстве родного города, поселков и хуторов в границах городского поселе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оздание гармоничной архитектурно-ландшафтной среды поселков и хуторов в границах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частники смотра-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мотре-конкурсе принимают участие частные лица (жители поселков и хуторов в границах городского поселения), инициативные группы жителей, предприятия и организации различных организационно-правовых форм, учреждения здравоохранения, социальной защиты, образования, культуры, подавшие в установленные сроки заявку на участие в смотре-конкурсе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участников смотра-конкурса не ограниче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5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рганизация и проведение смотра-конкурса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рганизатором смотра-конкурса является Администрация Зерноградского городского поселения, которая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нормативно-правовой базы смотра-конкурс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перативное информирование жителей городского поселения о проведении смотра-конкурса, его целях, порядке и сроках  проведения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подведение итогов смотра-конкурса и награждение победителей, и наиболее активных участников номинаций и категорий  смотра-конкурса в срок д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 сент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 Конкурсной комиссией (далее - комиссия) производится объезд заявленных в смотре-конкурсе территорий для просмотра цветников – клумб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июня 20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д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заполняет оценочный лист в соответствии с утверждёнными критериями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В ср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 9 сентября 2015 года</w:t>
      </w:r>
      <w:r>
        <w:rPr>
          <w:rFonts w:cs="Times New Roman" w:ascii="Times New Roman" w:hAnsi="Times New Roman"/>
          <w:sz w:val="28"/>
          <w:szCs w:val="28"/>
        </w:rPr>
        <w:t xml:space="preserve"> комиссия определяет победителей и наиболее активных участников смотра-конкурса по каждой номинации в соответствии с критериями оценки и наибольшим количеством набранных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Решение комиссии оформляется протоколом заседания, который подписывается председателем, секретарем комиссии и утверждается главой Зерноградского город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оминации и критерии оценки смотра-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пределение победителей номинаций смотра-конкурса производится по десятибалльной систе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о трем номинациям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1. В номинации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«Лучшая клумба 2015 го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дворовой территории многоквартирных домов» по следующим категор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чество производства посадочных рабо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сортов и видов раст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лощади, занятой под посадку цветочной раститель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роительных норм и прави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 выполненных работ, в том числе вертикальное озеленение с использованием вьющихся растений, подвесных и напольных вазон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ладки из бутового (натурального) камня, применение декоративных материалов (цветная галька, щебень и т.д.), использование скульптур, искусственных водоемов, фонтанов, оформление уголков отдых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сезонной уборки высаженных растени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2. В номинации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«Лучшая клумба 2015 го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, прилегающей к частному домовладению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изводства посадочных рабо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нообразие сортов и видов растений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роительных норм и прави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 выполненных работ, в том числе вертикальное озеленение с использованием вьющихся растений, подвесных и напольных вазон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кладки из бутового (натурального) камня, применение декоративных материалов (цветная галька, щебень и т.д.), использование скульптур, искусственных водоемов, фонтанов, оформление уголков отдых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сезонной уборки высаженных раст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3. В номинации </w:t>
      </w:r>
      <w:r>
        <w:rPr>
          <w:rFonts w:eastAsia="Times New Roman"/>
          <w:b w:val="false"/>
          <w:bCs w:val="false"/>
          <w:sz w:val="28"/>
          <w:szCs w:val="28"/>
          <w:lang w:eastAsia="ru-RU"/>
        </w:rPr>
        <w:t xml:space="preserve">«Лучшая клумба 2015 го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, прилегающей к учреждениям, предприятиям и организациям, к предприятиям индивидуальных предпринимателей»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ество производства посадочных рабо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сортов и видов растений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площади, занятой под посадку цветочной растительн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 цветников-клумб, газонов с учетом созданной композиции, цветовой гаммы, оригинальности исполн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четание с окружающим ландшафтом, колером и архитектурой фасадов зданий, другими элементами благоустройств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троительных норм и прави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 выполненных работ, в том числе вертикальное озеленение с использованием вьющихся растений, подвесных и напольных вазонов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родного камня для альпийских горок и альпинариев с применением декоративных материалов (цветная галька, щебень и.т.д.), использование скульптур, искусственных водоемов, фонтанов, оформление зон отдых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сезонной уборки высаженных растений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 Победители в указанных номинациях и категориях определяются наибольшим количеством набранных баллов.</w:t>
      </w:r>
    </w:p>
    <w:p>
      <w:pPr>
        <w:pStyle w:val="Normal"/>
        <w:ind w:left="0" w:right="0" w:firstLine="73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граждение победителей</w:t>
      </w:r>
    </w:p>
    <w:p>
      <w:pPr>
        <w:pStyle w:val="Normal"/>
        <w:spacing w:lineRule="atLeast" w:line="200" w:before="0" w:after="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наиболее активных участников смотра-конкурса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Победители и наиболее активные участники (житель, инициативные группы жителей, учреждения, предприятия, организации)  по каждой номинации и категории смотра-конкурса награждаются дипломами Администрации Зерноград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Победители смотра-конкурса (житель, инициативные группы жителей, учреждения, предприятия, организации) награждаются Благодарственными письмами Главы Зерноградского городского поселения, ценными подарк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3. По решению конкурсной комиссии наиболее активные участники смотра-конкурса (житель, инициативные группы жителей, учреждения, предприятия, организации) награждаются специальными ценными подарк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>5.4. Участникам смотра-конкурса, отличившимся в оформлении клумб, не занявшим призовых мест, вручаются благодарственные письма Главы Зерноград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 xml:space="preserve">         </w:t>
      </w:r>
    </w:p>
    <w:p>
      <w:pPr>
        <w:pStyle w:val="Normal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Е.В. Сердюк</w:t>
      </w:r>
    </w:p>
    <w:p>
      <w:pPr>
        <w:pStyle w:val="Normal"/>
        <w:ind w:left="0" w:right="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840"/>
        <w:rPr/>
      </w:pPr>
      <w:r>
        <w:rPr/>
      </w:r>
    </w:p>
    <w:p>
      <w:pPr>
        <w:pStyle w:val="Normal"/>
        <w:ind w:left="0" w:right="0" w:firstLine="439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иложение № 4</w:t>
      </w:r>
    </w:p>
    <w:p>
      <w:pPr>
        <w:pStyle w:val="Normal"/>
        <w:ind w:left="0" w:right="0" w:firstLine="439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 постановлению Администрации  Зерноградского</w:t>
      </w:r>
    </w:p>
    <w:p>
      <w:pPr>
        <w:pStyle w:val="Normal"/>
        <w:ind w:left="0" w:right="0" w:firstLine="4395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городского поселения  от 02.04.2015   №  287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комиссии по подведению итогов смотров-конкурсов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на звание «Лучш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многоквартирный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 xml:space="preserve">дом, улица города, улица поселка» ,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«Самая благоустроенная территория предприятия», «Лучшая клумба 2015 года» </w:t>
      </w: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  <w:t>в Зерноградском городском поселени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ru-RU" w:eastAsia="zxx" w:bidi="ar-SA"/>
        </w:rPr>
      </w:r>
    </w:p>
    <w:tbl>
      <w:tblPr>
        <w:tblW w:w="102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3117"/>
        <w:gridCol w:w="6328"/>
      </w:tblGrid>
      <w:tr>
        <w:trPr/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 xml:space="preserve">Синельников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Петр Епифанович</w:t>
            </w:r>
          </w:p>
        </w:tc>
        <w:tc>
          <w:tcPr>
            <w:tcW w:w="6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заместитель Главы Администрации Зерноградского городского поселения, председатель комиссии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Шилкин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Сергей  Максимович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ведущий специалист сектора ЖКХ и благоустройства Администрации Зерноградского городского поселения, заместитель председателя комиссии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Батраченко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лена Ананьевна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тарший инспектор сектора ЖКХ и благоустройства Администрации Зерноградского городского поселения, секретарь комиссии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Чепайкин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Евгений Николаевич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заведующий сектором ЖКХ и благоустройства Администрации Зерноградского городского поселения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Королева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ведущий специалист по работе с ОТОС, общественностью и СМИ Администрации Зерноградского городского поселения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Усова</w:t>
            </w:r>
          </w:p>
          <w:p>
            <w:pPr>
              <w:pStyle w:val="Style22"/>
              <w:jc w:val="both"/>
              <w:rPr/>
            </w:pPr>
            <w:r>
              <w:rPr/>
              <w:t>Марина Вячеславовна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ведущий специалист по культуре Администрации Зерноградского городского поселения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Евдокимов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Иван Юрьевич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И. о. главного специалиста-архитектора Администрации Зерноградского городского поселения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Виноградова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Наталья Яковлевна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тарший инспектор по работе с обращениями граждан и СМИ Администрации Зерноградского городского поселения;</w:t>
            </w:r>
          </w:p>
        </w:tc>
      </w:tr>
      <w:tr>
        <w:trPr/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Горшков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алерий Геннадьевич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eastAsia="zxx" w:bidi="ar-SA"/>
              </w:rPr>
              <w:t>старший инспектор по административной практике сектора ЖКХ и благоустройства  Администрации Зерноградского городского поселения;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>
          <w:sz w:val="28"/>
          <w:szCs w:val="28"/>
        </w:rPr>
        <w:t>Ведущий специалист                                                              Е.В. Сердюк</w:t>
      </w:r>
    </w:p>
    <w:sectPr>
      <w:type w:val="continuous"/>
      <w:pgSz w:w="11906" w:h="16838"/>
      <w:pgMar w:left="1134" w:right="567" w:gutter="0" w:header="180" w:top="810" w:footer="1135" w:bottom="12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9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 объекта"/>
    <w:basedOn w:val="Normal"/>
    <w:next w:val="Normal"/>
    <w:qFormat/>
    <w:pPr>
      <w:spacing w:lineRule="auto" w:line="360"/>
      <w:ind w:left="0" w:right="5102"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2:46:00Z</dcterms:created>
  <dc:creator>Бандак В.Н.</dc:creator>
  <dc:description/>
  <dc:language>en-US</dc:language>
  <cp:lastModifiedBy/>
  <cp:lastPrinted>2015-04-09T16:19:00Z</cp:lastPrinted>
  <dcterms:modified xsi:type="dcterms:W3CDTF">2009-02-27T07:40:30Z</dcterms:modified>
  <cp:revision>10</cp:revision>
  <dc:subject/>
  <dc:title> </dc:title>
</cp:coreProperties>
</file>