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17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8.2012г.</w:t>
        <w:tab/>
        <w:tab/>
        <w:tab/>
        <w:tab/>
        <w:tab/>
        <w:tab/>
        <w:tab/>
        <w:t xml:space="preserve">                г. Зерноград</w:t>
      </w:r>
    </w:p>
    <w:p>
      <w:pPr>
        <w:pStyle w:val="Normal"/>
        <w:suppressAutoHyphens w:val="true"/>
        <w:spacing w:before="120" w:after="120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 пожарной безопасности в Зерноградском городском поселении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ых законов от 21.12.1994 №69-ФЗ «О пожарной безопасности", от 22.07.2008 №123-ФЗ «Технический регламент о требованиях пожарной безопасности", Областного закона от 25.11.2004 № 202-ЗС "О пожарной безопасности", постановления Правительства Ростовской области от 05.07.2012г. №602 «О реализации мер пожарной безопасности в Ростовской области», в соответствии с п.10 ст.2 Устава муниципального образования «Зерноградское городское поселение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б организации выполнения и осуществления мер пожарной безопасности для органа местного самоуправления Зерноградского городского поселения, организаций и земельных участков, находящихся в муниципальной собственности Администрации Зерноградского городского поселения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екомендуемый перечень оснований для установления особого противопожарного режима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комендуемый перечень дополнительных требований пожарной безопасности, действующих в период особого противопожарного режима, согласно приложению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ложение об организации обучения населения Зерноградского городского поселения мерам пожарной безопасности согласно приложению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оложение о системах электрической защиты от пожароопасных режимов в электрических сетях жилых и общественных зданий согласно приложению №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порядок обеспечения первичных мер пожарной безопасности в границах населенных пунктов Зерноградского городского поселения с учетом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угого) при необходимости привлекать подразделения государственной противопожарной службы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Проведения обследований муниципа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Проведения пожарно-тактических учений, занятий с отработкой планов эвакуации, противопожарной пропага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еспечить соблюдение на территории Зерноградского городского поселения установленного на территории Ростовской области порядка выжигания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повышения пожарной опасности, связанной с особыми климатическими условиями или чрезвычайными ситуациями природного и техногенного характера, устанавливать в границах территории Зерноградского городского поселения  особый противопожарный реж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согласованным графикам обеспечивать проведение сезонных осмотров систем и источников наружного противопожарного водоснабжения подразделению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Привлекать представителей государственной противопожарной службы к осмотру источников наружного противопожарного водоснабжения законченных строительством (реконструкцией) зданий, сооружений с целью определения возможности использования этих источников для тушения пожаров и последующей постановки их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остановление Администрации Зерноградского городского поселения от 14.12.2009 №1206 «О порядке обеспечения первичных мер пожарной безопасности в границах населенных пунктов Зерноградского городского поселения, в муниципальных организациях, учреждениях и предприятиях Зерноград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Зерноград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                                  П.Е.Синельников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ерногра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08.2012 №717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ЫПОЛНЕНИЯ И ОСУЩЕСТ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ПОЖАРНОЙ БЕЗОПАСНОСТИ ДЛЯ ОРГАНА МЕСТНОГО САМОУПРАВЛЕНИЯ ЗЕРНОГРАДСКОГО ГОРОДСКОГО ПОСЕЛЕНИЯ, ОРГАНИЗАЦИЙ И ЗЕМЕЛЬНЫХ УЧАСТКОВ, НАХОДЯЩИХСЯ В МУНИЦИПАЛЬНОЙ СОБСТВЕННОСТИ АДМИНИСТРАЦИИ ЗЕРНОГРАДСКОГО ГОРОДСКОГО ПОСЕ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б организации выполнения и осуществления мер пожарной безопасности для органа местного самоуправления Зерноградского городского поселения, организаций и земельных участков, находящихся в муниципальной собственности Администрации Зерноградского городского поселения согласно приложению  (далее - Положение), устанавливает порядок и основные направления деятельности по обеспечению пожарной безопасности, в том числе по выполнению требований пожарной безопасности, и является обязательным для муниципальных  учреждений и предприятий (далее - подведомственная организация), а также при осуществлении градостроительной и иной хозяйственной деятельности на земельных участках, находящихся в муниципальной собственности Администрации Зерноград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правовыми актами Ростовской области, нормативными документами по пожарной безопасности уполномоченным федеральным государств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ры пожарной безопасности разрабатываются в соответствии с законодательством Российской Федерации, нормативными правовыми актами Ростовской област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Разработка и реализация мер пожарной безопасности для организаций, а также зданий, сооружений, в том числе при их проектировании, должны в обязательном порядке предусматривать решения, обеспечивающие безопасность жизни и здоровья людей при пож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Инвестиционные проекты, разрабатываемые по решению органов государственной власти для реализации на территории Зерноградского городского поселения, подлежат согласованию с Главным управлением МЧС России по Ростовской области в части создания условий для тушения пожаров, проведения аварийно-спас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работка и осуществление мер пожарной безопасности являются одной из функций системы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Основными элементами системы обеспечения пожарной безопасности в Зерноградском городском посел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 местного самоуправления Зерноградского городского поселения и подведомственные ему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граждане, принимающие участие в обеспечении пожарной безопас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Деятельность по организации выполнения и осуществлению (реализации) мер пожарной безопасности осуществляется органом местного самоуправления Зерноградского городского поселения и подведомственными ему организациями в соответствии с требованиями пожарной безопасности, установленными законодательством Российской Федерации и нормативными документами по пожарной безопасности,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по организации выполнения и осуществ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ализации) мер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Зерноградском город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Орган местного самоуправления Зерноградского город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Организует реализацию мер пожарной безопасности, направленную на выполнение требований пожарной безопасности на территориях, в зданиях и сооружениях подведом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 Участвует в работе заседаний комиссии по предупреждению и ликвидации чрезвычайных ситуаций и обеспечению пожарной безопасности Зерноградского городского поселения, выполняет ее решения, вносит предложения на ее засед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В установленном порядке размещают заказы на поставку товаров, выполнение работ, оказание услуг в области пожарной безопасности для государственных нужд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пределяют перечни мер пожарной безопасности для подведомственных организаций в целях расчета объемов бюджетных и внебюджетных средств, необходимых для реализации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рганизуют в установленном порядке обучение работников подведомственных организаций мерам пожарной безопасности, осуществляют противопожарную пропаганду в предел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редставляют по запросам Главного управления МЧС России по Ростовской области сведения и документы о состоянии пожарной безопасности в подведомстве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едущий специалист по МП, ГО и ЧС Администрации Зерноградского городского поселения 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азрабатывает муниципальную долгосрочную целевую программу в части обеспечения пожарной безопасности, иные нормативно- правовые акты, предусматривающие расходы городского бюджета на обеспечение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На основе анализа состояния пожарной безопасности,  разрабатывает предложения по обеспечению пожарной безопасности и в установленном порядке вносит их на рассмотрение комиссии по предупреждению и ликвидации чрезвычайных ситуаций и обеспечению пожарной безопасности Администрации Зерноградского городского поселения, а также дает организациям предложения по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Оказывает содействие деятельности добровольной пожарной охраны на территории Зерноград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Осуществляет противопожарную пропаганду среди различных категорий населения путем информирования населения через средства массовой информации о мерах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Л.С.Мас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ерногра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08.2012 №717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6"/>
      <w:bookmarkEnd w:id="1"/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ыв магистрального нефтепровода, газопров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ост количества пожаров, и (или) травматизма, и (или) гибели людей на пожарах, в том числе обусловленный резким повышением либо понижением температуры воздух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гноз наступления метеорологических условий, влияющих на установление высокой и чрезвычайной пожарной опасности в лесах по условиям погоды (IV и V классы пожарной опасности по условиям погоды соответственно), крупные лесные пожары (на площади 25 гектаров и боле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ые условия, которые могут привести к росту числа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Л.С. Мас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2" w:name="Par133"/>
      <w:bookmarkStart w:id="3" w:name="Par133"/>
      <w:bookmarkEnd w:id="3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ерногра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08.2012 №717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Х ТРЕБОВАНИЙ ПОЖАРНОЙ БЕЗОПАСНОСТИ, ДЕЙСТВУЮЩИХ В ПЕРИОД ОСОБОГО ПРОТИВОПОЖАРНОГО РЕЖИ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ередача информационных сообщений о введении особого противопожарного режима через средства массовой информации (телевидение, видеоканалы, радио, печатные издания) и средства оповещения гражданской обороны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дежурства граждан и (или) работников предприятий, расположенных в населенном пункте, при пожарном депо, в помощь личному составу пожарной охр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для возможного использования имеющейся водовозной и инженер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становка в сельских населенных пунктах у каждого специально определенного строения емкости (бочки) с водой объемом не менее 0,5 куб. метров и первичных средств пожаротушения: 2 огнетушителя, объемом не менее 10 л каждый; 2 багра; 2 топора; 2 лопаты; 2 ведра; емкость с песком объемом не менее 0,5 куб. мет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летний период в условиях роста количества пожаров, и (или) травматизма, и (или) гибели людей на пожарах, обусловленных резким повышением температуры воздуха, при получении штормового предупреждения, а также при установлении высокой и чрезвычайной пожарной опасности по условиям пог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запрета на разведение костров, проведение работ с применением открытого огня на участках, расположенных в непосредственной близости (менее 15 м) от строений и мест с наличием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исключения возможности переброса огня при пожарах на землях сельскохозяйственного назначения на здания и сооружения населенных пунктов, расположенных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осенне-зимний период в условиях роста количества пожаров, и (или) травматизма, и (или) гибели людей на пожарах, обусловленных резким понижением температуры воздух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ет на применение гражданами электронагревательных приборов с открытым нагревательным элементом как на рабочих местах, так и в жилом фонде всех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ое проведение проверок состояния дымоходов в зданиях всех форм собственности, отапливаемых печами на твердом топли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мер по ограничению продажи спиртных напи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ходя из местных условий и с учетом причины введения особого противопожарного режима, могут быть приняты иные дополнительные требования, направленные на обеспечение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Л.С.Мас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4" w:name="Par178"/>
      <w:bookmarkStart w:id="5" w:name="Par178"/>
      <w:bookmarkEnd w:id="5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ерногра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08.2012  №717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РНОГРАДСКОГО ГОРОДСКОГО ПОСЕЛЕНИЯ  МЕРАМ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мерам пожарной безопасности про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Лица, обучающиеся в образовательных учреждениях (далее -обучающие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уководители органа местного самоуправления Зерноградского городского посе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овершенствование практических навыков руководителей органа местного самоуправления Зерноградского городского поселения  и организаций в проведении мероприятий по предупреждению пожаров 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учение мерам пожарной безопасности в организациях Зерноградского городского поселения производится в порядке, установленном приложением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Для руководителей органа местного самоуправления Зерноградского городского поселения, организаций - обучение в организациях, оказывающих в установленном порядке услуги по обучению насел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мер пожарной безопасности, участие в пожарно-тактических учениях (занятиях) и трениров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организациях пожарно-тактические учения (занятия) проводятся с участием подразделений Государственной противопожарной службы, подразделений пожарной охраны самих организаций, добровольных пожар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, организуются и проводятся руководителям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ответствующих бюджетов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 работающего населения, обучающихся, осуществляется за счет средств организаций,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Л.С.Мас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б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бучения населения Зерногра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мерам</w:t>
      </w:r>
    </w:p>
    <w:p>
      <w:pPr>
        <w:pStyle w:val="Normal"/>
        <w:widowControl w:val="false"/>
        <w:autoSpaceDE w:val="false"/>
        <w:jc w:val="right"/>
        <w:rPr/>
      </w:pPr>
      <w:r>
        <w:rPr/>
        <w:t>пожар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9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МЕРАМ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РНОГРАД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об обучении мерам пожарной безопасности на территории Зерноградского городского поселения (далее - Положение) устанавливает виды и порядок проведения обучения работников на территории Зерноградского городского поселения (далее - организация)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уководители организаций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обяза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своевременного и качественного проведения обучения, инструктажей и проверок знаний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232"/>
      <w:bookmarkEnd w:id="7"/>
      <w:r>
        <w:rPr>
          <w:sz w:val="28"/>
          <w:szCs w:val="28"/>
        </w:rPr>
        <w:t>2. Порядок обучения в систе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жарно-технического минимум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их знаний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Руководители и специалисты (технологи, механики, энергетики и т.д.) организаций, ответственные за пожарную безопасность, проходят обучение с отрывом от производства в специализированных организ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лица проходят обучение 1 раз в 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руководители и лица, ответственные за пожарную безопасность подразделений организаций, должны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противопожарной защиты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федеральной противопожарной службы, в том числе территориальных подразделений Государственного пожарн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261"/>
      <w:bookmarkEnd w:id="8"/>
      <w:r>
        <w:rPr>
          <w:sz w:val="28"/>
          <w:szCs w:val="28"/>
        </w:rPr>
        <w:t>3. Противопожарные инструктаж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характеру и времени проведения противопожарные инструктажи подразделяют: на вводный, первичный на рабочем месте, повторный,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1990 N 279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ся с каждым работником или учащимся индивидуально,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неплановый противопожарный инструктаж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адзор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е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вичный противопожарный инструктаж на рабочем месте, повторный, внеплановый и целевой противопожарные инструктажи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N 2 к ГОСТ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19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Зерногра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4.08.2012  №717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315"/>
      <w:bookmarkEnd w:id="9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АХ ЭЛЕКТРИЧЕСКОЙ ЗАЩИТЫ ОТ ПОЖАРООПАСНЫХ РЕЖИМОВ В ЭЛЕКТРИЧЕ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 ЖИЛЫХ И ОБЩЕСТВЕННЫХ ЗД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требования пожарной безопасности к элементам системы электрической защиты от пожароопасных режимов в электрических сетях переменного тока зданий и сооружений независимо от форм собственности и ведомственной принадлежности (далее - здания) при их проектировании, монтаже и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 элементам систем электрической защиты относятся следующие аппараты и устройства защи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е выключат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и с плавкой встав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защитного отключения, управляемые дифференциальным то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защитного отключения от превышения (понижения) напряжения сети свыше допустимых зна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монтажа элементов системы электрической защиты в здании (вводные устройства, главные распределительные щиты, этажные щитки, щитки распределительные, квартирные щитки, внутриквартирные щит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аппараты и приборы для защиты от пожароопасных режимов в электрическ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пожарной 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истема электрической защиты здания должна содержать аппараты или устройства электрической защиты от пожароопасных значений сверхтока, тока утечки на землю, от превышения и понижения напряжения сети. Функциональные (защитные) характеристики аппаратов и устройств электрической защиты должны соответствовать требованиям, изложенным в стандартах, на конкретны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Части, удерживающие в заданном положении токопроводники, находящиеся под разностью потенциалов, должны быть выполнены из материалов, стойких к образованию токопроводящих мостиков при испытании напряжением 250 В, как для сверхжестких условий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Этажные распределительные щитки и шкафы, предназначенные для монтажа аппаратов электрической защиты, коммутации, приборов для учета электрической энергии, должны иметь конструкцию, исключающую распространение горения из сильноточной части в слаботочную и, наоборот, при загорании в одной из частей шкафа. Места ввода кабелей и проводов в этажные щитки и шкафы должны исключать распространение горения через них на другой этаж 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3-кратном превышении номинального тока время срабатывания аппарата защиты должно соответствовать его времятоковой характеристике. Функциональные (защитные) характеристики аппаратов и устройств электрической защиты должны соответствовать требованиям, изложенным в стандартах на конкретные виды аппаратов и устройств, действующих в област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Электрические сети помещений и квартир должны оборудоваться устройствами защиты от перепадов напряжения, обеспечивающими защиту внутренних электрических сетей с номинальным напряжением 220 В в диапазоне действующих входных напряжений от нуля до 440 В и устойчивость работы в электросетях, изобилующих кратковременными непериодическими всплесками напряжения с амплитудами до 1000 В включительно и провалами напряжения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выходе напряжения сети за пределы допусков, установленных нормативными документами, устройство защиты должно осуществлять механический разрыв между нагрузкой и сетью. Время срабатывания устройства защиты после выхода напряжения сети за пределы допустимых значений не должно превышать периода сетевого напряжения (0,02 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дключение нагрузки к сети должно осуществляться с учетом времени, необходимого для завершения переходных процессов в сети, вызванных перепадами напряжения или процессом коммутации нагрузки при ее отключении. Состояние сети и устройства защиты должно отображаться посредством световой индикации на корпусе 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стройства защиты от перепадов напряжения сети должны устанавливаться на вводной линии после электрического счет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Аппараты и устройства электрической защиты не должны нагреваться свыше допустимых температур при нормальной работе, при перегрузке или при коротком замыкании в электрической се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  Конструкция   распределительного   щитка  (шкафа)  аппарата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  электрической   защиты   должна   обеспечивать  его  пожарну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  при  возникновении  неисправностей.  При  этом  вероят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пожара в щитке, шкафу, низковольтных комплектных устройствах  не должна превышать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  в год.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Л.С.Мас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1:00Z</dcterms:created>
  <dc:creator>User</dc:creator>
  <dc:description/>
  <cp:keywords/>
  <dc:language>en-US</dc:language>
  <cp:lastModifiedBy>User</cp:lastModifiedBy>
  <dcterms:modified xsi:type="dcterms:W3CDTF">2012-09-06T07:50:00Z</dcterms:modified>
  <cp:revision>25</cp:revision>
  <dc:subject/>
  <dc:title/>
</cp:coreProperties>
</file>