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635</wp:posOffset>
            </wp:positionV>
            <wp:extent cx="580390" cy="713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7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8.08.2012                                                                                                        г. Зерноград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spacing w:lineRule="exact" w:line="300"/>
        <w:ind w:left="0"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ри Администрации Зерноградского городского поселения по приватизации муниципального имущества путем преобразования муниципальных унитарных предприятий Зерноградского городского поселения в открытые акционерные общества или общества с ограниченной ответственностью</w:t>
      </w:r>
    </w:p>
    <w:p>
      <w:pPr>
        <w:pStyle w:val="Normal"/>
        <w:shd w:fill="FFFFFF" w:val="clear"/>
        <w:spacing w:before="312" w:after="0"/>
        <w:ind w:left="0" w:right="0" w:firstLine="851"/>
        <w:jc w:val="both"/>
        <w:rPr/>
      </w:pPr>
      <w:r>
        <w:rPr>
          <w:sz w:val="24"/>
          <w:szCs w:val="24"/>
        </w:rPr>
        <w:t xml:space="preserve">Руководствуясь решением Собрания депутатов Зерноградского городского поселения от 11.09.2008 № 34  </w:t>
      </w:r>
      <w:r>
        <w:rPr>
          <w:color w:val="000000"/>
          <w:spacing w:val="1"/>
          <w:sz w:val="24"/>
          <w:szCs w:val="24"/>
          <w:lang w:eastAsia="ru-RU"/>
        </w:rPr>
        <w:t xml:space="preserve">«Об утверждении Положения «Об организации  и порядке приватизации муниципального имущества муниципального образования «Зерноградское городское поселение» (в редакции решения Собрания депутатов Зерноградского городского поселения от 24.05.2012 № 195), </w:t>
      </w:r>
      <w:r>
        <w:rPr>
          <w:sz w:val="24"/>
          <w:szCs w:val="24"/>
        </w:rPr>
        <w:t>Федеральным  законом от 21.12.2001 № 178-ФЗ "О приватизации  государственного и муниципального  имущества",</w:t>
      </w:r>
    </w:p>
    <w:p>
      <w:pPr>
        <w:pStyle w:val="TextBodyIndent"/>
        <w:ind w:left="-142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bidi w:val="0"/>
        <w:ind w:left="0" w:right="-55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Создать комиссию при Администрации Зерноградского городского поселения по приватизации муниципального имущества путем преобразования муниципальных унитарных предприятий Зерноградского городского поселения в открытые акционерные общества или общества с ограниченной ответственностью и утвердить ее в составе, согласно приложению № 1.</w:t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 комиссии при Администрации Зерноградского городского поселения по приватизации муниципального имущества путем преобразования муниципальных унитарных предприятий Зерноградского городского поселения в открытые акционерные общества или общества с ограниченной ответственностью, согласно приложению № 2.</w:t>
      </w:r>
    </w:p>
    <w:p>
      <w:pPr>
        <w:pStyle w:val="ConsPlusNormal"/>
        <w:widowControl/>
        <w:bidi w:val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в газете "Зерноград официальный".</w:t>
      </w:r>
    </w:p>
    <w:p>
      <w:pPr>
        <w:pStyle w:val="ConsPlusTitle"/>
        <w:widowControl/>
        <w:bidi w:val="0"/>
        <w:ind w:left="0" w:right="-55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настоящего постановления возложить на сектор имущественных и земельных отношений Администрации Зерноградского городского посел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Зерноградского городского поселения                           </w:t>
      </w:r>
      <w:r>
        <w:rPr>
          <w:i/>
          <w:sz w:val="24"/>
        </w:rPr>
        <w:t>подпись</w:t>
      </w:r>
      <w:r>
        <w:rPr>
          <w:sz w:val="24"/>
          <w:szCs w:val="24"/>
        </w:rPr>
        <w:t xml:space="preserve">                              П.Е. Сине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0" w:right="0" w:firstLine="567"/>
        <w:rPr/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 xml:space="preserve">печать                                                    Верно: Ведущий специалист Администрации    </w:t>
      </w:r>
    </w:p>
    <w:p>
      <w:pPr>
        <w:pStyle w:val="Normal"/>
        <w:ind w:left="0" w:right="0" w:firstLine="720"/>
        <w:jc w:val="right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Зерноградского городского поселения /Л.С. Маслова/</w:t>
      </w:r>
      <w:r>
        <w:rPr>
          <w:i/>
        </w:rPr>
        <w:t xml:space="preserve">    </w:t>
      </w:r>
      <w:r>
        <w:rPr/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8.08.2012 № 6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ри Администрации Зерноградского городского поселения по приватизации муниципального имущества путем пре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рноградского городского поселе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е акционерные общества или об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5842"/>
      </w:tblGrid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натолий Иванович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ерноградского город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 Петр Епифанович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ерноградского городского поселения, заместитель председателя комиссии.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 Алексей Вениаминович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мущественных и земельных отношений Администрации Зерноградского городского поселения,  секретарь комиссии.</w:t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йкин Евгений Николаевич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КХ и благоустройства Администрации Зерноградского городского поселения.</w:t>
            </w:r>
          </w:p>
        </w:tc>
      </w:tr>
      <w:tr>
        <w:trPr>
          <w:trHeight w:val="6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пикова Маргари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нансово-экономическим сектором Администрации Зерноградского городского поселения.</w:t>
            </w:r>
          </w:p>
        </w:tc>
      </w:tr>
      <w:tr>
        <w:trPr>
          <w:trHeight w:val="6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Ольга Анатольевн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Зерноградского городского поселения</w:t>
            </w:r>
          </w:p>
        </w:tc>
      </w:tr>
      <w:tr>
        <w:trPr>
          <w:trHeight w:val="6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латая Наталья Сергеевн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й категории – юрист Администрации Зерноградского город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Л.С. Ма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рноград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8.08.2012 № 6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 КОМИССИИ ПРИ АДМИНСТРАЦИИ ЗЕНОГРАДСКОГО ГОРОДСКОГО ПОСЕЛЕНИЯ ПО ПРИВАТИЗАЦИИ МУНИЦИПАЛЬНОГО ИМУЩЕСТВА ПУТЕМ ПРЕОБРАЗОВАНИЯ МУНИЦИПАЛЬНЫХ УНИТАРНЫХ ПРЕДПРИЯТИЙ ЗЕРНОГРАДСКОГО ГОРОДСКОГО ПОСЕЛЕНИЯ В ОТКРЫТЫЕ АКЦИОНЕРНЫЕ ОБЩЕСТВА ИЛИ ОБЩЕСТВА </w:t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 ОГРАНИЧЕННОЙ ОТВЕТСТВЕННОСТЬЮ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tabs>
          <w:tab w:val="clear" w:pos="720"/>
          <w:tab w:val="left" w:pos="1136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ри Администрации Зерноградского городского поселения по приватизации муниципального имущества путем преобразования муниципальных унитарных предприятий Зерноградского городского поселения в открытые акционерные общества или общества с ограниченной ответственностью (далее – Комиссия) является коллегиальным органом по вопросам приватизации муниципального имущества путем преобразования муниципальных унитарных предприятий Зерноградского городского поселения в открытые акционерные общества или общества с ограниченной ответственностью.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став Комиссии утверждается постановлением Администрации Зерноградского городского поселения. 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функция комиссии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ледующие функции: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. Готовит проекты решений Собрания депутатов Зерноградского городского поселения «Об утверждении прогнозного плана приватизации муниципального имущества на соответствующий год», в части приватизации муниципального имущества путем преобразования муниципальных унитарных предприятий Зерноградского городского поселения в открытые акционерные общества или общества с ограниченной ответственностью, выносит указанные проекты решений на рассмотрение и утверждение Собрания депутатов Зерноградского городского поселения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ринимает решения о проведении работ по подготовке к приватизации путем преобразования муниципальных унитарных предприятий Зерноградского городского поселения в открытые акционерные общества или в общества с ограниченной ответственностью. Решения Комиссии оформляются протоколом.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 xml:space="preserve">2.1.3. Принимает решение о назначении </w:t>
      </w:r>
      <w:r>
        <w:rPr>
          <w:bCs/>
          <w:sz w:val="28"/>
          <w:szCs w:val="28"/>
        </w:rPr>
        <w:t xml:space="preserve">аудиторской проверки промежуточного бухгалтерского баланса муниципального унитарного предприятия, в отношении которого принято решение о </w:t>
      </w:r>
      <w:r>
        <w:rPr>
          <w:sz w:val="28"/>
          <w:szCs w:val="28"/>
        </w:rPr>
        <w:t>приватизации путем преобразования в открытое акционерное общество или общество с ограниченной ответственностью (далее по тексту – Предприятие)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2.1.4. О</w:t>
      </w:r>
      <w:r>
        <w:rPr>
          <w:bCs/>
          <w:sz w:val="28"/>
          <w:szCs w:val="28"/>
        </w:rPr>
        <w:t xml:space="preserve">рганизует проверку расхождений в документах, представленных предприятием и аудитором, в случае обнаружения аудитором нарушений при составлении промежуточного бухгалтерского баланса. 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яет акт по результатам проверки, на основании которого вносятся соответствующие изменения в учетные данные предприятия. 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>2.1.5. П</w:t>
      </w:r>
      <w:r>
        <w:rPr>
          <w:bCs/>
          <w:sz w:val="28"/>
          <w:szCs w:val="28"/>
        </w:rPr>
        <w:t>роводит контрольные проверки наличия и состояния имущества и обязательств Предприятия, в случае выявления несоответствия технической и правоустанавливающей документации.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bCs/>
          <w:sz w:val="28"/>
          <w:szCs w:val="28"/>
        </w:rPr>
        <w:t>2.1.6. О</w:t>
      </w:r>
      <w:r>
        <w:rPr>
          <w:sz w:val="28"/>
          <w:szCs w:val="28"/>
        </w:rPr>
        <w:t>пределяет способ приватизации предприятия: преобразование в открытое акционерное общество или преобразование в общество с ограниченной ответственностью на основании произведенного расчета балансовой стоимости подлежащих приватизации активов Предприятия.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нсовая стоимость подлежащих приватизации активов определяется Предприятием как сумма стоимости чистых активов предприятия, исчисленная по данным промежуточного бухгалтерского баланса, и стоимости земельных участков, за вычетом балансовой стоимости объектов, не подлежащих приватизации в составе имущественного комплекса.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7. Определяет размер уставного капитала, количество и номинальную стоимость акций (в случае преобразования в открытое акционерное общество).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 и номинальную стоимость доли муниципального образования (в случае преобразования в общество с ограниченной ответственностью).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Совместно с руководителем и главным бухгалтером предприятия оформляет передаточный акт. 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Снять с рассмотрения любой вопрос, предусмотренный повесткой дня заседания, если он нуждается в дополнительной доработке.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свои заседания представителей заинтересованных сторон, экспертов.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от физических и юридических лиц дополнительное представление документов или информации.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Направлять информацию Главе Зерноградского городского поселения о невыполнении должностными лицами муниципальных предприятий поручений Комиссии с целью принятия мер воздействия.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комиссии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: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носить решения только по вопросам, отнесенным к ее компетенции. 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организация работы комиссии</w:t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не является юридическим лицом и не имеет постоянного штата соответствующих работников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проводятся по мере необходимост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Все работы по подготовке материалов для рассмотрения на заседании Комиссии, информирование членов Комиссии и приглашенных о дате, времени и месте заседания, а также по оформлению результатов заседания осуществляются сектором имущественных и земельных отношений Администрации Зерноградского городского поселения с участием муниципальных предприятий и курирующих секторов и отделов Администрации Зерноградского городского посел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нформация о дате, времени и месте проведения заседания Комиссии, о повестке дня заседания доводится до членов Комиссии и приглашенных заблаговременно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Комиссия правомочна решать вопросы, если на заседании присутствует не менее двух третей от ее численного состава, утвержденного постановлением Администрации Зерноградского городского посел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 Решения Комиссии принимаются простым большинством голосов от числа присутствующих на заседании членов Комиссии. В случае равенства голосов решение принимается в редакции, предложенной председателем Комиссии. В случае несогласия члена (членов) Комиссии с принятым решением его (их) особое мнение может быть отражено в протоколе заседания Комисси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повестки дня заседания Комиссии, оформляется протокол, подписываемый председателем Комиссии, заместителем председателя Комиссии и секретарем Комиссии. Протокол хранится в секторе имущественных и земельных отношений Администрации Зерноградского городского поселения.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Л.С. Маслова</w:t>
      </w:r>
    </w:p>
    <w:sectPr>
      <w:headerReference w:type="default" r:id="rId3"/>
      <w:type w:val="nextPage"/>
      <w:pgSz w:w="11906" w:h="16838"/>
      <w:pgMar w:left="1134" w:right="70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30" w:leader="none"/>
        <w:tab w:val="center" w:pos="4677" w:leader="none"/>
        <w:tab w:val="right" w:pos="9355" w:leader="none"/>
      </w:tabs>
      <w:jc w:val="right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02" w:hanging="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ind w:left="0" w:right="5102" w:hanging="0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60"/>
      <w:ind w:left="709" w:right="0" w:hanging="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60"/>
      <w:ind w:left="0" w:right="0" w:firstLine="709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14:00Z</dcterms:created>
  <dc:creator>Куницын Евгений</dc:creator>
  <dc:description/>
  <dc:language>en-US</dc:language>
  <cp:lastModifiedBy>1</cp:lastModifiedBy>
  <cp:lastPrinted>2012-08-10T12:55:00Z</cp:lastPrinted>
  <dcterms:modified xsi:type="dcterms:W3CDTF">2012-08-08T05:14:00Z</dcterms:modified>
  <cp:revision>2</cp:revision>
  <dc:subject/>
  <dc:title> </dc:title>
</cp:coreProperties>
</file>