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ConsPlusNormal"/>
        <w:bidi w:val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№  </w:t>
      </w:r>
      <w:r>
        <w:rPr>
          <w:b/>
          <w:szCs w:val="28"/>
        </w:rPr>
        <w:t>106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2.11.2012   </w:t>
        <w:tab/>
        <w:tab/>
        <w:tab/>
        <w:tab/>
        <w:tab/>
        <w:tab/>
        <w:tab/>
        <w:tab/>
        <w:tab/>
        <w:t>г. Зерноград</w:t>
      </w:r>
    </w:p>
    <w:p>
      <w:pPr>
        <w:pStyle w:val="Normal"/>
        <w:ind w:left="0" w:right="3775" w:hanging="0"/>
        <w:jc w:val="both"/>
        <w:rPr>
          <w:szCs w:val="28"/>
        </w:rPr>
      </w:pPr>
      <w:r>
        <w:rPr>
          <w:szCs w:val="28"/>
        </w:rPr>
        <w:t>Об утверждении Положения об организации и ведении гражданской обороны в Зерноградском городском поселении.</w:t>
      </w:r>
    </w:p>
    <w:p>
      <w:pPr>
        <w:pStyle w:val="Normal"/>
        <w:ind w:left="0" w:right="3775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0" w:right="377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0" w:right="0" w:firstLine="885"/>
        <w:jc w:val="both"/>
        <w:rPr>
          <w:szCs w:val="28"/>
        </w:rPr>
      </w:pPr>
      <w:r>
        <w:rPr>
          <w:szCs w:val="28"/>
        </w:rPr>
        <w:t>В соответствии с Федеральным законом от 12.12.1994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 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Зерноградского района от 14.09.2012 № 802 «Об утверждении Положения об организации и ведении гражданской обороны в Зерноградском районе», руководствуясь статьями 2, 33 Устава муниципального образования «Зерноград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0"/>
        <w:jc w:val="both"/>
        <w:rPr>
          <w:szCs w:val="28"/>
        </w:rPr>
      </w:pPr>
      <w:r>
        <w:rPr>
          <w:szCs w:val="28"/>
        </w:rPr>
        <w:t>1. Утвердить Положение об организации и ведении гражданской обороны в Зерноградском городском поселении согласно приложению.</w:t>
      </w:r>
    </w:p>
    <w:p>
      <w:pPr>
        <w:pStyle w:val="Normal"/>
        <w:ind w:left="0" w:right="0" w:firstLine="840"/>
        <w:jc w:val="both"/>
        <w:rPr/>
      </w:pPr>
      <w:r>
        <w:rPr/>
        <w:t>2</w:t>
      </w:r>
      <w:r>
        <w:rPr>
          <w:szCs w:val="28"/>
        </w:rPr>
        <w:t xml:space="preserve">.Настоящее постановление  опубликовать в газете «Зерноград  официальный» и разместить на официальном интернет-сайте Администрации Зерноградского городского поселения. </w:t>
      </w:r>
    </w:p>
    <w:p>
      <w:pPr>
        <w:pStyle w:val="Normal"/>
        <w:ind w:left="0" w:right="0" w:firstLine="840"/>
        <w:jc w:val="both"/>
        <w:rPr/>
      </w:pPr>
      <w:r>
        <w:rPr>
          <w:spacing w:val="-15"/>
          <w:szCs w:val="28"/>
        </w:rPr>
        <w:t>3. П</w:t>
      </w:r>
      <w:r>
        <w:rPr>
          <w:spacing w:val="-1"/>
          <w:szCs w:val="28"/>
        </w:rPr>
        <w:t>остановление вступает в силу с момента официального опубликования в газете «Зерноград официальный».</w:t>
      </w:r>
    </w:p>
    <w:p>
      <w:pPr>
        <w:pStyle w:val="Normal"/>
        <w:ind w:left="0" w:right="0" w:firstLine="840"/>
        <w:jc w:val="both"/>
        <w:rPr>
          <w:szCs w:val="28"/>
        </w:rPr>
      </w:pPr>
      <w:r>
        <w:rPr>
          <w:szCs w:val="28"/>
        </w:rPr>
        <w:t>4. Признать утратившим силу постановление Главы Зерноградского городского поселения от 14.05.2009 № 362 «Об утверждении Положения об  порядке подготовки к ведению и ведения гражданской обороны на территории  Зерноградского городского поселения».</w:t>
      </w:r>
    </w:p>
    <w:p>
      <w:pPr>
        <w:pStyle w:val="Normal"/>
        <w:ind w:left="0" w:right="0" w:firstLine="8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Администрации Зерноградского городского поселения  - председателя комиссии по предупреждению и ликвидации чрезвычайных ситуаций и обеспечению пожарной безопасности  Синельникова П.Е. и ведущего специалиста по МП, ГО и ЧС Администрации Зерноградского городского поселения Лопатина В.П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рноградского городского поселения </w:t>
        <w:tab/>
        <w:tab/>
        <w:tab/>
        <w:tab/>
        <w:t>П.Е. Сине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983" w:leader="none"/>
        </w:tabs>
        <w:ind w:left="567" w:right="-1" w:hanging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я верна: Л.С.Маслова – ведущий специалист</w:t>
      </w:r>
    </w:p>
    <w:p>
      <w:pPr>
        <w:pStyle w:val="Normal"/>
        <w:tabs>
          <w:tab w:val="clear" w:pos="708"/>
          <w:tab w:val="left" w:pos="-20945" w:leader="none"/>
          <w:tab w:val="left" w:pos="-1891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Администрации Зерноградского городского поселения</w:t>
      </w:r>
      <w:r>
        <w:br w:type="page"/>
      </w:r>
    </w:p>
    <w:p>
      <w:pPr>
        <w:pStyle w:val="Normal"/>
        <w:ind w:left="0" w:right="0" w:firstLine="4875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0" w:right="0" w:firstLine="4875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4875"/>
        <w:rPr>
          <w:sz w:val="26"/>
          <w:szCs w:val="26"/>
        </w:rPr>
      </w:pPr>
      <w:r>
        <w:rPr>
          <w:sz w:val="26"/>
          <w:szCs w:val="26"/>
        </w:rPr>
        <w:t>Зерноградского городского поселения</w:t>
      </w:r>
    </w:p>
    <w:p>
      <w:pPr>
        <w:pStyle w:val="Normal"/>
        <w:ind w:left="0" w:right="0" w:firstLine="4875"/>
        <w:rPr>
          <w:sz w:val="26"/>
          <w:szCs w:val="26"/>
        </w:rPr>
      </w:pPr>
      <w:r>
        <w:rPr>
          <w:sz w:val="26"/>
          <w:szCs w:val="26"/>
        </w:rPr>
        <w:t>от  12.11.2012  № 1065</w:t>
      </w:r>
    </w:p>
    <w:p>
      <w:pPr>
        <w:pStyle w:val="Normal"/>
        <w:ind w:left="680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ерноградском  городском поселен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 Федеральным законом от 12.02.1998 № 28-ФЗ «О гражданской обороне»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предупреждения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Зерноградского района от 14.09.2012 №802 «Об утверждении Положения об организации и ведении гражданской обороны в Зерноградском районе»,  и определяет порядок подготовки к ведению и ведении гражданской обороны в Зерноградском городском поселен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Зерноград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в Зерноградском городском поселении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Зерноград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роприятия по гражданской обороне в Зерноградском городском поселении организуются и проводятся в соответствии с Конституцией Российской Федерации, федеральными конституцион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 по делам гражданской обороны, чрезвычайным ситуациям и ликвидации последствий, нормативными правовыми актами Правительства Ростов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Органы исполнительной власти Зерноградского городского поселения планируют и проводят  мероприятий по гражданской обороне,  организации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4. Обеспечение мероприятий  муниципального уровня по гражданской обороне является расходным обязательством Зерноградского городского поселения 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гражданской обороной на территории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Зерноградского городского поселения, состав сил и средств гражданской обороны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. Руководство гражданской обороной на территории Зерноградского городского поселения осуществляет Глава Зерноградского городского поселения 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дминистрация Зерноградского городского поселения формирует органы, уполномоченные на решение задач гражданской обороны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2. Для осуществления управления гражданской обороной Администрация Зерноградского городского поселе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здаёт и поддерживает в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ё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3. Для планирования, подготовки и проведения эвакуационных мероприятий в целях решения задач в области гражданской обороны в Администрации Зерноградского городского поселения заблаговременно в мирное время создается эвакуационная комисс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еятельность  эвакуационной комиссии регламентируется действующим законодательством и Положением об приемной эвакуационной комиссии, утвержденным  Главой Зерноградского городского по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. В целях решения задач в области гражданской обороны, реализуемых на территории Зерноградского город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5. В целях проведения мероприятий по гражданской обороне Администрация Зерноградского городского поселения в соответствии с действующим законодательство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здаёт и содержит запасы материально-технических, продовольственных, медицинских и и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Зерноградского городского поселения организуется сбор информации в области гражданской обороны (далее – информация) и обмен е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бор информации и обмен ею осуществляется Администрацией Зерноградского город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 высокую степень опасности возникновения чрезвычайных ситуаций в мирное и военное врем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дминистрация Зерноградского городского поселения представляет информацию в отдел ГО и ЧС Администрации Зерноградского района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дготовка к ведению и ведение гражданской обороны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в Зерноградском городском поселен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1. Подготовка к ведению  гражданской обороны на территории Зерноградского городского поселения осуществляется  на основании годового плана основных мероприятий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 и ЧС Администрации Зерноградского района и утверждается Главой Зерноградского городского по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 Ведение гражданской обороны в Зерноградском городском поселении осуществляется на основе плана гражданской обороны и защиты населения Зерноградского городского по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 План гражданской обороны и защиты населения Зерноградского городского поселения определяет объём, организацию, порядок, способы и сроки выполнения мероприятий по приведению гражданской обороны в установленную степень готовности при переводе её с мирного на военное время,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          Л.С.Маслова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33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0" w:hanging="0"/>
      <w:jc w:val="right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20"/>
    </w:pPr>
    <w:rPr/>
  </w:style>
  <w:style w:type="paragraph" w:styleId="2">
    <w:name w:val="Основной текст с отступом 2"/>
    <w:basedOn w:val="Normal"/>
    <w:qFormat/>
    <w:pPr>
      <w:ind w:left="1120" w:right="0" w:hanging="0"/>
    </w:pPr>
    <w:rPr/>
  </w:style>
  <w:style w:type="paragraph" w:styleId="3">
    <w:name w:val="Основной текст с отступом 3"/>
    <w:basedOn w:val="Normal"/>
    <w:qFormat/>
    <w:pPr>
      <w:ind w:left="112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0:00Z</dcterms:created>
  <dc:creator>Красноперов</dc:creator>
  <dc:description/>
  <dc:language>en-US</dc:language>
  <cp:lastModifiedBy>User</cp:lastModifiedBy>
  <cp:lastPrinted>2012-11-12T08:23:00Z</cp:lastPrinted>
  <dcterms:modified xsi:type="dcterms:W3CDTF">2012-11-12T05:30:00Z</dcterms:modified>
  <cp:revision>140</cp:revision>
  <dc:subject/>
  <dc:title>АКТ № </dc:title>
</cp:coreProperties>
</file>