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85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53</w:t>
      </w:r>
    </w:p>
    <w:p>
      <w:pPr>
        <w:pStyle w:val="Normal"/>
        <w:suppressAutoHyphens w:val="true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28.01.2011 </w:t>
        <w:tab/>
        <w:tab/>
        <w:tab/>
        <w:tab/>
        <w:tab/>
        <w:tab/>
        <w:tab/>
        <w:tab/>
        <w:tab/>
        <w:tab/>
        <w:t xml:space="preserve">  г. Зерноград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 утверждении перечня должностей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муниципальной службы, предусмотренного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татьей 12 Федерального закона от 25.12.2008 №273-ФЗ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«О противодействии коррупции»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соответствии с Федеральными законами от 25.12.2008 N 273-ФЗ "О противодействии коррупции" и от 02.03.2007 N 25-ФЗ "О муниципальной службе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Зерноградское городское поселение»,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СТАНОВЛЯЮ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 Утвердить перечень должностей муниципальной службы, предусмотренный статьей 12 Федерального закона от 25.12.2008 N 273-ФЗ "О противодействии коррупции" (приложение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 Установить, что гражданин Российской Федерации, замещавший должность муниципальной службы, включенную в утвержденный перечень, в течение двух лет со дня увольнения с муниципальной служб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 функции по государственному 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Зерноградского городского поселения  и урегулированию конфликта интерес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2. обязан при заключении трудовых договоров и (или) гражданско-правовых договоров в случае, предусмотренном пунктом 2.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. Опубликовать настоящее постановление в газете "Зерноград официальный»  и разместить на официальном сайте Администрации Зерноградского городского посе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 Контроль за исполнением  настоящего постановления возложить на Заместителя Главы Администрации Зерноградского городского поселения, ведущего специалиста  по организационным и кадровым вопросам Администрации  Зерноградского город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Зерноградского городского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селения</w:t>
        <w:tab/>
        <w:tab/>
        <w:tab/>
        <w:tab/>
        <w:tab/>
        <w:tab/>
        <w:tab/>
        <w:tab/>
        <w:tab/>
        <w:t>А.И. Платон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65" w:leader="none"/>
          <w:tab w:val="left" w:pos="-28636" w:leader="none"/>
        </w:tabs>
        <w:ind w:left="4860" w:right="-1" w:hanging="48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пия верна: Л.С. Маслова – ведущий специалист</w:t>
      </w:r>
    </w:p>
    <w:p>
      <w:pPr>
        <w:pStyle w:val="Normal"/>
        <w:tabs>
          <w:tab w:val="clear" w:pos="708"/>
          <w:tab w:val="left" w:pos="-30665" w:leader="none"/>
          <w:tab w:val="left" w:pos="-28636" w:leader="none"/>
        </w:tabs>
        <w:autoSpaceDE w:val="false"/>
        <w:ind w:left="4860" w:right="-1" w:hanging="4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министрации Зерноградского город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3829" w:leader="none"/>
        </w:tabs>
        <w:autoSpaceDE w:val="false"/>
        <w:bidi w:val="0"/>
        <w:ind w:left="0" w:right="0" w:firstLine="3514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иложение </w:t>
      </w:r>
    </w:p>
    <w:p>
      <w:pPr>
        <w:pStyle w:val="ConsPlusNormal"/>
        <w:tabs>
          <w:tab w:val="clear" w:pos="708"/>
          <w:tab w:val="left" w:pos="3829" w:leader="none"/>
        </w:tabs>
        <w:autoSpaceDE w:val="false"/>
        <w:bidi w:val="0"/>
        <w:ind w:left="0" w:right="0" w:firstLine="3514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 постановлению Администрации Зерноградского </w:t>
      </w:r>
    </w:p>
    <w:p>
      <w:pPr>
        <w:pStyle w:val="ConsPlusNormal"/>
        <w:tabs>
          <w:tab w:val="clear" w:pos="708"/>
          <w:tab w:val="left" w:pos="3829" w:leader="none"/>
        </w:tabs>
        <w:autoSpaceDE w:val="false"/>
        <w:bidi w:val="0"/>
        <w:ind w:left="0" w:right="0" w:firstLine="3514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ородского поселения от 28.01.2011 № 53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ЕЧЕНЬ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ОЛЖНОСТЕЙ МУНИЦИПАЛЬНОЙ СЛУЖБЫ, ПРЕДУСМОТРЕННЫЙ СТАТЬЕЙ 12 ФЕДЕРАЛЬНОГО ЗАКОНА ОТ 25.12.2008 N 273-ФЗ "О ПРОТИВОДЕЙСТВИИ КОРРУПЦИИ"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) Высшие должности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заместитель главы Администрации  Зерноградского городского посел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) Главные должности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заведующий (начальник) отдела Администрации Зерноградского городского поселения;</w:t>
      </w:r>
    </w:p>
    <w:p>
      <w:pPr>
        <w:pStyle w:val="ConsPlusNormal"/>
        <w:numPr>
          <w:ilvl w:val="1"/>
          <w:numId w:val="1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едущие должност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заведующий (начальник) сектором Администрации Зерноградского городского поселения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главный бухгалтер Администрации Зерноградского городского посел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) Старшие должности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главный специалист Администрации Зерноградского город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ведущий специалист Администрации Зерноградского городского поселения;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ладшие должност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специалист первой категории Администрации Зерноградского городского поселения;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ругие должности муниципальной службы, замещение которых связано с коррупционными рискам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представление муниципальных услуг гражданам и организация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осуществление контрольных мероприят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подготовку и принятие решений о распределении бюджетных ассигнований, субсидий за счет средств город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управление и распоряжение муниципальным имуществ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осуществление муниципальных закупок либо выдачу разреш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хранение и распределение материально-технических ресурс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едущий специалист</w:t>
        <w:tab/>
        <w:tab/>
        <w:tab/>
        <w:tab/>
        <w:tab/>
        <w:t>Л.С. Масл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6:00Z</dcterms:created>
  <dc:creator>1</dc:creator>
  <dc:description/>
  <dc:language>en-US</dc:language>
  <cp:lastModifiedBy>Myraviev</cp:lastModifiedBy>
  <cp:lastPrinted>2011-01-31T14:18:00Z</cp:lastPrinted>
  <dcterms:modified xsi:type="dcterms:W3CDTF">2010-10-18T05:08:00Z</dcterms:modified>
  <cp:revision>8</cp:revision>
  <dc:subject/>
  <dc:title>СОВЕТ  ДЕПУТАТОВ</dc:title>
</cp:coreProperties>
</file>