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85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РНО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ЕРНОГРАДСКОЕ ГОРОДСКОЕ ПОСЕЛЕНИЕ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 w:ascii="Times New Roman" w:hAnsi="Times New Roman"/>
          <w:b/>
          <w:sz w:val="16"/>
          <w:szCs w:val="19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0.04.2011</w:t>
        <w:tab/>
        <w:tab/>
        <w:tab/>
        <w:tab/>
        <w:tab/>
        <w:tab/>
        <w:t xml:space="preserve"> </w:t>
        <w:tab/>
        <w:tab/>
        <w:tab/>
        <w:t xml:space="preserve">             г. Зерн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0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молодежной экологической акции «Чистый город» на территории Зерноградского городского поселения</w:t>
      </w:r>
    </w:p>
    <w:p>
      <w:pPr>
        <w:pStyle w:val="Normal"/>
        <w:ind w:left="0" w:right="50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-33" w:firstLine="8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распоряжением Главы Администрации Ростовской области от 17.04.1997 № 170 «О проведении дней защиты от экологической опасности «Экология — Безопасность - Жизнь» в Ростовской области, в целях привлечения молодежи Зерноградского городского поселения к участию в работе по благоустройству и санитарной очистке территории Зерноградского городского поселения. </w:t>
      </w:r>
    </w:p>
    <w:p>
      <w:pPr>
        <w:pStyle w:val="Normal"/>
        <w:ind w:left="0" w:right="67" w:firstLine="8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left="0" w:right="67" w:firstLine="8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2"/>
          <w:numId w:val="1"/>
        </w:numPr>
        <w:ind w:left="0" w:right="67" w:firstLine="8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сти на территории Зерноградского городского поселения молодежную экологическую акцию «Чистый город» с 20 апреля по 20  октября 2011года.</w:t>
      </w:r>
    </w:p>
    <w:p>
      <w:pPr>
        <w:pStyle w:val="Normal"/>
        <w:numPr>
          <w:ilvl w:val="2"/>
          <w:numId w:val="1"/>
        </w:numPr>
        <w:ind w:left="0" w:right="67" w:firstLine="8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оложение о проведении молодежной экологической акции «Чистый город» на территории Зерноградского городского поселения (приложение 1).</w:t>
      </w:r>
    </w:p>
    <w:p>
      <w:pPr>
        <w:pStyle w:val="Normal"/>
        <w:numPr>
          <w:ilvl w:val="2"/>
          <w:numId w:val="1"/>
        </w:numPr>
        <w:ind w:left="0" w:right="67" w:firstLine="8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состав штаба по проведению молодежной экологической акции «Чистый город» на территории Зерноградского городского поселения (приложение 2).</w:t>
      </w:r>
    </w:p>
    <w:p>
      <w:pPr>
        <w:pStyle w:val="Normal"/>
        <w:numPr>
          <w:ilvl w:val="2"/>
          <w:numId w:val="1"/>
        </w:numPr>
        <w:ind w:left="0" w:right="67" w:firstLine="8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выполнением постановления возложить на заместителя Главы Администрации Зерноградского городского поселения Синельникова П.Е. и  специалиста по физической культуре, спорту и работе с молодежью Администрации Зерноградского городского поселения Ковалеву С.В.</w:t>
      </w:r>
    </w:p>
    <w:p>
      <w:pPr>
        <w:pStyle w:val="Normal"/>
        <w:ind w:left="0" w:right="67" w:firstLine="8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67" w:firstLine="33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Зерноградского </w:t>
      </w:r>
    </w:p>
    <w:p>
      <w:pPr>
        <w:pStyle w:val="Normal"/>
        <w:ind w:left="0" w:right="67" w:firstLine="1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 </w:t>
        <w:tab/>
        <w:tab/>
        <w:tab/>
        <w:tab/>
        <w:tab/>
        <w:tab/>
        <w:tab/>
        <w:tab/>
        <w:t>А.И. Платонов</w:t>
      </w:r>
    </w:p>
    <w:p>
      <w:pPr>
        <w:pStyle w:val="Normal"/>
        <w:ind w:left="0" w:right="67" w:firstLine="451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ind w:left="0" w:right="67" w:firstLine="451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ind w:left="0" w:right="67" w:firstLine="451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рноградского городского поселения</w:t>
      </w:r>
    </w:p>
    <w:p>
      <w:pPr>
        <w:pStyle w:val="Normal"/>
        <w:ind w:left="0" w:right="67" w:firstLine="451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0.04.2011г. № 29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ерноградского                                                            Начальник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образования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рноград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И.Платонов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В.Н.Харченко</w:t>
      </w:r>
    </w:p>
    <w:p>
      <w:pPr>
        <w:pStyle w:val="Normal"/>
        <w:ind w:left="0" w:right="0" w:hanging="33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ind w:left="0" w:right="0" w:hanging="3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hanging="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0" w:right="0" w:hanging="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ОЛОДЕЖНОЙ ЭКОЛОГИЧЕСКОЙ АКЦИИ «ЧИСТЫЙ ГОРОД» НА ТЕРРИТОРИИ ЗЕРНОГРАДСКОГО ГОРОДСКОГО ПОСЕЛЕНИЯ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акции: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едоставление молодежи возможностей для активного участия в социальных процессах;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здание условий для развития экологической культуры молодого поколения;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ивлечение широких масс молодежи к решению экологических проблем поселения;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вышение экологической сознательности и грамотности молодежи в вопросах защиты окружающей среды.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акции:</w:t>
      </w:r>
    </w:p>
    <w:p>
      <w:pPr>
        <w:pStyle w:val="Normal"/>
        <w:ind w:left="0" w:right="0" w:firstLine="85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щиеся общеобразовательных учреждений, учащиеся и студенты начального, среднего и высшего учебных заведений Зерноградского городского поселения.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: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Зерноградского городского поселения, управление образования Администрации Зерноградского района.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рганизации и проведения акции: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ция проводится на территории Зерноградского городского поселения в период с 20 апреля по 20 октября 2011 года в рамках Дней защиты от экологической опасности «Экология-Безопасность-Жизнь».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дни для проведения акции: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 апреля, 20 мая , 20 июня, 20 июля, 20 сентября, 20 октября 2011года. Время провидения: с 14.00 до 17.00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т акции состоится 20 апреля 2011года. 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Каждое образовательное учреждение выдвигает экоотряд для участия в ак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Форма одежды рабочая. В одежде экоотряда допустимы отличительные элементы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Во время акции образовательные учреждения принимают участи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бор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Зернограда и населенных пунктов, расположенных на территории Зерноградского городского поселения.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акции Администрация Зерноградского городского поселения:</w:t>
      </w:r>
    </w:p>
    <w:p>
      <w:pPr>
        <w:pStyle w:val="Normal"/>
        <w:ind w:left="0" w:right="0" w:firstLine="85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информирует образовательные учреждения о дате проведения акции;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могает с уборочным инвентарем ( обеспечивает пластиковыми пакетами для сбора мусора).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акции: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дготовки проведения акции создается штаб по приведению в надлежащее состояние территории Зерноградского городского поселения, который подводит итоги и награждает участников акции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акции и награждение участников пройдет на праздновании Дня молодежи России и в сентябре и октябре текущего года на других праздничных мероприятиях..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7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7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градского городского поселения</w:t>
      </w:r>
    </w:p>
    <w:p>
      <w:pPr>
        <w:pStyle w:val="Normal"/>
        <w:ind w:left="57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1 № 291</w:t>
      </w:r>
    </w:p>
    <w:p>
      <w:pPr>
        <w:pStyle w:val="Normal"/>
        <w:ind w:left="57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ШТА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молодежной экологической акции «Чистый город»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Зерноградского город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3417"/>
        <w:gridCol w:w="5601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Епифанович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ерноградского городского поселения, председатель штаба;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</w:t>
            </w:r>
          </w:p>
          <w:p>
            <w:pPr>
              <w:pStyle w:val="Style18"/>
              <w:ind w:left="-5" w:right="-52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Зерноградского городского поселения, заместитель председателя штаба;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по физической культуре, спорту и работе с молодежью Администрации Зерноградского городского поселения, секретарь штаба;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в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Зерноградского городского поселения «Чистый город».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3" w:right="0" w:hanging="35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кулькина </w:t>
            </w:r>
          </w:p>
          <w:p>
            <w:pPr>
              <w:pStyle w:val="Normal"/>
              <w:ind w:left="383" w:right="0" w:hanging="35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" w:right="-5"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 Администрации Зерноградского район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ind w:left="45" w:right="-5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енко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тдела по физической культуре, спорту и делам молодежи Администрации Зерноградского района (по согласованию);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орев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 2, депутат Собрания депутатов Зерноградского городского поселения (по согласованию);;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 ЦЗН Зерноградского района (по согласованию);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в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У НПО «Профессиональный лицей-92»  (по согласованию);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ячеславовна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культуре Администрации Зерноградского городского поселения;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3" w:right="0" w:hanging="35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ян </w:t>
            </w:r>
          </w:p>
          <w:p>
            <w:pPr>
              <w:pStyle w:val="Normal"/>
              <w:ind w:left="383" w:right="0" w:hanging="35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8" w:right="-5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по работе с обращениями граждан и СМИ Администрации Зерноградского городского поселения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</w:t>
        <w:tab/>
        <w:tab/>
        <w:tab/>
        <w:tab/>
        <w:tab/>
        <w:tab/>
        <w:t>Л.С. Мас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2:32Z</dcterms:created>
  <dc:creator/>
  <dc:description/>
  <dc:language>en-US</dc:language>
  <cp:lastModifiedBy/>
  <cp:lastPrinted>2011-04-22T14:42:00Z</cp:lastPrinted>
  <dcterms:modified xsi:type="dcterms:W3CDTF">2011-05-12T05:02:19Z</dcterms:modified>
  <cp:revision>12</cp:revision>
  <dc:subject/>
  <dc:title/>
</cp:coreProperties>
</file>