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 возможности предоставления земельных участков </w:t>
      </w:r>
    </w:p>
    <w:p>
      <w:pPr>
        <w:pStyle w:val="Normal"/>
        <w:spacing w:lineRule="atLeast" w:line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Зерноградского городского поселения информирует граждан о возможности предоставления в собственность следующего земельного участка:</w:t>
      </w:r>
    </w:p>
    <w:p>
      <w:pPr>
        <w:pStyle w:val="Normal"/>
        <w:spacing w:lineRule="atLeast" w:line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дрес или иное описание местоположения земельного участка:</w:t>
      </w:r>
    </w:p>
    <w:p>
      <w:pPr>
        <w:pStyle w:val="Normal"/>
        <w:spacing w:lineRule="atLeast" w:line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, Ростовская область, Зерноградский район, п. Комсомольский, 25 м. на северо-восток от дома № 8 по ул. Нижняя;</w:t>
      </w:r>
    </w:p>
    <w:p>
      <w:pPr>
        <w:pStyle w:val="Normal"/>
        <w:spacing w:lineRule="atLeast" w:line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: 400 кв.м.;</w:t>
      </w:r>
    </w:p>
    <w:p>
      <w:pPr>
        <w:pStyle w:val="Normal"/>
        <w:spacing w:lineRule="atLeast" w:line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: 61:12:0050901:1187;</w:t>
      </w:r>
    </w:p>
    <w:p>
      <w:pPr>
        <w:pStyle w:val="Normal"/>
        <w:spacing w:lineRule="atLeast" w:line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тегория земель: земли населенных пунктов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разрешенное использование: для ведения личного подсобного хозяйства (вне территории города Зернограда)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целей, в течение 30 дней со дня опубликования и размещения соответствующего извещения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на бумажном носителе по адресу: 347740 Ростовская область, Зерноградский район, г. Зерноград, ул. Мира, д. 16, Администрация Зерноградского городского поселения, кабинет № 110/3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документа, удостоверяющего личность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Заявления принимаются с 08.06.2018 г. по 09.07.2018 г. с 08-00 до 17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8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8-06-07T07:33:00Z</dcterms:modified>
  <cp:revision>3</cp:revision>
  <dc:subject/>
  <dc:title>УТВЕРЖДАЮ:</dc:title>
</cp:coreProperties>
</file>