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 Администрации Зерноградского городского поселения от 10.10.2016 № 1094 «Об отказе в предоставлении земельного участка без проведения аукциона гр. Гуриной Е.И. и 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3.11.2016 г. в 15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500 кв.м., не обремененного сервитутом, с кадастровым номером 61:12:0050401:506, относящегося к категории «земли населенных пунктов», с разрешённым использованием «для ведения личного подсобного хозяйства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, Ростовская область, Зерноградский район, п. Экспериментальный, ул. Степная, 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1033,00 руб. (одиннадцать тысяч тридцать три) рубля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330,99 (триста тридцать) рублей 99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4.10.2016 года до 14 часов 00 минут 15.11.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3309,90 руб. (три тысячи триста девять) рублей 9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г. Зерноград, ул. Виноградная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5.11.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8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10-10T12:31:00Z</dcterms:modified>
  <cp:revision>3</cp:revision>
  <dc:subject/>
  <dc:title>УТВЕРЖДАЮ:</dc:title>
</cp:coreProperties>
</file>