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ых участков для размещения объектов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Зерноградского городского поселения информирует граждан о возможности предоставления в аренду для ведения личного подсобного хозяйства следующего земельного участка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дрес или иное описание местоположения земельного участка: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я, Ростовская область, Зерноградский район, г. Зерноград, ул. Виноградная, 9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 земельного участка: 713 кв.м.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дастровый номер: 61:12:0040105:429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- категория земель: земли населенных пунктов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ешенное использование: земельные участки для размещения объектов индивидуального жилищного строи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 для указанных целей, в течение 30 дней со дня опубликования и размещения соответствующего извещения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sz w:val="28"/>
          <w:szCs w:val="28"/>
        </w:rPr>
        <w:t xml:space="preserve">Заявления подаются по адресу: 347740 Ростовская область, Зерноградский район, г. Зерноград, ул. Мира, д. 16, Администрация Зерноградского городского поселения, кабинет № 110/3, </w:t>
      </w:r>
      <w:hyperlink r:id="rId2">
        <w:r>
          <w:rPr>
            <w:rStyle w:val="InternetLink"/>
          </w:rPr>
          <w:t>zernograd.admin@mail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sz w:val="28"/>
          <w:szCs w:val="28"/>
        </w:rPr>
        <w:t>Заявления принимаются с 14.10.2016 г. по 15.11.2016 г., в рабочие дни с 08-00 до 17-00. Перерыв с 12-00 до 13-00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nograd.admin@mail.ru" TargetMode="External"/><Relationship Id="rId3" Type="http://schemas.openxmlformats.org/officeDocument/2006/relationships/hyperlink" Target="mailto:gp12126@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54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6-10-11T06:16:00Z</dcterms:modified>
  <cp:revision>4</cp:revision>
  <dc:subject/>
  <dc:title>УТВЕРЖДАЮ:</dc:title>
</cp:coreProperties>
</file>