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ановление Администрации Зерноградского городского поселения от 10.10.2016 № 1096 «Об отказе в предоставлении земельного участка без проведения аукциона гр. Лисовому А.А. и о проведении аукциона на право заключения договора аренды земельного участ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3.11.2016 г. в 13 час. 3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713 кв.м., не обремененного сервитутом, с кадастровым номером 61:12:0040105:426, относящегося к категории «земли населенных пунктов», с разрешённым использованием «земельные участки для размещения объектов индивидуального жилищного строительства», расположенного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, Ростовская область, Зерноградский район, г. Зерноград, ул. Виноградная, 3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атьи 22 главы 6 Правил землепользования и застройки Зерноградского городского поселения Зерноградского района Ростовской области для зоны Ж-1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количество этажей – 3 (тр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высота здания: для жилых домов – 3 метра, для прочих объектов капитального строительства не нормируе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здания – 14 ме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 – 2,5 мет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66568,00 руб. (шестьдесят шесть тысяч пятьсот шестьдесят восемь) рублей 0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1997,04 (одна тысяча девятьсот девяносто семь) рублей 04 копей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14.10.2016 года до 14 часов 00 минут 15.11.2016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19970,40 руб. (девятнадцать тысяч девятьсот семьдесят) рублей 40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г. Зерноград, ул. Виноградная,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15.11.2016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20 (двадца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8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6-10-10T12:17:00Z</dcterms:modified>
  <cp:revision>7</cp:revision>
  <dc:subject/>
  <dc:title>УТВЕРЖДАЮ:</dc:title>
</cp:coreProperties>
</file>