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 по продаже земельного участк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1. Организатор аукциона: Администрация Зерноградского городского поселения Зерноградского района Ростовской области. 347740 Ростовская область, Зерноградский район, г. Зерноград, ул. Мира, д. 16, контактный телефон 8(86359) 42-5-90.  Управление Федерального казначейства по Ростовской области (Администрация Зерноградского городского поселения) л/с 04583104570, номер счета получателя: 40101810400000010002, ИНН 6111981906 КПП 611101001, Банк: Отделение Ростов-на-Дону г. Ростов-на-Дону, БИК: 046015001. Код ОКАТО: 60218501000, официальный сай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erno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– Любимов Алексей Вениаминович, тел.: 8(86359) 40-1-76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ый орган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ерноградского городского поселения Зерноградского района Ростовской области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Постановление Администрации Зерноградского городского поселения от 13.09.2016 № 1001 «О проведении аукциона по продаже земельного участка по адресу: Россия, Ростовская область, Зерноградский район, г. Зерноград, пер. Селекционный, 19-б.»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3. Место, дата, время и порядок проведения аукциона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19» октября 2016 г. в 14 час. 30 мин.</w:t>
      </w:r>
      <w:r>
        <w:rPr>
          <w:sz w:val="28"/>
          <w:szCs w:val="28"/>
        </w:rPr>
        <w:t xml:space="preserve"> (по московскому времени), 347740 Ростовская область, Зерноградский район, г. Зерноград, ул. Мира, д. 16, кабинет № 106, в порядке, установленном статьей 39.12 Земельного кодекса Российской Федерации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4. Предмет аукциона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лощадью 398 кв.м. с кадастровым номером 61:12:0040309:189, относящийся к категории земель: «земли населенных пунктов», с разрешенным использованием: «земельные участки других промышленных предприятий» расположенный по адресу: Россия, Ростовская область, Зерноградский район, г. Зерноград, пер. Селекционный, 19-б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участок относится к земельным участкам, государственная собственность на которые не разграничена.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 статьи 29 главы 6 Правил землепользования и застройки Зерноградского городского поселения Зерноградского района Ростовской области предельные размеры земельных участков и предельные параметры разрешённого строительства, реконструкции объектов капитального строительства в соответствии с ч.3 ст. 36 Градостроительного кодекса Российской Федерации для зоны ПК не устанавливаются и определяются на основе требований технических регламентов, региональных и местных нормативов градостроительного проектирования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5. Начальная цена предмета аукциона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в размере рыночной стоимости земельного участка составляет: 476446,00 руб. (четыреста семьдесят шесть тысяч четыреста сорок шесть) рублей 00 копеек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6. Шаг аукциона: 14293,38 (четырнадцать тысяч двести девяносто три) рубля 38 копеек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7. Форма заявки на участие в аукционе, порядок ее приема, адрес места ее приема, дата и время начала и окончания приема заявок на участие в аукционе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Форма заявки размещена на официальном сайте Администрации Зерноградского городского поселе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emzernogr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Ознакомится с формой заявки и получить ее можно также в Администрации Зерноградского городского поселения по адресу: 347740 Ростовская область, Зерноградский район, г. Зерноград, ул. Мира, д. 16, кабинет № 110/3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а заявок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Заявки на участие в аукционе принимаются в течение 30 (тридцати) дней с момента опубликования и размещения настоящего извещения по адресу: 347740 Ростовская область, Зерноградский район, г. Зерноград, ул. Мира, д. 16, кабинет № 110/3, </w:t>
      </w:r>
      <w:hyperlink r:id="rId4">
        <w:r>
          <w:rPr>
            <w:rStyle w:val="InternetLink"/>
            <w:sz w:val="28"/>
            <w:szCs w:val="28"/>
            <w:lang w:val="en-US"/>
          </w:rPr>
          <w:t>zernograd</w:t>
        </w:r>
      </w:hyperlink>
      <w:hyperlink r:id="rId5">
        <w:r>
          <w:rPr>
            <w:rStyle w:val="InternetLink"/>
            <w:sz w:val="28"/>
            <w:szCs w:val="28"/>
          </w:rPr>
          <w:t>.</w:t>
        </w:r>
      </w:hyperlink>
      <w:hyperlink r:id="rId6">
        <w:r>
          <w:rPr>
            <w:rStyle w:val="InternetLink"/>
            <w:sz w:val="28"/>
            <w:szCs w:val="28"/>
            <w:lang w:val="en-US"/>
          </w:rPr>
          <w:t>admin</w:t>
        </w:r>
      </w:hyperlink>
      <w:hyperlink r:id="rId7">
        <w:r>
          <w:rPr>
            <w:rStyle w:val="InternetLink"/>
            <w:sz w:val="28"/>
            <w:szCs w:val="28"/>
          </w:rPr>
          <w:t>@</w:t>
        </w:r>
      </w:hyperlink>
      <w:hyperlink r:id="rId8">
        <w:r>
          <w:rPr>
            <w:rStyle w:val="InternetLink"/>
            <w:sz w:val="28"/>
            <w:szCs w:val="28"/>
            <w:lang w:val="en-US"/>
          </w:rPr>
          <w:t>mail</w:t>
        </w:r>
      </w:hyperlink>
      <w:hyperlink r:id="rId9">
        <w:r>
          <w:rPr>
            <w:rStyle w:val="InternetLink"/>
            <w:sz w:val="28"/>
            <w:szCs w:val="28"/>
          </w:rPr>
          <w:t>.</w:t>
        </w:r>
      </w:hyperlink>
      <w:hyperlink r:id="rId10"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gp12126@donpac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ки принимаются с 14 часов 00 минут </w:t>
      </w:r>
      <w:r>
        <w:rPr>
          <w:b/>
          <w:sz w:val="28"/>
          <w:szCs w:val="28"/>
        </w:rPr>
        <w:t>«14» сентября 2016 года до 14 часов 00 минут «13» октября 2016 года</w:t>
      </w:r>
      <w:r>
        <w:rPr>
          <w:sz w:val="28"/>
          <w:szCs w:val="28"/>
        </w:rPr>
        <w:t>, перерыв с 12-00 до 13-00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8. Размер задатка, порядок его внесения участниками аукциона и возврата им задатка, банковских реквизитах счета для перечисления задатка: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азмер задатка 30% от начальной цены предмета аукциона, и составляет: 142933,80 руб. (сто сорок две тысячи девятьсот тридцать три) рубля 80 копеек.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ь: Администрация Зерноградского городского поселения. 347740, Ростовская область, г. Зерноград, ул. Мира, 16.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Н 6111981906, КПП 611101001, ОКТМО 60618101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/сч 05583104570 в УФК по Ростовской области (Администрация Зерноградского городского поселения)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ный счет: 40302810260153000843</w:t>
      </w:r>
    </w:p>
    <w:p>
      <w:pPr>
        <w:pStyle w:val="Normal"/>
        <w:spacing w:lineRule="atLeast" w:line="0"/>
        <w:jc w:val="both"/>
        <w:rPr/>
      </w:pPr>
      <w:r>
        <w:rPr>
          <w:bCs/>
          <w:sz w:val="28"/>
          <w:szCs w:val="28"/>
        </w:rPr>
        <w:t>В Отделении Ростов-на-Дону г. Ростов-на-Дону БИК 046015001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 задаток для участия в торгах по земельному участку по адресу Ростовская область, Зерноградский район, г. Зерноград, пер. Селекционный, 19-б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Задаток должен быть внесен заблаговременно и поступить на лицевой счет Администрации Зерноградского городского поселения, открытый в ОФК по Зерноградскому району, не позднее дня окончания приема заявок </w:t>
      </w:r>
      <w:r>
        <w:rPr>
          <w:b/>
          <w:sz w:val="28"/>
          <w:szCs w:val="28"/>
        </w:rPr>
        <w:t>(т.е. не позднее «13» октября 2016 г.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Задаток, внесенный победителем торгов, засчитывается в счет оплаты приобретения земельного участка в собственность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Претендент не допущен к участию в торгах, Администрация перечисляет внесенные Претендентом денежные средства на его личный (расчетный) счет в течение 3 рабочих дней со дня оформления протокола о признании претендентов участниками торгов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Претендент не признан Победителем торгов, Администрация перечисляет внесенные Претендентом денежные средства на его личный (расчетный) счет в течение 3 рабочих дней со дня оформления протокола о результатах торгов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зыва Претендентом в установленном порядке заявки на участие в торгах, до окончания срока приема заявок, Администрация перечисляет Претенденту денежные средства на его личный (расчетный) счет в течение 3 рабочих дней со дня регистрации отзыва заявки в журнале приема заявок. Если заявка отозвана Претендентом позднее даты окончания приема заявок, денежные средства возвращаются в порядке, установленном для участников торгов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В случае если Претендент, признанный Победителем торгов, уклонился от подписания протокола о результатах торгов, заключения договора купли-продажи земельного участка, денежные средства ему не возвращаются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знания торгов несостоявшимися, Администрация перечисляет денежные средства Претендентам в течение 3 рабочих дней со дня подписания протокола о результатах торгов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ю Зерноградского городского поселения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ТОРГАХ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ное наименование заявителя- организации,</w:t>
      </w:r>
    </w:p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милия, имя, отчество заявителя – физического лица)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учив данные информационного сообщения об объекте мы (я), нижеподписавшиеся (нижеподписавшийся), уполномоченные (уполномоченный) на подписание заявки, согласны (согласен) приобрести в собственность земельный участок: с кадастровым №: 61:12:0040309:189, местоположением: Россия, Ростовская область, Зерноградский район, г. Зерноград, пер. Селекционный, 19-б, относящийся к категории «земли населенных пунктов», с разрешенным использованием: «земельные участки других промышленных предприятий», площадью 398 кв.м. 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победы на торгах принимаем (принимаю) на себя обязательство заключить договор купли-продажи в срок не позднее 10 дней  со дня размещения информации о результатах аукциона на официальном сайте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3. Мы (я) согласны (согласен) с тем, что в случае признания нас (меня) победителем торгов и нашего (моего) отказа от  подписания протокола о результатах торгов, заключения договора купли-продажи, сумма внесенного нами (мною) задатка остается у ПРОДАВЦА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4. До подписания договора купли-продажи объекта настоящая заявка в месте с протоколом, подписанным с организаторами торгов, будут считаться имеющими силу договора между нами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5. Полное наименование юридического лица (ФИО физического лица полностью), адрес заявителя, № телефона, ИНН –для всех заявителей, ОГРН- для юридических лиц, ОГРНИП- для индивидуальных предпринимателей : _________________________________________________________________________________________________________________________________________________________ ______________________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6. Платежные реквизиты заявителя, счет в банке, (для всех заявителей) на который перечисляется сумма возвращаемого задатк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7. Доля государственных, муниципальных образований, общественных организаций (объединений) благотворительных и иных общественных фондов в уставном капитале предприятия на момент подачи заявки составляет:________(сумма цифрами и прописью), что составляет _____процентов от общей суммы уставного капитала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8. Гражданство __________________________ (Российской Федерации, иностранного государства), отсутствие гражданства ________________, доля иностранных организаций в уставном капитале организации _________ %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опии необходимых в соответствии с извещением документов представляем (представляю)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27"/>
      </w:tblGrid>
      <w:tr>
        <w:trPr>
          <w:trHeight w:val="809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ку сдал: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 _____________  __________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               подпись                                    дата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я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ку принял: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рноградского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заведующего сектором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нных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емельных отношений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____________________ А.В. Любимо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РНОГРАДСКИЙ РАЙОН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ЕРНОГРАДСКОЕ ГОРОДСКОЕ ПОСЕЛЕНИЕ»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 ____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-ПРОДАЖИ  ЗЕМЕЛЬНОГО УЧАСТКА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«___» _______ 2016 г.</w:t>
        <w:tab/>
        <w:tab/>
        <w:tab/>
        <w:tab/>
        <w:tab/>
        <w:tab/>
        <w:tab/>
        <w:tab/>
        <w:t xml:space="preserve"> г. Зерноград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Постановления Администрации Зерноградского городского поселения от «___» _______ 2016 № _____  «О предоставлении земельного участка в собственность  ____________________» Договор заключили между собой: Администрация Зерноградского городского поселения Зерноградского района Ростовской области, зарегистрированная по адресу: 347740, Ростовская обл., г. Зерноград, ул. Мира, 16; Свидетельство о государственной регистрации юридического лица серия 61 № 004020693 от 11.11.2005 г., выдано инспекцией ФНС России по Зерноградскому району Ростовской области; Свидетельство о постановке на учет юридического лица в налоговом органе по месту нахождения на территории Российской Федерации серия 61 № 004020625 от 11.11.2005г., выдано инспекцией ФНС России по Зерноградскому району Ростовской области; основной государственный регистрационный номер 1056111018237; ИНН  6111981906, </w:t>
      </w:r>
      <w:r>
        <w:rPr>
          <w:b/>
          <w:sz w:val="28"/>
          <w:szCs w:val="28"/>
        </w:rPr>
        <w:t>в лице Главы Зерноградского городского поселения Платонова Анатолия Ивановича</w:t>
      </w:r>
      <w:r>
        <w:rPr>
          <w:sz w:val="28"/>
          <w:szCs w:val="28"/>
        </w:rPr>
        <w:t>, действующего на основании Федерального Закона Российской Федерации от 06.10.2003 г. № 131-ФЗ «Об общих принципах организации местного самоуправления в Российской Федерации»; Устава муниципального образования «Зерноградское городское поселение», именуемый в дальнейшем ПРОДАВЕЦ, с одной стороны и ___________________________________________________________________________________________________________________________, именуемый в дальнейшем ПОКУПАТЕЛЬ и именуемые в дальнейшем СТОРОНЫ, заключили настоящий Договор о нижеследующем: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1.1.  В силу настоящего Договора ПРОДАВЕЦ передает в собственность, а ПОКУПАТЕЛЬ принимает и оплачивает по цене и на условиях настоящего Договора земельный участок площадью 398 кв.м. с кадастровым номером 61:12:0040309:189, относящийся к категории земель: «земли населенных пунктов», с разрешенным использованием: «земельные участки других промышленных предприятий» расположенный по адресу: Россия, Ростовская область, Зерноградский район, г. Зерноград, пер. Селекционный, 19-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Участок), в границах, указанных в кадастровом паспорте Участка, который прилагается к настоящему Договору и является его неотъемлемой частью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та по Договору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2.1. Цена Участка согласно расчету цены выкупа (без НДС) составляет: __________________ </w:t>
      </w:r>
      <w:r>
        <w:rPr>
          <w:b/>
          <w:sz w:val="28"/>
          <w:szCs w:val="28"/>
        </w:rPr>
        <w:t xml:space="preserve">руб. (______________________________________)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2.2. Цена (без НДС) продаваемого по настоящему Договору земельного Участка, подлежит перечислению ПОКУПАТЕЛЕМ на следующие платежные реквизиты:</w:t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>Получатель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Управление Федерального казначейства по Ростовской области (Комитет по управлению имуществом Администрации Зерноградского района Ростовской области)</w:t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>Номер счета получателя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40101810400000010002</w:t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>ИН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1110126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П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11101001</w:t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Отделение Ростов-на-Дону, г. Ростов-на-Дону</w:t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>БИ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4601500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д ОКТМО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60618101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доходов: 91411406013130000430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платежа: доходы от продажи земельных участков, государственная собственность на которые не разграничена и которые расположены в границах поселений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2.3. Оплата производится в рублях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граничения использования и обременения Участка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3.1. ПРОДАВЕЦ продал, а ПОКУПАТЕЛЬ купил по настоящему договору земельный участок, не обремененный сервитутом, не находящийся в аренде и под арестом, свободный от любых прав и претензий третьих лиц, о которых в момент заключения настоящего договора стороны не могли не знать.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Сторон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4.1. Продавец обязуется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В течение трех рабочих дней со дня предоставления Покупателем платежного документа об оплате полной цены выкупа земельного участка подготовить соглашение сторон об окончательном расчете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4.2. Покупатель обязуется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4.2.1. В течение семи рабочих дней с даты получения проекта договора купли-продажи земельного участка подписать Договор, либо предоставить Продавцу в письменной форме отказ от его подписания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4.2.2. В течение семи календарных дней со дня заключения (подписания) договора купли-продажи земельного участка оплатить полную цену выкупа земельного участка и предоставить Продавцу платежный документ о  ее оплате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4.2.3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4.2.4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выполнения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4.2.5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4.2.6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Настоящий договор может быть расторгнут судом по инициативе Продавца в случае неуплаты Покупателем в срок, предусмотренный пунктом 2.3 Договора, полной цены выкупа за земельный участок. </w:t>
      </w:r>
    </w:p>
    <w:p>
      <w:pPr>
        <w:pStyle w:val="Normal"/>
        <w:spacing w:lineRule="atLeast" w:line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обые условия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6.1. Изменение вида разрешенного использования земель, указанного в пункте 1.1. Договора, допускается в порядке, предусмотренном законодательством Российской Федерации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6.3. Договор составлен в трех экземплярах, имеющих одинаковую юридическую силу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ервый экземпляр находится у Продавца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торой экземпляр находится у Покупателя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Третий экземпляр хранится в делах Зерноградского отдела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6.4. Приложением к Договору являются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дастровый паспорт земельного участка;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расчет цены выкупа земельного участка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Передача Продавцом Покупателю отчуждаемого по настоящему Договору земельного участка произведена до подписания настоящего договора. С учетом изложенного стороны согласны признать договор, имеющим силу и передаточного акта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6.6. Покупатель приобретает право собственности на земельный участок, указанный в пункте 1.1 настоящего договора, со дня регистрации права в Едином государственном реестра прав на недвижимое имуществом и сделок с ним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6.7. В случае обращения Покупателя в Управление Федеральной службы государственной регистрации, кадастра и картографии по Ростовской области за регистрацией права собственности на земельный участок без оплаты, либо с частичной оплатой цены его выкупа, настоящий договор влечет за собой возникновение ипотеки в силу закона после государственной регистрации права собственности Покупателя на земельный участок. Погашение р</w:t>
      </w:r>
      <w:r>
        <w:rPr>
          <w:bCs/>
          <w:sz w:val="28"/>
          <w:szCs w:val="28"/>
        </w:rPr>
        <w:t xml:space="preserve">егистрационной записи об ипотеке осуществляется по основаниям, предусмотренным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«Об ипотеке (залоге недвижимости)»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6.8. Настоящий Договор считается заключенным с момента его подписания обеими сторонами.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Юридические адреса, реквизиты, подписи Сторон</w:t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>ПРОДАВЕЦ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Зерноградского городского поселения Зерноградского района Ростовской области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ИНН  6111981906., ОГРН 1056111018237  Юридический адрес: 347740, Ростовская обл., г. Зерноград, ул. Мира, 16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ерноградского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___________  Платонов Анатолий Иванович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КУПАТЕЛЬ: _________________ _______________________________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emzernograd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zernograd.admin@mail.ru" TargetMode="External"/><Relationship Id="rId5" Type="http://schemas.openxmlformats.org/officeDocument/2006/relationships/hyperlink" Target="mailto:zernograd.admin@mail.ru" TargetMode="External"/><Relationship Id="rId6" Type="http://schemas.openxmlformats.org/officeDocument/2006/relationships/hyperlink" Target="mailto:zernograd.admin@mail.ru" TargetMode="External"/><Relationship Id="rId7" Type="http://schemas.openxmlformats.org/officeDocument/2006/relationships/hyperlink" Target="mailto:zernograd.admin@mail.ru" TargetMode="External"/><Relationship Id="rId8" Type="http://schemas.openxmlformats.org/officeDocument/2006/relationships/hyperlink" Target="mailto:zernograd.admin@mail.ru" TargetMode="External"/><Relationship Id="rId9" Type="http://schemas.openxmlformats.org/officeDocument/2006/relationships/hyperlink" Target="mailto:zernograd.admin@mail.ru" TargetMode="External"/><Relationship Id="rId10" Type="http://schemas.openxmlformats.org/officeDocument/2006/relationships/hyperlink" Target="mailto:zernograd.admin@mail.ru" TargetMode="External"/><Relationship Id="rId11" Type="http://schemas.openxmlformats.org/officeDocument/2006/relationships/hyperlink" Target="mailto:gp12126@donpac.ru" TargetMode="External"/><Relationship Id="rId12" Type="http://schemas.openxmlformats.org/officeDocument/2006/relationships/hyperlink" Target="consultantplus://offline/ref=25D825BD0CDD7BE713D5E2D7E3C2A49979DEE8A15F5B46E6F6835D72CF14B3022D5CD5FB62T3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40:00Z</dcterms:created>
  <dc:creator>1</dc:creator>
  <dc:description/>
  <cp:keywords/>
  <dc:language>en-US</dc:language>
  <cp:lastModifiedBy>zacharova</cp:lastModifiedBy>
  <cp:lastPrinted>2015-04-02T10:31:00Z</cp:lastPrinted>
  <dcterms:modified xsi:type="dcterms:W3CDTF">2016-09-14T04:40:00Z</dcterms:modified>
  <cp:revision>3</cp:revision>
  <dc:subject/>
  <dc:title>УТВЕРЖДАЮ:</dc:title>
</cp:coreProperties>
</file>