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ерноградского городского поселения от 09.08.2016 № 875 «ОБ отказе в предоставлении земельного участка без проведения аукциона гр. Новикову Д.Н. и о проведении аукциона на право заключения договора аренды земельного участ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7 сентября 2016 г. в 14 час. 30 мин.</w:t>
      </w:r>
      <w:r>
        <w:rPr>
          <w:sz w:val="28"/>
          <w:szCs w:val="28"/>
        </w:rPr>
        <w:t xml:space="preserve">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емельный участок площадью 3065 кв.м. с кадастровым номером 61:12:0050201:824, относящийся к категории земель: «земли населенных пунктов», с разрешенным использованием: «земельные участки для ведения личного подсобного хозяйства (приусадебные участки)» расположенный по адресу: Ростовская область, Зерноградский район, х. Каменный, ул. Мичурина, 8-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для зоны Ж-1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этажей – 3 (тр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здания – 14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2198,00 руб. (двенадцать тысяч сто девяносто восемь) рублей 00 копе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Шаг аукциона: 365,94 (триста шестьдесят пять) рублей 94 копе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принимаются </w:t>
      </w:r>
      <w:r>
        <w:rPr>
          <w:b/>
          <w:sz w:val="28"/>
          <w:szCs w:val="28"/>
        </w:rPr>
        <w:t>с 14 часов 00 минут 19 августа 2016 года до 14 часов 00 минут 19 сентября 2016 года</w:t>
      </w:r>
      <w:r>
        <w:rPr>
          <w:sz w:val="28"/>
          <w:szCs w:val="28"/>
        </w:rPr>
        <w:t>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3659,40 руб. (три тысячи шестьсот пятьдесят девять) рублей 4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х. Каменный, ул. Мичурина, 8-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</w:t>
      </w:r>
      <w:r>
        <w:rPr>
          <w:b/>
          <w:sz w:val="28"/>
          <w:szCs w:val="28"/>
        </w:rPr>
        <w:t>(т.е. не позднее «19» сентября 2016 г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Срок аренды земельного участка: 20 (двадца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3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6-08-22T04:13:00Z</dcterms:modified>
  <cp:revision>6</cp:revision>
  <dc:subject/>
  <dc:title>УТВЕРЖДАЮ:</dc:title>
</cp:coreProperties>
</file>