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Захарова Наталия Николаевна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 июля 2016 г. в 14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092 кв.м. с кадастровым номером 61:12:0050401:1780, относящийся к категории земель: «земли населенных пунктов», с разрешенным использованием: «земельные участки для ведения личного подсобного хозяйства (приусадебные участки)» расположенный по адресу: Ростовская область, Зерноградский район, п. Экспериментальный, ул. Шоссейная, 3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 в соответствии с ч. 3 ст. 36 Градостроительного кодекса Российской Федерации для зоны Ж-3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7650,00 (семь тысяч шестьсот пятьдесят) рублей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Шаг аукциона: 382,50 (триста восемьдесят два) рубля 5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03 июня 2016 года до 14 часов 00 минут 04 июля 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2295,00 (две тысячи двести девяносто пять) рублей 0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п. Экспериментальный, ул. Шоссейная,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04» июля 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9:00Z</dcterms:created>
  <dc:creator>1</dc:creator>
  <dc:description/>
  <dc:language>en-US</dc:language>
  <cp:lastModifiedBy>й</cp:lastModifiedBy>
  <cp:lastPrinted>2015-04-02T10:31:00Z</cp:lastPrinted>
  <dcterms:modified xsi:type="dcterms:W3CDTF">2016-06-02T15:19:00Z</dcterms:modified>
  <cp:revision>2</cp:revision>
  <dc:subject/>
  <dc:title>УТВЕРЖДАЮ:</dc:title>
</cp:coreProperties>
</file>