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53"/>
      <w:bookmarkStart w:id="6" w:name="OLE_LINK52"/>
      <w:bookmarkStart w:id="7" w:name="OLE_LINK51"/>
      <w:bookmarkStart w:id="8" w:name="OLE_LINK53"/>
      <w:bookmarkStart w:id="9" w:name="OLE_LINK52"/>
      <w:bookmarkStart w:id="10" w:name="OLE_LINK51"/>
      <w:bookmarkEnd w:id="8"/>
      <w:bookmarkEnd w:id="9"/>
      <w:bookmarkEnd w:id="10"/>
    </w:p>
    <w:p>
      <w:pPr>
        <w:pStyle w:val="Normal"/>
        <w:ind w:firstLine="900"/>
        <w:jc w:val="both"/>
        <w:rPr/>
      </w:pPr>
      <w:bookmarkStart w:id="11" w:name="OLE_LINK55"/>
      <w:bookmarkStart w:id="12" w:name="OLE_LINK54"/>
      <w:bookmarkEnd w:id="11"/>
      <w:bookmarkEnd w:id="12"/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Захарова Наталия Николаевна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2 июля 2016 г. в 13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746 кв.м. с кадастровым номером 61:12:0040339:783, относящийся к категории земель: «земли населенных пунктов», с разрешенным использованием: «земельные участки предприятий по прокату» расположенный по адресу: Ростовская область, Зерноградский район, г. Зерноград, ул. Специалистов, 6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/>
      </w:pPr>
      <w:bookmarkStart w:id="13" w:name="OLE_LINK71"/>
      <w:bookmarkStart w:id="14" w:name="OLE_LINK70"/>
      <w:bookmarkEnd w:id="13"/>
      <w:bookmarkEnd w:id="14"/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в соответствии с ч. 3 ст. 36 Градостроительного кодекса Российской Федерации для зоны Ж-3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" w:name="OLE_LINK71"/>
      <w:bookmarkStart w:id="16" w:name="OLE_LINK70"/>
      <w:bookmarkEnd w:id="15"/>
      <w:bookmarkEnd w:id="16"/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определена в соответствии с п. 14 статьи 39.11 Земельного кодекса Российской Федерации и составляет: 63304,00 (шестьдесят три тысячи триста четыре) рубля 00 копе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Шаг аукциона: 3165,20 (три тысячи сто шестьдесят пять) рублей 2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03 июня 2016 года до 14 часов 00 минут 04 июля 2016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18991,20 (восемнадцать тысяч девятьсот девяносто один) рубль 2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г. Зерноград, ул. Специалистов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«04» июля 2016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5 (пя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7:00Z</dcterms:created>
  <dc:creator>1</dc:creator>
  <dc:description/>
  <cp:keywords/>
  <dc:language>en-US</dc:language>
  <cp:lastModifiedBy>й</cp:lastModifiedBy>
  <cp:lastPrinted>2015-04-02T10:31:00Z</cp:lastPrinted>
  <dcterms:modified xsi:type="dcterms:W3CDTF">2016-06-02T22:30:00Z</dcterms:modified>
  <cp:revision>4</cp:revision>
  <dc:subject/>
  <dc:title>УТВЕРЖДАЮ:</dc:title>
</cp:coreProperties>
</file>