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Организатор аукциона: Администрация Зерноградского городского поселения Зерноградского района Ростовской области. 347740 Ростовская область, Зерноградский район, г. Зерноград, ул. Мира, д. 16, контактный телефон 8(86359) 42-5-90.  Управление Федерального казначейства по Ростовской области (Администрация Зерноградского городского поселения) л/с 04583104570, номер счета получателя: 40101810400000010002, ИНН 6111981906 КПП 611101001, Банк: Отделение Ростов-на-Дону г. Ростов-на-Дону, БИК: 046015001. Код ОКАТО: 60218501000, официальный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ern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ое лицо – Захарова Наталия Николаевна, тел.: 8(86359) 40-1-7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ерноградского городского поселения Зерноград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есто, дата, время и порядок проведения аукци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2 июля 2016 г. в 11 час. 00 мин. (по московскому времени), 347740 Ростовская область, Зерноградский район, г. Зерноград, ул. Мира, д. 16, кабинет № 106, в порядке, установленном статьей 39.12 Земельного кодекса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едмет аукци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41 кв.м. с кадастровым номером 61:12:0040341:574, относящийся к категории земель: «земли населенных пунктов», с разрешенным использованием: «земельные участки, предназначенные для хранения автотранспортных средств для личных, семейных, домашних и иных нужд, не связанных с осуществлением предпринимательской деятельности» расположенный по адресу: Ростовская область, Зерноградский район, г. Зерноград, ул. Мира, 12, гараж № 1-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относится к земельным участкам, государственная собственность на которые не разграниче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атьи 22 главы 6 Правил землепользования и застройки Зерноградского городского поселения Зерноградского района Ростовской област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е количество этажей – 3 (три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ая высота здания: для жилых домов – 3 метра, для прочих объектов капитального строительства не нормируе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высота здания – 14 метр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высота ограждения между земельными участками, занятыми нежилыми зданиями и сооружениями, а также между такими земельными участками и территориями общего пользования – 2,5 мет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чие параметры разрешенного строительства и реконструкции объектов капитального строительства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чальная цена предмета аукци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чальная цена предмета аукциона в размере ежегодной арендной платы определена в соответствии с п. 14 статьи 39.11 Земельного кодекса Российской Федерации и составляет: 3730,00 (три тысячи семьсот тридцать) рублей 00 копе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Шаг аукциона: 186,50 (сто восемьдесят шесть) рублей 50 копе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Форма заявки на участие в аукционе, порядок ее приема, адрес места ее приема, дата и время начала и окончания приема заявок на участие в аукцион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орма заявки размещена на официальном сайте Администрации Зерноградского город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emzernog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. Ознакомится с формой заявки и получить ее можно также в Администрации Зерноградского городского поселения по адресу: 347740 Ростовская область, Зерноградский район, г. Зерноград, ул. Мира, д. 16, кабинет № 110/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заяво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явки на участие в аукционе принимаются в течение 30 (тридцати) дней с момента опубликования и размещения настоящего извещения по адресу: 347740 Ростовская область, Зерноградский район, г. Зерноград, ул. Мира, д. 16, кабинет № 110/3, </w:t>
      </w:r>
      <w:hyperlink r:id="rId4">
        <w:r>
          <w:rPr>
            <w:rStyle w:val="InternetLink"/>
            <w:lang w:val="en-US"/>
          </w:rPr>
          <w:t>zernograd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admin</w:t>
        </w:r>
      </w:hyperlink>
      <w:hyperlink r:id="rId7">
        <w:r>
          <w:rPr>
            <w:rStyle w:val="InternetLink"/>
          </w:rPr>
          <w:t>@</w:t>
        </w:r>
      </w:hyperlink>
      <w:hyperlink r:id="rId8">
        <w:r>
          <w:rPr>
            <w:rStyle w:val="InternetLink"/>
            <w:lang w:val="en-US"/>
          </w:rPr>
          <w:t>mail</w:t>
        </w:r>
      </w:hyperlink>
      <w:hyperlink r:id="rId9">
        <w:r>
          <w:rPr>
            <w:rStyle w:val="InternetLink"/>
          </w:rPr>
          <w:t>.</w:t>
        </w:r>
      </w:hyperlink>
      <w:hyperlink r:id="rId10"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</w:rPr>
          <w:t>gp12126@donpac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 принимаются с 14 часов 00 минут 03 июня 2016 года до 14 часов 00 минут 04 июля 2016 года, перерыв с 12-00 до 13-0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Размер задатка, порядок его внесения участниками аукциона и возврата им задатка, банковских реквизитах счета для перечисления задатк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30% от начальной цены предмета аукциона, и составляет: 1119,00 (одна тысяча сто девятнадцать) рублей 00 копеек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: Администрация Зерноградского городского поселения. 347740, Ростовская область, г. Зерноград, ул. Мира, 1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6111981906, КПП 611101001, ОКТМО 606181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/сч 05583104570 в УФК по Ростовской области (Администрация Зерноградского городского посел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ый счет: 4030281026015300084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Отделении Ростов-на-Дону г. Ростов-на-Дону БИК 046015001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задаток для участия в торгах по земельному участку по адресу Ростовская область, Зерноградский район, г. Зерноград, ул. Мира, 12, гараж № 1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должен быть внесен заблаговременно и поступить на лицевой счет Администрации Зерноградского городского поселения, открытый в ОФК по Зерноградскому району, не позднее дня окончания приема заявок (т.е. не позднее «04» июля 2016 г.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бедителем торгов, засчитывается в счет оплаты приобретения права аренд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допущен к участию в торгах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признан Победителем торгов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результатах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, до окончания срока приема заявок, Администрация перечисляет Претенденту денежные средства на его личный (расчетный) счет в течение 3 рабочих дней со дня регистрации отзыва заявки в журнале приема заявок. Если заявка отозвана Претендентом позднее даты окончания приема заявок, денежные средства возвращаются в порядке, установленном для участников торг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, признанный Победителем торгов, уклонился от подписания протокола о результатах торгов, заключения договора аренды земельного участка, денежные средства ему не возвращ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знания торгов несостоявшимися, Администрация перечисляет денежные средства Претендентам в течение 3 рабочих дней со дня подписания протокола о результатах торг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Срок аренды земельного участка: 5 (пять) лет.</w:t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mzernograd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zernograd.admin@mail.ru" TargetMode="External"/><Relationship Id="rId5" Type="http://schemas.openxmlformats.org/officeDocument/2006/relationships/hyperlink" Target="mailto:zernograd.admin@mail.ru" TargetMode="External"/><Relationship Id="rId6" Type="http://schemas.openxmlformats.org/officeDocument/2006/relationships/hyperlink" Target="mailto:zernograd.admin@mail.ru" TargetMode="External"/><Relationship Id="rId7" Type="http://schemas.openxmlformats.org/officeDocument/2006/relationships/hyperlink" Target="mailto:zernograd.admin@mail.ru" TargetMode="External"/><Relationship Id="rId8" Type="http://schemas.openxmlformats.org/officeDocument/2006/relationships/hyperlink" Target="mailto:zernograd.admin@mail.ru" TargetMode="External"/><Relationship Id="rId9" Type="http://schemas.openxmlformats.org/officeDocument/2006/relationships/hyperlink" Target="mailto:zernograd.admin@mail.ru" TargetMode="External"/><Relationship Id="rId10" Type="http://schemas.openxmlformats.org/officeDocument/2006/relationships/hyperlink" Target="mailto:zernograd.admin@mail.ru" TargetMode="External"/><Relationship Id="rId11" Type="http://schemas.openxmlformats.org/officeDocument/2006/relationships/hyperlink" Target="mailto:gp12126@donpac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56:00Z</dcterms:created>
  <dc:creator>1</dc:creator>
  <dc:description/>
  <cp:keywords/>
  <dc:language>en-US</dc:language>
  <cp:lastModifiedBy>й</cp:lastModifiedBy>
  <cp:lastPrinted>2015-04-02T10:31:00Z</cp:lastPrinted>
  <dcterms:modified xsi:type="dcterms:W3CDTF">2016-06-02T19:29:00Z</dcterms:modified>
  <cp:revision>3</cp:revision>
  <dc:subject/>
  <dc:title>УТВЕРЖДАЮ:</dc:title>
</cp:coreProperties>
</file>