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15.06.2018 № 692 «Об отказе в предоставлении земельного участка без проведения аукциона гр. Гиголян Арману Адамовичу и о проведении аукциона на право заключения договора аренды земельного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6.07.2018 г. в 08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2537 кв.м., не обремененного сервитутом, с кадастровым номером 61:12:0051001:854, относящегося к категории «земли населенных пунктов», с разрешённым использованием «для ведения личного подсобного хозяйства (вне территории города Зернограда)»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, Ростовская область, Зерноградский район, х. Ракитный, ул. Заречная, 15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8149,70 (восемнадцать тысяч сто сорок девять) рублей 7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544,49 (пятьсот сорок четыре) рубля 49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19.06.2018 года до 14 часов 00 минут 19.07.2018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5444,91 (пять тысяч четыреста сорок четыре) рубля 91 копейка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х. Ракитный, ул. Заречная,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9.07.2018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7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8-06-18T10:25:00Z</dcterms:modified>
  <cp:revision>3</cp:revision>
  <dc:subject/>
  <dc:title>УТВЕРЖДАЮ:</dc:title>
</cp:coreProperties>
</file>