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ерноградского городского поселения от 20.06.2017 № 670 «Об отказе в предоставлении земельного участка без проведения аукциона гр. Дуниамалян Ольге Робертовне и о проведении аукциона на право заключения договора аренды земельного участк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02.08.2017 года в 13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2840 кв.м., не обремененного сервитутом, с кадастровым номером 61:12:0051001:837, относящегося к категории «земли населенных пунктов», с разрешённым использованием «земельные участки для ведения личного подсобного хозяйства (приусадебные участки) (за исключением зон жилой застройки первого типа Ж-1)», расположенного по адресу: Россия, Ростовская область, Зерноградский район, х. Ракитный, ул. Заречная, 30-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для зоны Ж-1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20317,36 (двадцать тысяч триста семнадцать) рублей 36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609,52 (шестьсот девять) рублей 52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26.06.2017 года до 14 часов 00 минут 26.07.2017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6095,21 (шесть тысяч девяносто пять) рублей 21 копейка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х. Ракитный, ул. Заречная, 30-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26.07.2017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20 (двадца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9:00Z</dcterms:created>
  <dc:creator>1</dc:creator>
  <dc:description/>
  <cp:keywords/>
  <dc:language>en-US</dc:language>
  <cp:lastModifiedBy>zacharova</cp:lastModifiedBy>
  <cp:lastPrinted>2015-04-02T10:31:00Z</cp:lastPrinted>
  <dcterms:modified xsi:type="dcterms:W3CDTF">2017-06-26T07:06:00Z</dcterms:modified>
  <cp:revision>4</cp:revision>
  <dc:subject/>
  <dc:title>УТВЕРЖДАЮ:</dc:title>
</cp:coreProperties>
</file>