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ерноградского городского поселения от 20.06.2017 № 668 «О проведении аукциона на право заключения договора аренды земельного участка»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04.08.2017 года в 14 час. 30 мин. (по московскому времени), 347740 Ростовская область, Зерноградский район, г. Зерноград, ул. Мира, д. 16, кабинет № 110/3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20614 кв.м., не обремененного сервитутом, с кадастровым номером 61:12:0601301:137, относящегося к категории «земли сельскохозяйственного назначения», с разрешённым использованием «сельскохозяйственное использование», расположенного по адресу: Россия, Ростовская область, Зерноградский район, северная окраина х. Камен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 3 статьи 43 главы 6 Правил землепользования и застройки Зерноградского городского поселения Зерноградского района Ростовской области для зоны МНП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МНП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14986,38 (четырнадцать тысяч девятьсот восемьдесят шесть) рублей 38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449,59 (четыреста сорок девять) рублей 59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26.06.2017 года до 14 часов 00 минут 26.07.2017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4495,91 (четыре тысячи четыреста девяносто пять) рублей 91 копейка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северная окраина х. Кам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26.07.2017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Срок аренды земельного участка: 3 (три) года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6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7-06-26T07:07:00Z</dcterms:modified>
  <cp:revision>4</cp:revision>
  <dc:subject/>
  <dc:title>УТВЕРЖДАЮ:</dc:title>
</cp:coreProperties>
</file>