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19.04.2017 № 426 «Об отказе в предоставлении земельного участка без проведения аукциона гр. Сидоровой Александре Михайловне и о проведении аукциона на право заключения договора аренды земельного участ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5.06.2017 г. в 14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449 кв.м., не обремененного сервитутом, с кадастровым номером 61:12:0050401:1415, относящегося к категории «земли населенных пунктов», с разрешённым использованием «для ведения личного подсобного хозяйства»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, Ростовская область, Зерноградский район, п. Экспериментальный, ул. Гагарина, 1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для зоны Ж-1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1302,20 (одиннадцать тысяч триста два) рубля 2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339,07 (триста тридцать девять) рублей 07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5.04.2017 года до 14 часов 00 минут 26.05.2017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3390,66 руб. (три тысячи триста девяносто) рублей 66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п. Экспериментальный, ул. Гагарина,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26.05.2017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3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04-20T05:44:00Z</dcterms:modified>
  <cp:revision>3</cp:revision>
  <dc:subject/>
  <dc:title>УТВЕРЖДАЮ:</dc:title>
</cp:coreProperties>
</file>