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Извещение 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Любимов Алексей Вениаминович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Зерноградского городского поселения от 20.03.2017 № 291 «Об отказе в предоставлении земельного участка без проведения аукциона гр. Сёмикову Антону Евгеньевичу и о проведении аукциона по продаже земельного участк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03.05.2017 г. в 13 час. 30 мин. (по московскому времени), 347740 Ростовская область, Зерноградский район, г. Зерноград, ул. Мира, д. 16, кабинет № 106, в порядке, установленном статьей 39.12 Земельного кодекс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</w:t>
      </w:r>
      <w:r>
        <w:rPr>
          <w:bCs/>
          <w:sz w:val="28"/>
          <w:szCs w:val="28"/>
        </w:rPr>
        <w:t>750</w:t>
      </w:r>
      <w:r>
        <w:rPr>
          <w:sz w:val="28"/>
          <w:szCs w:val="28"/>
        </w:rPr>
        <w:t xml:space="preserve"> кв.м., не обремененный сервитутом, с кадастровым номером </w:t>
      </w:r>
      <w:r>
        <w:rPr>
          <w:bCs/>
          <w:sz w:val="28"/>
          <w:szCs w:val="28"/>
        </w:rPr>
        <w:t>61:12:0040438:483</w:t>
      </w:r>
      <w:r>
        <w:rPr>
          <w:sz w:val="28"/>
          <w:szCs w:val="28"/>
        </w:rPr>
        <w:t>, относящийся к категории «земли населенных пунктов», с разрешённым использованием «</w:t>
      </w:r>
      <w:r>
        <w:rPr>
          <w:bCs/>
          <w:sz w:val="28"/>
          <w:szCs w:val="28"/>
        </w:rPr>
        <w:t>земельные участки для размещения объектов индивидуального жилищного строительства</w:t>
      </w:r>
      <w:r>
        <w:rPr>
          <w:sz w:val="28"/>
          <w:szCs w:val="28"/>
        </w:rPr>
        <w:t>», расположенного по адресу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я, Ростовская обл., Зерноградский район, г. Зерноград, ул. им. Клименко, уч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атьи 22 главы 6 Правил землепользования и застройки Зерноградского городского поселения Зерноградского района Ростовской области для зоны Ж-1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количество этажей – 3 (тр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высота здания: для жилых домов – 3 метра, для прочих объектов капитального строительства не нормируе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высота здания – 14 мет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 – 2,5 мет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Ограничения прав на земельный участок, предусмотренные статьей 56 Земельного кодекса Российской Федерации. </w:t>
      </w:r>
      <w:r>
        <w:rPr>
          <w:b/>
          <w:bCs/>
          <w:sz w:val="28"/>
          <w:szCs w:val="28"/>
        </w:rPr>
        <w:t xml:space="preserve">Учетный номер части: 61:12:0040438:483/1. Площадь (кв.м.): 1. </w:t>
      </w:r>
      <w:r>
        <w:rPr>
          <w:bCs/>
          <w:sz w:val="28"/>
          <w:szCs w:val="28"/>
        </w:rPr>
        <w:t>Отнесен к зонам с особыми условиями использования территорий – охранным зонам газораспределительных сетей (категория опасных производственных объектов). Режим использования установлен статьями 3, 14-16 правил охраны газораспределительных сетей, утвержденных Постановлением Правительства РФ от 20.11.2000 г. № 878 «Об утверждении Правил охраны газораспределительных сетей»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строить объекты жилищно-гражданского и производственного назначения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разводить огонь и размещать источники огня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открывать калитки и двери газорегуляторных пунктов, станций катодной и дренажной защиты, люки подземных колодцев, включать и отключать электроснабжение средств связи, освещения и систем телемеханики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) самовольно подключаться к газораспределительным сетям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Охранная зона подземного газопровода среднего давления, расположенного по адресу: Ростовская область, Зерноградский район, г. Зерноград, от Научного городка до ГРП п. Дубки, зона с особыми условиями использования территорий, № м-1971. 61.12.2.47. Свидетельство о государственной регистрации права от 13.05.2014 № 330197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составляет: 734445,00 (семьсот тридцать четыре тысячи четыреста сорок пять) рублей 00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Шаг аукциона: 22033,35 (двадцать две тысячи тридцать три) рубля 35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e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14 часов 00 минут 23.03.2017 года до 14 часов 00 минут 24.04.2017 года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мер задатка 30% от начальной цены предмета аукциона, и составляет: 220333,50 (двести двадцать тысяч триста тридцать три) рубля 50 копеек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: задаток для участия в торгах по земельному участку по адресу: </w:t>
      </w:r>
      <w:r>
        <w:rPr>
          <w:bCs/>
          <w:sz w:val="28"/>
          <w:szCs w:val="28"/>
        </w:rPr>
        <w:t>Россия, Ростовская обл., Зерноградский район, г. Зерноград, ул. им. Клименко, уч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24.04.2017 г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обедителем торгов, засчитывается в счет оплаты приобретения права собств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купли-продажи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26:00Z</dcterms:created>
  <dc:creator>1</dc:creator>
  <dc:description/>
  <cp:keywords/>
  <dc:language>en-US</dc:language>
  <cp:lastModifiedBy>zacharova</cp:lastModifiedBy>
  <cp:lastPrinted>2015-04-02T10:31:00Z</cp:lastPrinted>
  <dcterms:modified xsi:type="dcterms:W3CDTF">2017-03-21T11:15:00Z</dcterms:modified>
  <cp:revision>6</cp:revision>
  <dc:subject/>
  <dc:title>УТВЕРЖДАЮ:</dc:title>
</cp:coreProperties>
</file>