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ерноградского городского поселения от 01.03.2017 № 204 «Об отказе в предоставлении земельного участка без проведения аукциона гр. Белоусову Дмитрию Викторовичу и о проведении аукциона на право заключения договора аренды земельного участ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7.04.2017 г. в 15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</w:t>
      </w:r>
      <w:r>
        <w:rPr>
          <w:bCs/>
          <w:sz w:val="28"/>
          <w:szCs w:val="28"/>
        </w:rPr>
        <w:t>1900</w:t>
      </w:r>
      <w:r>
        <w:rPr>
          <w:sz w:val="28"/>
          <w:szCs w:val="28"/>
        </w:rPr>
        <w:t xml:space="preserve"> кв.м., не обремененный сервитутом, с кадастровым номером </w:t>
      </w:r>
      <w:r>
        <w:rPr>
          <w:bCs/>
          <w:sz w:val="28"/>
          <w:szCs w:val="28"/>
        </w:rPr>
        <w:t>61:12:0050401:1484</w:t>
      </w:r>
      <w:r>
        <w:rPr>
          <w:sz w:val="28"/>
          <w:szCs w:val="28"/>
        </w:rPr>
        <w:t>, относящийся к категории «земли населенных пунктов», с разрешённым использованием «для ведения личного подсобного хозяйства»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я, Ростовская обл., Зерноградский район, п. Экспериментальный, ул. Шоссейная, 3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для зоны Ж-1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этажей – 3 (тр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здания – 14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4820,00 (четырнадцать тысяч восемьсот двадцать) рублей 0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444,60 (четыреста сорок четыре) рубля 6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20.03.2017 года до 14 часов 00 минут 20.04.2017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4446,00 (четыре тысячи четыреста сорок шесть) рублей 0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п. Экспериментальный, ул. Шоссейная.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20.04.2017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20 (двадца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7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7-03-17T06:11:00Z</dcterms:modified>
  <cp:revision>7</cp:revision>
  <dc:subject/>
  <dc:title>УТВЕРЖДАЮ:</dc:title>
</cp:coreProperties>
</file>