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ерноградского городского поселения от 30.01.2017 № 99 «О проведении аукциона на право заключения договора аренды земельного участка, расположенного по адресу: Россия, Ростовская область, Зерноградский район, г. Зерноград, ул. им. Губаревича, 2-а, гараж № 1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4.04.2017 г. в 13 час. 3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8 кв.м., не обремененного сервитутом, с кадастровым номером 61:12:0040431:314, относящегося к категории «земли населенных пунктов», с разрешённым использованием «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»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я, Ростовская область, Зерноградский район, г. Зерноград, ул. им. Губаревича, 2-а, гараж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3 статьи 23 главы 6 Правил землепользования и застройки Зерноградского городского поселения Зерноградского района Ростовской области для зоны Ж-2 установлены следующие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: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здания: для жилых домов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 здания: 14 метр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1203,55 (одна тысяча двести три) рубля 55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36,11 (тридцать шесть) рублей 11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8.02.2017 года до 14 часов 00 минут 29.03.2017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361,07 (триста шестьдесят один) рубль 07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сия, Ростовская область, Зерноградский район, г. Зерноград, ул. им. Губаревича, 2-а, гараж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29.03.2017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6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02-28T07:59:00Z</dcterms:modified>
  <cp:revision>6</cp:revision>
  <dc:subject/>
  <dc:title>УТВЕРЖДАЮ:</dc:title>
</cp:coreProperties>
</file>