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рганизатор аукциона: Администрация Зерноградского городского поселения Зерноградского района Ростовской области. 347740 Ростовская область, Зерноградский район, г. Зерноград, ул. Мира, д. 16, контактный телефон 8(86359) 42-5-90.  Управление Федерального казначейства по Ростовской области (Администрация Зерноградского городского поселения) л/с 04583104570, номер счета получателя: 40101810400000010002, ИНН 6111981906 КПП 611101001, Банк: Отделение Ростов-на-Дону г. Ростов-на-Дону, БИК: 046015001. Код ОКАТО: 60218501000, официальный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ern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 – Любимов Алексей Вениаминович, тел.: 8(86359) 40-1-7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ерноградского городского поселения Зерноград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ерноградского городского поселения от 07.12.2017 № 1490 «О проведении аукциона на право заключения договора аренды земельного участка, расположенного по адресу: Россия, Ростовская область, Зерноградский район, п. Экспериментальный, ул. Специалистов, 4-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сто, дата, время и порядок проведения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3.01.2018 г. в 08 час. 30 мин. (по московскому времени), 347740 Ростовская область, Зерноградский район, г. Зерноград, ул. Мира, д. 16, кабинет № 110/3, в порядке, установленном статьей 39.12 Земельного кодекса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125 кв.м., не обремененный сервитутом, с кадастровым номером 61:12:0050401:1818, относящийся к категории «земли населенных пунктов», с разрешённым использованием «магазины», с местоположением: Россия, Ростовская область, Зерноградский район, п. Экспериментальный, ул. Специалистов, 4-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относится к земельным участкам, государственная собственность на которые не разграниче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главы 6 Правил землепользования и застройки Зерноградского городского поселения Зерноградского района Ростовской области 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-2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аксимальная площадь земельного участка – 0,1 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инимальная площадь земельного участка – не нормиру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дельные (минимальные и (или) максимальные) размеры земельных участков – не нормиру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едельная высота зданий, строений, сооружений – не нормиру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Максимальное количество этажей – 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Минимальное количество этажей –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Максимальный процент застройки земельных участков – 80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тдельно стоящие объекты торговли рекомендуется размещать с минимальным отступом от красной линии 5 м и 50 м до жилых зд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цена предмета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в размере ежегодной арендной платы составляет: 1640,25 руб. (одна тысяча шестьсот сорок) рублей 25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Шаг аукциона: 49,21 руб. (сорок девять) рублей 21 копей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Форма заявки на участие в аукционе, порядок ее приема, адрес места ее приема, дата и время начала и окончания приема заявок на участие в аукцион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а заявки размещена на официальном сайте Администрации Зерноград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emzernog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 Ознакомится с формой заявки и получить ее можно также в Администрации Зерноградского городского поселения по адресу: 347740 Ростовская область, Зерноградский район, г. Зерноград, ул. Мира, д. 16, кабинет № 110/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о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явки на участие в аукционе принимаются в течение 30 (тридцати) дней с момента опубликования и размещения настоящего извещения по адресу: 347740 Ростовская область, Зерноградский район, г. Зерноград, ул. Мира, д. 16, кабинет № 110/3, </w:t>
      </w:r>
      <w:hyperlink r:id="rId4">
        <w:r>
          <w:rPr>
            <w:rStyle w:val="InternetLink"/>
            <w:lang w:val="en-US"/>
          </w:rPr>
          <w:t>zernograd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admin</w:t>
        </w:r>
      </w:hyperlink>
      <w:hyperlink r:id="rId7">
        <w:r>
          <w:rPr>
            <w:rStyle w:val="InternetLink"/>
          </w:rPr>
          <w:t>@</w:t>
        </w:r>
      </w:hyperlink>
      <w:hyperlink r:id="rId8">
        <w:r>
          <w:rPr>
            <w:rStyle w:val="InternetLink"/>
            <w:lang w:val="en-US"/>
          </w:rPr>
          <w:t>mail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</w:rPr>
          <w:t>gp12126@donpac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с 14 часов 00 минут 11.12.2017 года до 14 часов 00 минут 11.01.2018 года, перерыв с 12-00 до 13-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, порядок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змер задатка 100% от начальной цены предмета аукциона, и составляет: 1640,25 руб. (одна тысяча шестьсот сорок) рублей 25 копеек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6111981906, КПП 611101001, ОКТМО 606181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/сч 05583104570 в УФК по Ростовской области (Администрация Зерноградского городского посе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: 4030281026015300084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Отделении Ростов-на-Дону г. Ростов-на-Дону БИК 046015001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задаток для участия в торгах по земельному участку по адресу Россия, Ростовская область, Зерноградский район, п. Экспериментальный, ул. Специалистов, 4-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должен быть внесен заблаговременно и поступить на лицевой счет Администрации Зерноградского городского поселения, открытый в ОФК по Зерноградскому району, не позднее дня окончания приема заявок (т.е. не позднее 11.01.2018 г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торгов, засчитывается в счет оплаты приобретения права аренд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допущен к участию в торгах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признан Победителем торгов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результатах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, до окончания срока приема заявок, Администрация перечисляет Претенденту денежные средства на его личный (расчетный) счет в течение 3 рабочих дней со дня регистрации отзыва заявки в журнале приема заявок. Если заявка отозвана Претендентом позднее даты окончания приема заявок, денежные средства возвращаются в порядке, установленном для участников тор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, признанный Победителем торгов, уклонился от подписания протокола о результатах торгов, заключения договора аренды земельного участка, денежные средства ему не возвращ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торгов несостоявшимися, Администрация перечисляет денежные средства Претендентам в течение 3 рабочих дней со дня подписания протокола о результатах торг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Срок аренды земельного участка: 5 (пять) лет.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mzernogr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zernograd.admin@mail.ru" TargetMode="External"/><Relationship Id="rId5" Type="http://schemas.openxmlformats.org/officeDocument/2006/relationships/hyperlink" Target="mailto:zernograd.admin@mail.ru" TargetMode="External"/><Relationship Id="rId6" Type="http://schemas.openxmlformats.org/officeDocument/2006/relationships/hyperlink" Target="mailto:zernograd.admin@mail.ru" TargetMode="External"/><Relationship Id="rId7" Type="http://schemas.openxmlformats.org/officeDocument/2006/relationships/hyperlink" Target="mailto:zernograd.admin@mail.ru" TargetMode="External"/><Relationship Id="rId8" Type="http://schemas.openxmlformats.org/officeDocument/2006/relationships/hyperlink" Target="mailto:zernograd.admin@mail.ru" TargetMode="External"/><Relationship Id="rId9" Type="http://schemas.openxmlformats.org/officeDocument/2006/relationships/hyperlink" Target="mailto:zernograd.admin@mail.ru" TargetMode="External"/><Relationship Id="rId10" Type="http://schemas.openxmlformats.org/officeDocument/2006/relationships/hyperlink" Target="mailto:zernograd.admin@mail.ru" TargetMode="External"/><Relationship Id="rId11" Type="http://schemas.openxmlformats.org/officeDocument/2006/relationships/hyperlink" Target="mailto:gp12126@donpac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17:00Z</dcterms:created>
  <dc:creator>1</dc:creator>
  <dc:description/>
  <cp:keywords/>
  <dc:language>en-US</dc:language>
  <cp:lastModifiedBy>zacharova</cp:lastModifiedBy>
  <cp:lastPrinted>2015-04-02T10:31:00Z</cp:lastPrinted>
  <dcterms:modified xsi:type="dcterms:W3CDTF">2017-12-11T08:53:00Z</dcterms:modified>
  <cp:revision>4</cp:revision>
  <dc:subject/>
  <dc:title>УТВЕРЖДАЮ:</dc:title>
</cp:coreProperties>
</file>