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 Администрации Зерноградского городского поселения от 30.09.2016 № 1056 «О проведении аукциона на право заключения договора аренды земельного участка по адресу: Россия, Ростовская область, Зерноградский район, г. Зерноград, ул. Специалистов, 63-г, гараж № 34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10» ноября 2016 г. в 15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площадью 240 кв.м. с кадастровым номером 61:12:0040339:791, относящийся к категории земель: «земли населенных пунктов», с разрешенным использованием: «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» расположенный по адресу: Россия, Ростовская область, Зерноградский район, г. Зерноград, ул. Специалистов, 63-г, гараж № 3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3 статьи 24 главы 6 Правил землепользования и застройки Зерноградского городского поселения Зерноградского района Ростовской области для зоны Ж-3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ое количество этажей: 1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инимальная высота здания: для жилых домов 6 метров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ая высота здания: 40 мет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1,8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20557 руб. (двадцать тысяч пятьсот пятьдесят семь) рублей 0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617,71 (шестьсот семнадцать) рублей 71 копей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«05»  октября 2016 года до 14 часов 00 минут «04» ноябр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6167,10 руб. (шесть тысяч сто шестьдесят семь) рублей 1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п. Экспериментальный, ул. Садовая,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04» ноябр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5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6-10-03T16:00:00Z</dcterms:modified>
  <cp:revision>8</cp:revision>
  <dc:subject/>
  <dc:title>УТВЕРЖДАЮ:</dc:title>
</cp:coreProperties>
</file>