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www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zernograd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org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актное лицо – Любимов Алексей Вениаминович, тел.: 8(86359) 41-6-79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полномоченный орган и о реквизиты решения о проведении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тановление Администрации Зерноградского городского посел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Об отказе в предоставлении земельного участка без проведения аукциона гр. Егорову Роману Владимировичу и о проведении аукциона на право заключения договора аренды земельного участка»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Место, дата, время и порядок проведения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5 июля 2015 г. в 15 час. 0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мет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 заключения договора аренды земельного участка площадью 898 кв.м. с кадастровым номером 61:12:0040544:65, относящийся к категории земель: земли населенных пунктов, с разрешенным использованием: земельные участки для размещения объектов индивидуального жилищного строительства, расположенный по адресу: Ростовская область, Зерноградский район, г. Зерноград, ул. им. Щорса, 56-а. 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п. 3 статьи 23 главы 6 Правил землепользования и застройки Зерноградского городского поселения Зерноградского района Ростовской област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ое количество этажей – 3 (три)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ая высота здания – 14 метр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Начальная цена предмета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ая цена предмета аукциона в размере ежегодной арендной платы определена в соответствии с п. 14 статьи 39.11 Земельного кодекса Российской Федерации и составляет:  86778,23 руб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Шаг аукциона: 2603,35 руб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ademzernograd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на сайте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torgi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рядок приема заявок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ки на участие в аукционе принимаются в течение 30 (тридцати) рабочих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zernograd</w:t>
        </w:r>
      </w:hyperlink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admin</w:t>
        </w:r>
      </w:hyperlink>
      <w:hyperlink r:id="rId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@</w:t>
        </w:r>
      </w:hyperlink>
      <w:hyperlink r:id="rId8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mail</w:t>
        </w:r>
      </w:hyperlink>
      <w:hyperlink r:id="rId9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</w:hyperlink>
      <w:hyperlink r:id="rId10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gp12126@donpac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ки принимаются с 27.05.2015 г. по 09.07.2015 г. с 08-00 до 17-00. Перерыв с 12-00 до 13-00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змер задатка 30% от начальной цены предмета аукциона: 26033,45 руб.</w:t>
      </w:r>
    </w:p>
    <w:p>
      <w:pPr>
        <w:pStyle w:val="Normal"/>
        <w:snapToGrid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тендент для участия в торгах по приобретению права заключения договора аренды земельного участка перечисляет задаток до момента подачи заявки на счет Администрации Зерноградского городского поселения по следующим банковским реквизитам: 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ИНН 6111981906, КПП 611101001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Расчетный счет: 40302810260153000843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В Отделении Ростов-на-Дону г. Ростов-на-Дону БИК 04601500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значение платежа: задаток для участия в торгах по земельному участку по адресу Ростовская область, Зерноградский район, г.Зерноград, пер. Воскрестный, 5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09.07.2015 г.)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Срок аренды земельного участка: 20 (двадцать) лет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9:00Z</dcterms:created>
  <dc:creator>1</dc:creator>
  <dc:description/>
  <dc:language>en-US</dc:language>
  <cp:lastModifiedBy>1</cp:lastModifiedBy>
  <cp:lastPrinted>2113-01-01T00:00:00Z</cp:lastPrinted>
  <dcterms:modified xsi:type="dcterms:W3CDTF">2015-05-25T12:55:00Z</dcterms:modified>
  <cp:revision>4</cp:revision>
  <dc:subject/>
  <dc:title>Извещение о проведении аукциона на право заключения договора ар</dc:title>
</cp:coreProperties>
</file>