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Открытый конкурс на право заключения концессионных соглашений </w:t>
      </w:r>
      <w:r>
        <w:rPr>
          <w:sz w:val="22"/>
          <w:szCs w:val="22"/>
        </w:rPr>
        <w:t>в отношении объектов централизованных систем холодного водоснабжения муниципального образования «Зерноградское городское поселение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 Концедентом от имени муниципального образования «Зерноградское городское поселение» выступает</w:t>
      </w:r>
      <w:r>
        <w:rPr>
          <w:sz w:val="22"/>
          <w:szCs w:val="22"/>
        </w:rPr>
        <w:t xml:space="preserve"> 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hyperlink r:id="rId2">
        <w:r>
          <w:rPr>
            <w:rStyle w:val="InternetLink"/>
            <w:sz w:val="22"/>
            <w:szCs w:val="22"/>
          </w:rPr>
          <w:t>www.admzernograd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Объекты концессионных соглашений: </w:t>
      </w:r>
      <w:r>
        <w:rPr>
          <w:sz w:val="22"/>
          <w:szCs w:val="22"/>
        </w:rPr>
        <w:t>согласно приложению № 1 к настоящему извещ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Срок действия концессионных соглашений</w:t>
      </w:r>
      <w:r>
        <w:rPr>
          <w:sz w:val="22"/>
          <w:szCs w:val="22"/>
        </w:rPr>
        <w:t>: 19 лет с момента заключения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к участникам конкурса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ем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Default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должен соответствовать требованиям, устанавливаемым законодательством Российской Федерации к лицам, осуществляющим деятельность, предусмотренную концессионным соглашением (эксплуатация объектов коммунального хозяйства)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оведение ликвидации заявителя - юридического лица и (или) отсутств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иостановление деятельности заявителя в порядке, предусмотренном Кодексом Российской Федерации об административных правонарушениях на день рассмотрения заявки на участие в конкурсе. 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6. Критерии конкурса их параметры:</w:t>
      </w:r>
      <w:r>
        <w:rPr>
          <w:sz w:val="22"/>
          <w:szCs w:val="22"/>
        </w:rPr>
        <w:t xml:space="preserve"> согласно приложению № 2 к настоящему извещению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место и срок предоставления конкурсной документа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нкурсную документацию можно получить по письменному заявлению, начиная с даты опубликования извещения о проведении конкурса, в рабочие дни с 08 до 12 часов и с 13 до 17 часов по адресу: 347740 Ростовская область, Зерноградский район, г. Зерноград, ул. Мира, д. 16, кабинет № 110/3, а также на официальном сайте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 на официальном сайте Администрации Зерноградского городского поселения </w:t>
      </w:r>
      <w:hyperlink r:id="rId4">
        <w:r>
          <w:rPr>
            <w:rStyle w:val="InternetLink"/>
            <w:sz w:val="22"/>
            <w:szCs w:val="22"/>
          </w:rPr>
          <w:t>www.admzernograd.ru</w:t>
        </w:r>
      </w:hyperlink>
      <w:r>
        <w:rPr>
          <w:sz w:val="22"/>
          <w:szCs w:val="22"/>
        </w:rPr>
        <w:t xml:space="preserve">. В случае направления конкурсной документации по почте отправитель не берет на себя ответственность за утерю или вручение с опозданием конкурсной документации.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8. Размер платы, взимаемой концедентом за предоставление конкурсной документации:</w:t>
      </w:r>
      <w:r>
        <w:rPr>
          <w:sz w:val="22"/>
          <w:szCs w:val="22"/>
        </w:rPr>
        <w:t xml:space="preserve"> плата за предоставление конкурсной документации не взим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9. Местонахождение конкурсной комиссии:</w:t>
      </w:r>
      <w:r>
        <w:rPr>
          <w:sz w:val="22"/>
          <w:szCs w:val="22"/>
        </w:rPr>
        <w:t xml:space="preserve"> 347740 Ростовская область, Зерноградский район, г. Зерноград, ул. Мира, д. 16, кабинет № 110/3, тел.: (86359) 40176. Состав конкурсной комиссии утвержден постановлением Администрации Зерноградского городского поселения от 09.04.2010 № 404 (в редакции постановления Администрации Зерноградского городского поселения от 19.11.2018 № 112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рядок, место и срок предоставления заявок на участие в конкурсе (дата и время начала и истечения этого срока).</w:t>
      </w:r>
    </w:p>
    <w:p>
      <w:pPr>
        <w:pStyle w:val="Normal"/>
        <w:ind w:firstLine="720"/>
        <w:rPr/>
      </w:pPr>
      <w:r>
        <w:rPr/>
        <w:t xml:space="preserve">Прием заявок осуществляется: в рабочие дни с </w:t>
      </w:r>
      <w:r>
        <w:rPr>
          <w:b/>
        </w:rPr>
        <w:t>27.12.2018 г. по 15.02.2019 г.</w:t>
      </w:r>
      <w:r>
        <w:rPr/>
        <w:t xml:space="preserve"> с  08 до 12 часов и с 13 до 17 часов. 347740 Ростовская область, Зерноградский район, г. Зерноград, ул. Мира, д. 16. Заявки, поданные позднее установленного срока, не принимаю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</w:t>
      </w:r>
      <w:r>
        <w:rPr>
          <w:b/>
          <w:lang w:val="en-US"/>
        </w:rPr>
        <w:t> </w:t>
      </w:r>
      <w:r>
        <w:rPr>
          <w:b/>
        </w:rPr>
        <w:t>Размер задатка, порядок и сроки его внесения, реквизиты счетов на которые вносится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Заявитель вносит задаток в следующем размер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500000 (два миллиона пятьсот тысяч)  рублей 00 копеек путем перечисления денежных средств по следующим реквизитам: 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6111981906, КПП 611101001, ОКТМО 6061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: 403028102601530008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тделении Ростов-на-Дону г. Ростов-на-Дону БИК 046015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Задаток  на участие в конкурсе на право заключения концессионного соглашения в отношении объектов централизованных систем холодного водоснабжения муниципального образования «Зерноградское городское поселение» Ростовской области».</w:t>
      </w:r>
    </w:p>
    <w:p>
      <w:pPr>
        <w:pStyle w:val="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даток должен быть внесен Претендентом на указанный счет не позднее даты окончания приема заявок, указанной в извещении о проведении конкурса, а именно </w:t>
      </w:r>
      <w:r>
        <w:rPr>
          <w:b/>
          <w:sz w:val="22"/>
          <w:szCs w:val="22"/>
          <w:u w:val="single"/>
        </w:rPr>
        <w:t>до 17-00 15.02.2019 г.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и считается внесенным с даты поступления всей суммы задатка на указанный счет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</w:t>
      </w:r>
      <w:r>
        <w:rPr>
          <w:b/>
          <w:sz w:val="22"/>
          <w:szCs w:val="22"/>
        </w:rPr>
        <w:t xml:space="preserve">12. Порядок, место и срок предоставления конкурсных предложений (дата и время начала и истечения этого срока)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курсное предложение оформляется на русском языке в письменной форме в двух экземплярах (оригинал и копия), каждый из которых удостоверяется подписью Участника конкурса,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(CD/DVD). К Конкурсному предложению прилагается удостоверенная подписью Участника конкурса опись представленных им документов и материалов в двух экземплярах, оригинал которой остается в конкурсной комиссии, копия - у Участника конкурса</w:t>
      </w:r>
      <w:r>
        <w:rPr>
          <w:i/>
          <w:sz w:val="22"/>
          <w:szCs w:val="22"/>
          <w:u w:val="single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е предложения предоставляются по адресу: 347740 Ростовская область, Зерноградский район, г. Зерноград, ул. Мира, д. 16, кабинет № 110/3. Конкурсные предложения принимаются в рабочие дни с 08 до 12 часов и с 13 до 17 часов с  </w:t>
      </w:r>
      <w:r>
        <w:rPr>
          <w:b/>
          <w:sz w:val="22"/>
          <w:szCs w:val="22"/>
        </w:rPr>
        <w:t>22.02.2019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24.05.2019</w:t>
      </w:r>
      <w:r>
        <w:rPr>
          <w:sz w:val="22"/>
          <w:szCs w:val="22"/>
        </w:rPr>
        <w:t xml:space="preserve">  (по местному времени)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Место, дата и время вскрытия конвертов с заявками  на участие в конкурс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скрытие конвертов с заявками на участие в конкурсе будет производиться конкурсной комиссией по адресу:  347740 Ростовская область, Зерноградский район, г. Зерноград, ул. Мира, д. 16, кабинет № 110/3  </w:t>
      </w:r>
      <w:r>
        <w:rPr>
          <w:b/>
          <w:sz w:val="22"/>
          <w:szCs w:val="22"/>
        </w:rPr>
        <w:t>18.02.2019</w:t>
      </w:r>
      <w:r>
        <w:rPr>
          <w:sz w:val="22"/>
          <w:szCs w:val="22"/>
        </w:rPr>
        <w:t xml:space="preserve"> в 10 часов  00 минут (по местному времени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Место, дата и время вскрытия конвертов с конкурсными предложениям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скрытие конвертов с конкурсными предложениями будет производиться конкурсной комиссией по адресу:  347740 Ростовская область, Зерноградский район, г. Зерноград, ул. Мира, д. 16, кабинет № 110/3  </w:t>
      </w:r>
      <w:r>
        <w:rPr>
          <w:b/>
          <w:sz w:val="22"/>
          <w:szCs w:val="22"/>
        </w:rPr>
        <w:t xml:space="preserve">28.05.2019 </w:t>
      </w:r>
      <w:r>
        <w:rPr>
          <w:sz w:val="22"/>
          <w:szCs w:val="22"/>
        </w:rPr>
        <w:t>в 11 часов 00 минут (по местному времени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орядок определения победителя конкурс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бедителем конкурса признается по решению конкурсной комиссии участник, предложивший в соответствии с конкурсной документацией наилучшие услов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6. Срок подписания членами конкурсной комиссией протокола о результатах проведения конкурс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проведения конкурса подписывается конкурсной комиссией в срок не позднее 5 рабочих дней со дня подписания протокола рассмотрения конкурных предложений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7. Срок подписания концессионных соглашений:</w:t>
      </w:r>
      <w:r>
        <w:rPr>
          <w:sz w:val="22"/>
          <w:szCs w:val="22"/>
        </w:rPr>
        <w:t xml:space="preserve"> концессионные соглашения должны быть подписаны не позднее чем через 10 рабочих дней со дня подписания протокола о результатах проведения конкурса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10"/>
        <w:gridCol w:w="1938"/>
        <w:gridCol w:w="2038"/>
        <w:gridCol w:w="1151"/>
        <w:gridCol w:w="1843"/>
        <w:gridCol w:w="1404"/>
        <w:gridCol w:w="1801"/>
        <w:gridCol w:w="481"/>
      </w:tblGrid>
      <w:tr>
        <w:trPr>
          <w:trHeight w:val="2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бъекта имущества и его адрес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 объекта имуществ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государственной регистрации права собственности Концедента на объект имущества в ЕГР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регистрации права собственности Концедента на объект имущества в ЕГРП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 земельном участке, на котором расположен объект имущества, или указание на причину отсутствия таких сведений</w:t>
            </w:r>
          </w:p>
        </w:tc>
      </w:tr>
      <w:tr>
        <w:trPr>
          <w:trHeight w:val="17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вещного права Концедента на земельный участо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государственной регистрации вещного права Концедента на земельный участо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 №57914/6 Ростовская область, Зерноградский район, п. Комсомольский 0,3 км на юго восток от южной его окраин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600801:62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61-61-15/047/2011-4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 №61694/2 Ростовская область, Зерноградский район, п. Кленовый 0,07 км на запад от западной его окраин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дастровый № 61:12:0600801:0:9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Ж       №570118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0801:6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0801:680-61/015/2018-1 от 25.12.2018 г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5 куб. м Ростовская область, Зерноградский район, п. Кленовый 0,05 км на запад от западной его окраин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600801:0: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Ж       №57012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0801:6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0801:680-61/015/2018-1 от 25.12.2018 г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Б-5 Ростовская область, Зерноградский район, п. Комсомольский, ул. Тургенева, 26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50901:0: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61-61-15/047/2011-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10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050901:11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050901:1181-61/015/2018-2 от 15.05.2018 г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БР-15 Ростовская область, Зерноградский район, п. Комсомольский 0,3 км на юго восток от южной его окраин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600801:0: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Ж       №570122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Рожновского Ростовская область, Зерноградский район, п. Кленовый 0,07 км на запад от западной его окраин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600801:0: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Ж № 570117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0801:6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0801:680-61/015/2018-1 от 25.12.2018 г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Ростовская область, г. Зерноград, 0,12 км. на восток от ориентира ул. Чехова, 156-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40221:0: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Ж № 21242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1201:3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1201:332-61/015/2018-2 от 15.05.2018 г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Ростовская область, Зерноградский район, п. Кленовый 0,01 км на запад от западной его окраин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600801:0:2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З №2183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0801:6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0801:680-61/015/2018-1 от 25.12.2018 г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31375/1 Ростовская область,  Зерноградский район, п. Комсомольский, ул. Тургенева, 26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600801:0:2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Ж       №57012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050901:11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050901:1181-61/015/2018-2 от 15.05.2018 г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башня №1 Ростовская область, Зерноградский район, г. Зерноград, 0,12 км. на восток от ориентира ул. Чехова, 156-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дастровый № 61:12:0601201:0:2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Е № 922052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9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1201:3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1201:332-61/015/2018-2 от 15.05.2018 г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башня №2 Ростовская область, г. Зерноград, 0,12 км. на восток от ул. Чехова, 156-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601201:0: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Е № 882312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1201:3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1201:332-61/015/2018-2 от 15.05.2018 г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ая сеть Ростовская область, Зерноградский район, п. Комсомольский, ул. Чернышевског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50901:0:16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З №577737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сутствует линейный объек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ая сеть Ростовская область, Зерноградский район, п. Кленовый, ул. Подбельског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50701:0:25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З №577749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сутствует линейный объек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ая сеть Ростовская область, Зерноградский район, п. Комсомольский, ул. Нижня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50901:0:16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З №57773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сутствует линейный объек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ая сеть Ростовская область, Зерноградский район, п. Кленовый, ул. Макаренк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61:12:0050701:0:25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З №577752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сутствует линейный объек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ая сеть Ростовская область, Зерноградский район, п. Кленовый, ул. Степна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50701:0:25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З №577739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сутствует линейный объек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ая сеть Ростовская область, Зерноградский район, п. Комсомольский, ул. Фурмано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50901:0:16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З №57775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сутствует линейный объек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ая сеть Ростовская область, Зерноградский район, п. Комсомольский, ул. Тургене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50901:0:16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З №57773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сутствует линейный объек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ая сеть Ростовская область, Зерноградский район, п. Кленовый, ул. Куйбыше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50701:0:25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З №57775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сутствует линейный объек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ая сеть Ростовская область, Зерноградский район, п. Кленовый, ул. Кошевог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00000:0:3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З №577748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сутствует линейный объек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ая сеть Ростовская область, Зерноградский район, п. Шоссейны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-61-15/052/2011-21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61-61-15/052/2011-2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сутствует линейный объек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Рожновского Ростовская область, Зерноградский район, п. Зерновой в 0,43 км на северо-восток от северо-восточной его окраин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601001:22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 61-АИ № 330756 от 27.05.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5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1001:2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1001:280-61/015/2017-2  от 22.03.20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8-85-256/1 Ростовская область, Зерноградский район, п.Зерновой в 0,43 км на северо-восток от северо-восточной его окраин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601001:23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И №330757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5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1001:2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1001:280-61/015/2017-2  от 22.03.20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 коммунального хозяйства (водопроводные сети) Ростовская область, Зерноградский район, п. Зерново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00000:169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И №35630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5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линейный объек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 (водопроводная сеть) Ростовская область, Зерноградский район, от Башни Рожновского, расположенной в 0,47 км. на север от северо-западной окраины п. Прудовой и Башни Рожновского, расположенной в 0,034 км. на запад от северо-восточной окраины п. Прудовой к жилым домам по ул. Октябрьская, ул. Платова, ул. Молодежная, ул. Мира, пер. Крупской п. Прудово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00000:1606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61-61/015-61/015/003/2016-3541/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линейный объек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ооружение (водопроводная сеть) Ростовская область, Зерноградский район, от Башни Рожновского, расположенной на юго-западе г. Зернограда к жилым домам по улицам: Комарова, Остапенко, Береговая, Северная, Заречная, Степная, Гагарина, пер. Центральному в п. Экспериментальны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00000:1606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61-61/015-61/015/003/2016-3423/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линейный объек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Рожновского Ростовская область, Зерноградский район, г. Зерноград, ул. Строителей, в 0,40 м. на запад от дома 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601302:19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61-61/015-61/015/003/2016-3425/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1302:2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1302:216-61/015/2017-1 от 31.05.2017 г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Рожновского Ростовская область, Зерноградский район, п. Прудовой, в 0,47 км. на север от северо-западной его окраин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601401:5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61-61-15/047/2012-4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1401: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сарай) Ростовская область, Зерноградский район, п. Экспериментальный, ул. Заречная, дом № 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50401:152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61-61/015-61/015/003/2016-3430/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050401:17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бственность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 (Подземный резервуар водяной)           Ростовская область, Зерноградский район, п. Экспериментальный, ул. Заречная, дом № 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50401:151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61-61/015-61/015/003/2016-3433/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050401:17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бственность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 (Изгородь)    Ростовская область, Зерноградский район, п. Экспериментальный, ул. Заречная, дом № 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50401:152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61-61/015-61/015/003/2016-3434/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050401:17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бственность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ажина № 57896 Ростовская область, Зерноградский район, п. Прудовой, в 0,47 км. на север от северо-западной его окраин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601401:5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61-61/015-61/015/003/2016-3436/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1401: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бственность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ажина № 76433 Ростовская область, Зерноградский район, г. Зерноград, ул. Строителей, в 0,40 м. на запад от дома № 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40103:22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61-61/015-61/015/003/2016-3441/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1302:2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1302:216-61/015/2017-1 от 31.05.2017 г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ажина № б/н Ростовская область, Зерноградский район, г. Зерноград, ул. Строителей, в 0,40 м. на запад от дома 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601302:19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61-61/0105-61/015/003/2016-3444/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1302:2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2:0601302:216-61/015/2017-1 от 31.05.2017 г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ая сеть, п. Комсомольский, ул. Шоссейна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овый № 61:12:0050901:0:16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З №667554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линейный объек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ая сеть, п. Комсомольский, ул. Молодежна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50901:0:16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З №66755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линейный объек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ая сеть . П. комсомольский, пер. Второ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50901:0:16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З №667552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линейный объек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ая сеть . П. комсомольский, пер. Первы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50901:0:16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З №66755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линейный объек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ая сеть . П. комсомольский, пер. Трет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№ 61:12:0000000:0:31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я 61-АЗ №667542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линейный объек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 w:cs="Cambria" w:ascii="Cambria" w:hAnsi="Cambria"/>
          <w:sz w:val="28"/>
          <w:szCs w:val="28"/>
        </w:rPr>
        <w:t>КРИТЕРИИ КОНКУРСА И ИХ ПРЕДЕЛЬНЫЕ (МИНИМАЛЬНЫЕ И (ИЛИ) МАКСИМАЛЬНЫЕ) ЗНАЧЕНИЯ</w:t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  <w:sz w:val="28"/>
          <w:szCs w:val="28"/>
        </w:rPr>
      </w:pPr>
      <w:r>
        <w:rPr>
          <w:rFonts w:eastAsia="MS Mincho;ＭＳ 明朝"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</w:rPr>
      </w:pPr>
      <w:r>
        <w:rPr>
          <w:rFonts w:eastAsia="MS Mincho;ＭＳ 明朝" w:cs="Cambria" w:ascii="Cambria" w:hAnsi="Cambria"/>
          <w:b/>
        </w:rPr>
        <w:t>Водоснабжение</w:t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</w:rPr>
      </w:pPr>
      <w:r>
        <w:rPr>
          <w:rFonts w:eastAsia="MS Mincho;ＭＳ 明朝" w:cs="Cambria" w:ascii="Cambria" w:hAnsi="Cambria"/>
          <w:b/>
        </w:rPr>
      </w:r>
    </w:p>
    <w:p>
      <w:pPr>
        <w:pStyle w:val="Normal"/>
        <w:rPr>
          <w:rFonts w:ascii="Cambria" w:hAnsi="Cambria" w:eastAsia="MS Mincho;ＭＳ 明朝" w:cs="Cambria"/>
          <w:b/>
          <w:b/>
          <w:szCs w:val="20"/>
        </w:rPr>
      </w:pPr>
      <w:r>
        <w:rPr>
          <w:rFonts w:eastAsia="MS Mincho;ＭＳ 明朝" w:cs="Cambria" w:ascii="Cambria" w:hAnsi="Cambria"/>
          <w:b/>
          <w:szCs w:val="20"/>
        </w:rPr>
      </w:r>
    </w:p>
    <w:p>
      <w:pPr>
        <w:pStyle w:val="Normal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  <w:t>Предельные значения долгосрочных параметров</w:t>
      </w:r>
    </w:p>
    <w:p>
      <w:pPr>
        <w:pStyle w:val="Normal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p>
      <w:pPr>
        <w:pStyle w:val="Normal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  <w:t>Таблица 1. Тариф на питьевую воду поселков г. Зерноград: Зерновой, Комсомольский,  Кленовый и Шоссейный</w:t>
      </w:r>
    </w:p>
    <w:p>
      <w:pPr>
        <w:pStyle w:val="Normal"/>
        <w:jc w:val="right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tbl>
      <w:tblPr>
        <w:tblW w:w="13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16"/>
        <w:gridCol w:w="786"/>
        <w:gridCol w:w="710"/>
        <w:gridCol w:w="710"/>
        <w:gridCol w:w="720"/>
        <w:gridCol w:w="720"/>
        <w:gridCol w:w="720"/>
        <w:gridCol w:w="720"/>
        <w:gridCol w:w="658"/>
        <w:gridCol w:w="782"/>
        <w:gridCol w:w="720"/>
        <w:gridCol w:w="720"/>
        <w:gridCol w:w="712"/>
        <w:gridCol w:w="712"/>
        <w:gridCol w:w="712"/>
      </w:tblGrid>
      <w:tr>
        <w:trPr>
          <w:trHeight w:val="31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уровень операционных расходов (водоснабжение) на первый год срока действия концессионного соглашения в ценах 2018 г. (без НДС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22,65</w:t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энергоресурсов (потери воды), в процентах от поданной в сеть воды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%</w:t>
            </w:r>
          </w:p>
        </w:tc>
      </w:tr>
      <w:tr>
        <w:trPr>
          <w:trHeight w:val="312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%</w:t>
            </w:r>
          </w:p>
        </w:tc>
      </w:tr>
      <w:tr>
        <w:trPr>
          <w:trHeight w:val="312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ое потребление электроэнергии на единицу объема воды, отпущенной в сеть (водоснабжение)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.ч/м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</w:tr>
      <w:tr>
        <w:trPr>
          <w:trHeight w:val="312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более 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.ч/м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</w:tr>
      <w:tr>
        <w:trPr>
          <w:trHeight w:val="312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й уровень прибыли (водоснабжение)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8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8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8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9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6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%</w:t>
            </w:r>
          </w:p>
        </w:tc>
      </w:tr>
      <w:tr>
        <w:trPr>
          <w:trHeight w:val="312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0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0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0%</w:t>
            </w:r>
          </w:p>
        </w:tc>
      </w:tr>
      <w:tr>
        <w:trPr>
          <w:trHeight w:val="312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zernogra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9:00Z</dcterms:created>
  <dc:creator>user</dc:creator>
  <dc:description/>
  <cp:keywords/>
  <dc:language>en-US</dc:language>
  <cp:lastModifiedBy>zacharova</cp:lastModifiedBy>
  <dcterms:modified xsi:type="dcterms:W3CDTF">2018-12-26T12:51:00Z</dcterms:modified>
  <cp:revision>14</cp:revision>
  <dc:subject/>
  <dc:title>Извещение о проведении конкурса</dc:title>
</cp:coreProperties>
</file>