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ерноградского городского поселения от 20.12.2018 № 267 «О проведении аукциона на право заключения договора аренды земельного участка по адресу: Россия, Ростовская область, Зерноградский район, Зерноградское городское поселение, г. Зерноград, ул. Машиностроителей, 2В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04.02.2019 года в 08 час. 30 мин. (по московскому времени), 347740 Ростовская область, Зерноградский район, г. Зерноград, ул. Мира, д. 16, кабинет № 110/3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62 кв.м., не обремененный сервитутом, с кадастровым номером 61:12:0040574:603, относящийся к категории земель «земли населенных пунктов», с разрешённым использованием «склады», расположенный по адресу: Россия, Ростовская область, Зерноградское городское поселение, г. Зерноград, ул. Машиностроителей, 2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атьи 29 главы 6 Правил землепользования и застройки Зерноградского городского поселения Зерноградского района Ростовской области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ПК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Согласно техническим условиям ООО «ДОНРЕКО» (исх. № 1369 от 25.10.2018 г.)  (водоснабжение)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арантируемый свободный напор в месте присоединения: 1,0 атм.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нагрузка: 0,705 куб.м./сут.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и подключения: 18 месяцев со дня заключения договора о подключении, если более длительные сроки не указаны в заявке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момент выдачи технических условий тариф на подключение к централизованным системам водоснабжения не утвержден, плата за присоединения объекта капитального строительства к сетям инженерно-технического обеспечения отсутствует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срок действия технических условий: 3 года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техническим условиям ПАО «Газпром газораспределение Ростов-на-Дону» № 00-07-1296 от 17.10.2018 г.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нагрузка: не более 5 куб.м./ч.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и подключения: 9 месяцев с даты заключения договора о подключении (технологическим присоединении) объектов капитального строительства к сети газораспределения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мер платы за подключение определяется в соответствии с Методическими указаниями, утвержденными Постановлением ФСТ от 28.04.2014 г. № 101-э/3 и Постановлениями Региональной службы по тарифам Ростовской област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срок действия технических условий: 3 год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Согласно письму Филиала АО «Донэнерго» АМЭС (исх. № 01.31/2631 от 15.10.2018 г.) техническая возможность для электроснабжения электроустановок объекта по адресу: г. Зерноград, пер. Западный, 60 име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5126,70 (пять тысяч сто двадцать шесть) рублей 7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153,80 (сто пятьдесят три) рубля 8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27.12.2018 года до 14 часов 00 минут 28.01.2019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1538,01 (одна тысяча пятьсот тридцать восемь) рублей 01 копейка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сия, Ростовская область, Зерноградское городское поселение, г. Зерноград, ул. Машиностроителей, 2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28.01.2019 г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5 (пя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8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8-12-26T04:31:00Z</dcterms:modified>
  <cp:revision>4</cp:revision>
  <dc:subject/>
  <dc:title>УТВЕРЖДАЮ:</dc:title>
</cp:coreProperties>
</file>