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10.10.2018 № 1143 «О проведении повторного аукциона на право заключения договора аренды земельного участка по адресу: Россия, Ростовская область, Зерноградский район, г. Зерноград, в 0,02 км на северо-запад от земельного участка по ул. им. Гагарина, 22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7.11.2018 г.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057 кв.м., не обремененный сервитутом, с кадастровым номером 61:12:0040402:400, относящийся к категории земель «земли населенных пунктов», с разрешённым использованием «производственная деятельность», расположенный по адресу: Россия, Ростовская область, Зерноградский район, г. Зерноград, в 0,02 км на северо-запад от земельного участка по ул. им. Гагарина, 2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30 главы 6 Правил землепользования и застройки Зерноградского городского поселения Зерноградского района Ростовской области для зоны ПЗ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ельное количество этажей или предельная высота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ределах производственной территориальной зоны могут размещаться площадки производственных предприятий – территории площадью до 25 га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25 до 200 га в установленных границах (промышленный узе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ксимальный процент застройки – 6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иентировочный размер санитарно-защитной зо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00 м – для предприятий IV класса 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50 м – для предприятий V класса 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63516,18 руб. (сто шестьдесят три тысячи пятьсот шестнадцать) рублей 18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4905,48 руб. (четыре тысячи девятьсот пять) рублей 5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8.10.2018 года до 14 часов 00 минут 19.11.2018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49054,85 руб. (сорок девять тысяч пятьдесят четыре) рубля 95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: Россия, Ростовская область, Зерноградский район, г. Зерноград, в 0,02 км. на северо-запад от земельного участка по ул. им. Гагарина,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9.11.2018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1:00Z</dcterms:created>
  <dc:creator>1</dc:creator>
  <dc:description/>
  <cp:keywords/>
  <dc:language>en-US</dc:language>
  <cp:lastModifiedBy>zacharova</cp:lastModifiedBy>
  <cp:lastPrinted>2018-04-04T14:26:00Z</cp:lastPrinted>
  <dcterms:modified xsi:type="dcterms:W3CDTF">2018-10-17T11:15:00Z</dcterms:modified>
  <cp:revision>9</cp:revision>
  <dc:subject/>
  <dc:title>УТВЕРЖДАЮ:</dc:title>
</cp:coreProperties>
</file>