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Организатор аукциона: Администрация Зерноградского городского поселения Зерноградского района Ростовской области. 347740 Ростовская область, Зерноградский район, г. Зерноград, ул. Мира, д. 16, контактный телефон 8(86359) 42-5-90.  Управление Федерального казначейства по Ростовской области (Администрация Зерноградского городского поселения) л/с 04583104570, номер счета получателя: 40101810400000010002, ИНН 6111981906 КПП 611101001, Банк: Отделение Ростов-на-Дону г. Ростов-на-Дону, БИК: 046015001. Код ОКАТО: 60218501000,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ernogr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– Любимов Алексей Вениаминович, тел.: 8(86359) 40-1-7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й орга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ерноградского городского поселения Зерноградского района Рост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ерноградского городского поселения от 07.03.2018 № 245 «О проведении повторного аукциона на право заключения договора аренды земельного участка по адресу: Россия, Ростовская область, Зерноградский район, г. Зерноград, ул. им. Некрасова, 2-б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Место, дата, время и порядок проведения аукци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3.04.2018 г. в 08 час. 30 мин. (по московскому времени), 347740 Ростовская область, Зерноградский район, г. Зерноград, ул. Мира, д. 16, кабинет № 110/3, в порядке, установленном статьей 39.12 Земельного кодекса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редмет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1100 кв.м., не обремененного сервитутом, с кадастровым номером 61:12:0040573:32, относящегося к категории «земли населенных пунктов», с разрешённым использованием «земельные участки баз и складов», с местоположением: Россия, Ростовская область, Зерноградский район, г. Зерноград, ул. им. Некрасова, 2-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относится к земельным участкам, государственная собственность на которые не разграничен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атьи 29 главы 6 Правил землепользования и застройки Зерноградского городского поселения Зерноградского района Ростовской области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 ч.3 ст. 36 Градостроительного кодекса Российской Федерации для зоны ОС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чальная цена предмета аукцио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в размере ежегодной арендной платы составляет: 32310,74 руб. (тридцать две тысячи триста десять) рублей 74 копей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Шаг аукциона: 969,32 руб. (девятьсот шестьдесят девять) рублей 32 копей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Форма заявки на участие в аукционе, порядок ее приема, адрес места ее приема, дата и время начала и окончания приема заявок на участие в аукцион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орма заявки размещена на официальном сайте Администрации Зерноградского город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emzerno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>. Ознакомится с формой заявки и получить ее можно также в Администрации Зерноградского городского поселения по адресу: 347740 Ростовская область, Зерноградский район, г. Зерноград, ул. Мира, д. 16, кабинет № 110/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заяво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в течение 30 (тридцати) дней с момента опубликования и размещения настоящего извещения по адресу: 347740 Ростовская область, Зерноградский район, г. Зерноград, ул. Мира, д. 16, кабинет № 110/3, </w:t>
      </w:r>
      <w:hyperlink r:id="rId4">
        <w:r>
          <w:rPr>
            <w:rStyle w:val="InternetLink"/>
            <w:lang w:val="en-US"/>
          </w:rPr>
          <w:t>zernograd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  <w:lang w:val="en-US"/>
          </w:rPr>
          <w:t>admin</w:t>
        </w:r>
      </w:hyperlink>
      <w:hyperlink r:id="rId7">
        <w:r>
          <w:rPr>
            <w:rStyle w:val="InternetLink"/>
          </w:rPr>
          <w:t>@</w:t>
        </w:r>
      </w:hyperlink>
      <w:hyperlink r:id="rId8">
        <w:r>
          <w:rPr>
            <w:rStyle w:val="InternetLink"/>
            <w:lang w:val="en-US"/>
          </w:rPr>
          <w:t>mail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</w:rPr>
          <w:t>gp12126@donpac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с 14 часов 00 минут 14.03.018 года до 14 часов 00 минут 16.04.2018 года, перерыв с 12-00 до 13-0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. Размер задатка, порядок его внесения участниками аукциона и возврата им задатка, банковских реквизитах счета для перечисления задатк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 30% от начальной цены предмета аукциона, и составляет: 9693,22 руб. (девять тысяч шестьсот девяносто три) рубля 22 копейки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ель: Администрация Зерноградского городского поселения. 347740, Ростовская область, г. Зерноград, ул. Мира, 1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 6111981906, КПП 611101001, ОКТМО 6061810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/сч 05583104570 в УФК по Ростовской области (Администрация Зерноградского городского поселен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ный счет: 40302810260153000843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Отделении Ростов-на-Дону г. Ростов-на-Дону БИК 04601500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для участия в торгах по земельному участку по адресу: Россия, Ростовская область, Зерноградский район, г. Зерноград, ул. им. Некрасова, 2-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ток должен быть внесен заблаговременно и поступить на лицевой счет Администрации Зерноградского городского поселения, открытый в ОФК по Зерноградскому району, не позднее дня окончания приема заявок (т.е. не позднее 16.04.2018 г.)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победителем торгов, засчитывается в счет оплаты приобретения права аренд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допущен к участию в торгах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 не признан Победителем торгов, Администрация перечисляет внесенные Претендентом денежные средства на его личный (расчетный) счет в течение 3 рабочих дней со дня оформления протокола о результатах торг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на участие в торгах, до окончания срока приема заявок, Администрация перечисляет Претенденту денежные средства на его личный (расчетный) счет в течение 3 рабочих дней со дня регистрации отзыва заявки в журнале приема заявок. Если заявка отозвана Претендентом позднее даты окончания приема заявок, денежные средства возвращаются в порядке, установленном для участников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Претендент, признанный Победителем торгов, уклонился от подписания протокола о результатах торгов, заключения договора аренды земельного участка, денежные средства ему не возвращ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знания торгов несостоявшимися, Администрация перечисляет денежные средства Претендентам в течение 3 рабочих дней со дня подписания протокола о результатах торг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. Срок аренды земельного участка: 5 (пять) лет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mzernograd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zernograd.admin@mail.ru" TargetMode="External"/><Relationship Id="rId5" Type="http://schemas.openxmlformats.org/officeDocument/2006/relationships/hyperlink" Target="mailto:zernograd.admin@mail.ru" TargetMode="External"/><Relationship Id="rId6" Type="http://schemas.openxmlformats.org/officeDocument/2006/relationships/hyperlink" Target="mailto:zernograd.admin@mail.ru" TargetMode="External"/><Relationship Id="rId7" Type="http://schemas.openxmlformats.org/officeDocument/2006/relationships/hyperlink" Target="mailto:zernograd.admin@mail.ru" TargetMode="External"/><Relationship Id="rId8" Type="http://schemas.openxmlformats.org/officeDocument/2006/relationships/hyperlink" Target="mailto:zernograd.admin@mail.ru" TargetMode="External"/><Relationship Id="rId9" Type="http://schemas.openxmlformats.org/officeDocument/2006/relationships/hyperlink" Target="mailto:zernograd.admin@mail.ru" TargetMode="External"/><Relationship Id="rId10" Type="http://schemas.openxmlformats.org/officeDocument/2006/relationships/hyperlink" Target="mailto:zernograd.admin@mail.ru" TargetMode="External"/><Relationship Id="rId11" Type="http://schemas.openxmlformats.org/officeDocument/2006/relationships/hyperlink" Target="mailto:gp12126@donpac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40:00Z</dcterms:created>
  <dc:creator>1</dc:creator>
  <dc:description/>
  <dc:language>en-US</dc:language>
  <cp:lastModifiedBy>zacharova</cp:lastModifiedBy>
  <cp:lastPrinted>2015-04-02T10:31:00Z</cp:lastPrinted>
  <dcterms:modified xsi:type="dcterms:W3CDTF">2018-03-12T10:44:00Z</dcterms:modified>
  <cp:revision>3</cp:revision>
  <dc:subject/>
  <dc:title>УТВЕРЖДАЮ:</dc:title>
</cp:coreProperties>
</file>