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рноградского городского поселения</w:t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Д.А.Пип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«___» _________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б исполнении плана  реализации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 xml:space="preserve">за 6 месяцев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u w:val="single"/>
        </w:rPr>
        <w:t>2021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190"/>
        <w:gridCol w:w="1843"/>
        <w:gridCol w:w="1701"/>
        <w:gridCol w:w="1701"/>
        <w:gridCol w:w="1559"/>
        <w:gridCol w:w="1984"/>
        <w:gridCol w:w="1275"/>
        <w:gridCol w:w="999"/>
      </w:tblGrid>
      <w:tr>
        <w:trPr>
          <w:tblHeader w:val="true"/>
          <w:trHeight w:val="8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Зерноградского городского поселения Зерноградского района на реализацию муниципальной     </w:t>
              <w:br/>
              <w:t>программы, тыс. 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-чено   </w:t>
              <w:br/>
              <w:t xml:space="preserve">контрактов на отчет-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Пожарная безопасность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1: Обустройство, содержание и ремонт источников наруж-ного пожарного водоснаб-жения (ПГ, ПВ, водозабор-ных скважин и т. п.), находящихся в муниципаль-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-циалист по МП, ГО и ЧС Адми-нистрации Зер-ноградского го-родского посе-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окращение материального ущерба от пожаров, увеличение возможности по ликвидации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2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вентивных мер по недопущению ландшафтных пожаров: опашка населенных пун-ктов, очистка территорий от сухой раститель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еспечение противопо-жарной за-щиты населен-ных пунктов,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3: Организация помощи подразделениям пожарной охраны в тушении пожаров (подвоз воды, выделение спец.техники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Улучшение опративной возможности пожарных частей по тушению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15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4: Организация обучения на-селения мерам пожарной безопасности, пропоганда пожарно-прикладного спор-та, проведение соревно-ваний ДП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нижение гибели и пострадавших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5 Создание добровольной пожарной охраны, осна-щение ее средствами пожа-ротушения (мотопомпы, ранцевые огнетушители и т. д.).Стимулирование учас-тия населения в социально значимых работах по обес-печению пожарной безо-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Улучшение оперативной возможности пожарных частей по тушению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подпрограмме: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: Защита от чрезвычайных ситуаций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1: Повышение профессио-нальной выучки л/с НАСФ. Популяризация мероприятий ГО и РСЧС. Организация и проведение городских соревнований «Школа безо-пасности», соревнований са-итарных дружин (пос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Улучшение процесса обучения и повышения уровня подготовки специалистов ГЗ РСЧС , населения к действиям при возникнове-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2: Создание условий для качественного обучения неработающего населения по ГО и ЧС. Оснащение учебно-консультационного пункта ГО и ЧС Зерноградского городского поселения необ-ходимым учебным инвентарем и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Улучшение процесса обучения и повышения уровня  подготовки специалистов ГЗ РСЧС , населения к действиям при возникнове-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3: Обеспечение бактериологи-ческой безопасности в общественных местах (парки, кладбища, места проведения соревновани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еспечение бактериоло-гической 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4: Закупка, монтаж и под-ключение технических средств оповещения населе-ния Зерноградского город-ского поселения (электроси-рены, ручные сирены, громкоговорители, СГУ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воевремен-ное информи-рование население об угрозе возникновения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5: Оборудование пункта вре-менного размещения населе-ния необходимым инветарем и имуществом (кровати, постельные принадлежности,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еспечение жизнедеятель-ности населения, пострадавшего при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еспечение безопасности гидротехнически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4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1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45,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 Обеспечение безопасности на воде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3.1: Обеспечение безопасности людей на водных объектах Зерноградского городского поселения, оплата проведе-ния анализов воды водоемов, находящихся в собствен-ности Администрации Зер-ноградского городского посе-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-алист по МП, ГО и ЧС Адми-нистрации Зер-ноградского го-родского посе-ле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Провидение профилакти-ческих мероприятий и повышение готовности населения при чрезвычайных происшестви-ях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7,1</w:t>
            </w:r>
          </w:p>
        </w:tc>
      </w:tr>
    </w:tbl>
    <w:p>
      <w:pPr>
        <w:pStyle w:val="Normal"/>
        <w:autoSpaceDE w:val="false"/>
        <w:ind w:left="0" w:right="-3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дготов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дущий специалист по МП, ГО и ЧС   МКУ  ЗГП «Управление ЖКХ, архитектуры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мущественных отношений, ГО и ЧС»                                                                                   В.П.Лопати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ведующий финансово-экономическим сектором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дминистрации Зерноградского городского поселения                                                        Т.С. Голояд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ный бухгалтер  МКУ  ЗГП «Управление ЖКХ, архитектуры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мущественных отношений, ГО и ЧС»                                                                                  Л.В. Ермоленк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ja-JP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ЗГП</cp:lastModifiedBy>
  <cp:lastPrinted>2021-08-06T07:45:00Z</cp:lastPrinted>
  <dcterms:modified xsi:type="dcterms:W3CDTF">2021-08-06T04:55:00Z</dcterms:modified>
  <cp:revision>47</cp:revision>
  <dc:subject/>
  <dc:title/>
</cp:coreProperties>
</file>