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 Зерноградского городского поселения объявляет о проведении торгов, в форме аукциона по приобретению права на размещение нестационарных торговых объектов на территории муниципального образования «Зерноградское город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тор аукциона: Администрация Зерноградского городского поселения Зерноградского района Ростовской области. 347740 Ростовская область, Зерноградский район, г. Зерноград, ул. Мира, д. 16, контактный телефон 8(86359) 42-5-90.  Управление Федерального казначейства по Ростовской области (Администрация Зерноградского городского поселения) л/с 04583104570, номер счета получателя: 40101810400000010002, ИНН 6111981906 КПП 611101001, Банк: Отделение Ростов-на-Дону г. Ростов-на-Дону, БИК: 046015001. Код ОКАТО: 60218501000, официальный сай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dmzernograd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актное лицо – Любимов Алексей Вениаминович, тел.: 8(86359) 40-1-7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торгов: право на размещение нестационарных торговых объектов круглогодичного использования на территории муниципального образования «Зерноградское город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размещения нестационарного торгового объекта, общей площадью 18 кв.м., расположенное по адресу: Ростовская область, Зерноградский район, г. Зерноград, ул. им. Пархоменко, 27а, номер кадастрового квартала: 61:12:0040521, срок размещения нестационарного торгового объекта 5 (пять)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объекта: продовольственные това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объекта в виде ежегодной платы за размещение составляет: 22522,50 руб. (двадцать две тысячи пятьсот двадцать два) рубля 50 копеек, без НД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торгах хозяйствующий субъект представляет в Администрацию Зерноградского городского поселения в срок и по адресу, установленным в информационном сообщении о проведении торг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ку на участие в торгах по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пию документа, удостоверяющего личность заявителя или представителя заяви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от имени заявителя действует иное лицо, предъявляется надлежащим образом оформленная доверенность на осуществление действий от имени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место проведения торг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и состоятся 16.03.2018 г. в 08 часов 30 минут по адресу: Ростовская область, Зерноградский район, г. Зерноград, ул. Мира, 16, кабинет № 110/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ок и прилагаемых к ним документов на участие в аукционе осуществляется по адресу: Ростовская область, Зерноградский район, г. Зерноград, ул. Мира, 16, кабинет № 110/3, ежедневно с 08.00 час. до 17.00 час. перерыв с 12.00 час. до 13.00 час. (кроме выходных и праздничных дней) и начинается после выхода настоящего информационного сообщ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приема заявок 15.02.2018 года с 08 часов 00 минут, окончание 15.03.2018 года 17 часов 0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торгов устанавливается в размере 5 % от начальной цены тор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ю торгов организатор торгов объявляет о продаже предмета торгов, называет его цену и номер карточки победителя торгов. Победителем торгов признается участник, номер карточки которого и заявленная им цена были названы аукционистом последними. Результаты торгов оформляются протоколом. Процедура торгов фиксируется записью на диктофон. Срок хранения записи - в течение года с момента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ующие субъекты, допущенные к участию в торгах, вправе самостоятельно проводить аудио-видео съемку процедуры торгов, предварительно уведомив об этом членов комиссии при своей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и признаются несостоявшими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лучае, если на основании результатов рассмотрения заявок на участие в торгах принято решение об отказе в допуске к участию в торгах всех заявителей или о допуске к участию в торгах только одного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, если по окончании срока подачи заявок на участие в торгах подана только одна заявка на участие в торгах или не подано ни одной заявки на участие в тор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случае, если в торгах участвовал только один участник или при проведении торгов не присутствовал ни один из участников торгов, либо в случае, если после троекратного объявления предложения о начальной цене предмета торгов не поступило ни одного предложения о цене предмета торгов, которое предусматривало бы более высокую цену предмета тор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определяется в размере, предложенном победителем торгов, или в случае заключения Договора о размещении нестационарного торгового объекта с единственным заявителем, допущенным к участию в торгах, с единственным принявшим участие в торгах его участником, устанавливается в размере равном начальной цене предмета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атка, порядок его внесения участниками аукциона и возврата им задатка, банковских реквизитах счета для перечисления зада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задатка составляет: 5630,63 руб. (пять тысяч шестьсот тридцать) рублей 63 копе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атель: Администрация Зерноградского городского поселения. 347740, Ростовская область, г. Зерноград, ул. Мира,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 6111981906, КПП 611101001, ОКТМО 606181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/сч 05583104570 в УФК по Ростовской области (Администрация Зерноградского городского посел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ный счет: 4030281026015300084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Отделении Ростов-на-Дону г. Ростов-на-Дону БИК 04601500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торгах по адресу Ростовская область, Зерноградский район, г. Зерноград, ул. им. Пархоменко, 27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ок должен быть внесен заблаговременно и поступить на лицевой счет Администрации Зерноградского городского поселения, открытый в ОФК по Зерноградскому району, не позднее дня окончания приема заявок (т.е. не позднее 15.03.2018 г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победителем торгов, засчитывается в счет оплаты приобретения права разме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Претендент не допущен к участию в торгах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Претендент не признан Победителем торгов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результатах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зыва Претендентом в установленном порядке заявки на участие в торгах, до окончания срока приема заявок, Администрация перечисляет Претенденту денежные средства на его личный (расчетный) счет в течение 3 рабочих дней со дня регистрации отзыва заявки в журнале приема заявок. Если заявка отозвана Претендентом позднее даты окончания приема заявок, денежные средства возвращаются в порядке, установленном для участников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если Претендент, признанный Победителем торгов, уклонился от подписания протокола о результатах торгов, заключения договора на размещение, денежные средства ему не возвращ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изнания торгов несостоявшимися, Администрация перечисляет денежные средства Претендентам в течение 3 рабочих дней со дня подписания протокола о результатах торгов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37:00Z</dcterms:created>
  <dc:creator>Admin</dc:creator>
  <dc:description/>
  <dc:language>en-US</dc:language>
  <cp:lastModifiedBy>zacharova</cp:lastModifiedBy>
  <cp:lastPrinted>2016-04-22T08:16:00Z</cp:lastPrinted>
  <dcterms:modified xsi:type="dcterms:W3CDTF">2018-02-14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