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269"/>
      </w:tblGrid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left="5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ГОВОР № 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sz w:val="28"/>
          <w:szCs w:val="28"/>
        </w:rPr>
        <w:t>о размещении нестационарных торговых объектов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rPr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г.    Зерноград                                                               «___»__________20__ г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Зерноградского городского поселения (далее – Распорядитель), в лице Главы  Зерноградского городского поселения Платонова Анатолия Ивановича, действующего на основании Устава, с одной стороны, и _____________________________________________________________________ 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наименование организации, Ф.И.О.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далее – Участник) в лице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совместно именуемые «Стороны», заключили настоящий Договор о размещении 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оговор) о следующем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442"/>
      <w:bookmarkEnd w:id="2"/>
      <w:r>
        <w:rPr>
          <w:sz w:val="28"/>
          <w:szCs w:val="28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3" w:name="Par444"/>
      <w:bookmarkEnd w:id="3"/>
      <w:r>
        <w:rPr>
          <w:rFonts w:cs="Times New Roman" w:ascii="Times New Roman" w:hAnsi="Times New Roman"/>
          <w:sz w:val="28"/>
          <w:szCs w:val="28"/>
        </w:rPr>
        <w:t>1.1. Распорядитель предоставляет Участнику право на размещение нестационарного торгового объекта (вид объекта, с обязательным указанием, в случае наличия на временный характер) _______________________ (далее – Объект) для осуществления _____________________________________________</w:t>
      </w:r>
    </w:p>
    <w:p>
      <w:pPr>
        <w:pStyle w:val="ConsPlusNonformat"/>
        <w:ind w:left="1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вид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ному ориентиру в соответствии со схемой размещения нестационарных торговых объектов (далее – Схема)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располож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в соответствии со Схемой ________ кв.м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аритные размеры НТО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 20__ года по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а осуществляется на землях в границах  кадастрового квартала номер 61:12:________________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: 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/>
        <w:t>(протокол результата торгов по приобретению права на размещение нестационарных торговых объектов или протокола комиссии по размещению нестационарных торговых объектов, принявшей соответствующее решение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4" w:name="Par464"/>
      <w:bookmarkEnd w:id="4"/>
      <w:r>
        <w:rPr>
          <w:sz w:val="28"/>
          <w:szCs w:val="28"/>
        </w:rPr>
        <w:t>2.1. Распорядитель вправе осуществлять контроль за выполнением Участником условий настоящего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5" w:name="Par468"/>
      <w:bookmarkEnd w:id="5"/>
      <w:r>
        <w:rPr>
          <w:sz w:val="28"/>
          <w:szCs w:val="28"/>
        </w:rPr>
        <w:t>2.2. Распорядитель обязан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редоставить Участнику право на размещение Объекта по адресному ориентиру, указанному в пункте 1.1 раздела 1 настоящего Договор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Не позднее, чем за три месяца известить Участника об изменении Схемы, в случае исключения из нее места размещения Объекта, указанного в пункте 1.1 раздела 1 настоящего Договор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bCs/>
          <w:sz w:val="28"/>
          <w:szCs w:val="28"/>
        </w:rPr>
        <w:t xml:space="preserve">В случае исключения места размещения Объекта из Схемы вследствие ее изменения </w:t>
      </w:r>
      <w:r>
        <w:rPr>
          <w:sz w:val="28"/>
          <w:szCs w:val="28"/>
        </w:rPr>
        <w:t>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6" w:name="Par470"/>
      <w:bookmarkEnd w:id="6"/>
      <w:r>
        <w:rPr>
          <w:sz w:val="28"/>
          <w:szCs w:val="28"/>
        </w:rPr>
        <w:t>2.3.Участник вправ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по приобретению права на размещение Объекта после заключения нового догов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о истечению срока действия договора в преимущественном порядке перед другими лицами заключить Договор на новый срок на согласованных сторонами условиях по письменному заявлению, направленному не позднее чем за 3 (три) месяца до истечения срока действия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7" w:name="Par473"/>
      <w:bookmarkEnd w:id="7"/>
      <w:r>
        <w:rPr>
          <w:sz w:val="28"/>
          <w:szCs w:val="28"/>
        </w:rPr>
        <w:t>2.4.Участник обязан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Использовать Объект в соответствии с видом деятельности, указанным в пункте 1.1 раздела 1 настоящего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Ежемесячно до 10-го числа текущего месяца осуществлять внесение платы за размещение Объекта в бюджет муниципального образования путем ее перечисления по реквизитам, указанным в разделе 3 настоящего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Обеспечить сохранение типа и размеров Объекта в течение установленного периода размещ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Не допускать загрязнение, захламление земель, на котором размещен Объект.</w:t>
      </w:r>
    </w:p>
    <w:p>
      <w:pPr>
        <w:pStyle w:val="Normal"/>
        <w:spacing w:lineRule="auto" w:line="228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2.4.6. Своевременно освободить территорию от Объекта и привести землю, на которой был размещен Объект в первоначальное состояние в 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spacing w:lineRule="auto" w:line="228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8" w:name="Par482"/>
      <w:bookmarkStart w:id="9" w:name="Par482"/>
      <w:bookmarkEnd w:id="9"/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азмер платы 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размещение Объекта определена в размере ________________ рублей в год, в день___________(из расчета 365 дней в году).</w:t>
      </w:r>
    </w:p>
    <w:p>
      <w:pPr>
        <w:pStyle w:val="Msonormal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та за размещение Объекта устанавливается в виде ежемесячных платежей равными частями от годового размера и определяется путем произведения дневного размера платы на количество календарных дней.</w:t>
      </w:r>
    </w:p>
    <w:p>
      <w:pPr>
        <w:pStyle w:val="Msonormalcxspmiddl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лата вносится путем перечисления денежных средств в полном объеме в бюджет Семикаракорского городского поселения по коду дохода ______________.</w:t>
      </w:r>
    </w:p>
    <w:p>
      <w:pPr>
        <w:pStyle w:val="Msonormalcxspmiddl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4. Денежные средства, уплаченные Участником в качестве обеспечения заявки при проведении торгов по приобретению права на размещение нестационарного торгового объекта засчитываются в качестве платы за размещение Объекта за период, в течение которого должна была поступить сумма, равная сумме обеспечения заявки.</w:t>
      </w:r>
    </w:p>
    <w:p>
      <w:pPr>
        <w:pStyle w:val="Msonormalcxspmiddl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лата за размещение Объекта подлежит ежегодной индексации с учетом размера уровня инфляции, установленного в областном законе об област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Normal"/>
        <w:spacing w:lineRule="auto" w:line="240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.6. Распорядитель в одностороннем порядке уведомляет Участника через печатные средства массовой информации газете «Зерноград официальный» и официальный сайт Администрации Зерноградского городского поселения в информационно-телекоммуникационной сети «Интернет» об индексации и или изменении размера платы, порядка определения размера платы за размещение Объекта.</w:t>
      </w:r>
    </w:p>
    <w:p>
      <w:pPr>
        <w:pStyle w:val="Normal"/>
        <w:spacing w:lineRule="auto" w:line="228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bookmarkStart w:id="10" w:name="Par501"/>
      <w:bookmarkEnd w:id="10"/>
      <w:r>
        <w:rPr>
          <w:sz w:val="28"/>
          <w:szCs w:val="28"/>
        </w:rPr>
        <w:t>4. Ответственность Сторон</w:t>
      </w:r>
    </w:p>
    <w:p>
      <w:pPr>
        <w:pStyle w:val="Normal"/>
        <w:spacing w:lineRule="auto" w:line="2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28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>4.3. В случае нарушения сроков платы по Договору, Участник уплачивает Распорядителю пеню в размере одной трехсотой размера платы по Договору от не уплаченной в срок суммы долга за каждый день просрочки.</w:t>
      </w:r>
    </w:p>
    <w:p>
      <w:pPr>
        <w:pStyle w:val="Normal"/>
        <w:spacing w:lineRule="auto" w:line="228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Par507"/>
      <w:bookmarkStart w:id="12" w:name="Par507"/>
      <w:bookmarkEnd w:id="12"/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5. Расторжение Договора</w:t>
      </w:r>
    </w:p>
    <w:p>
      <w:pPr>
        <w:pStyle w:val="Normal"/>
        <w:spacing w:lineRule="auto" w:line="2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Прекращение действия Договора происходит по инициативе Участника в случаях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1. Прекращения осуществления деятельности юридическим лицом, являющимся стороной Договор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2. Ликвидации юридического лица, являющегося стороной Договора, в соответствии с гражданским законодательством Российской Федера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Прекращения деятельности индивидуального предпринимателя, являющегося стороной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екращение действия Договора происходит по инициативе Распорядителя, являющегося стороной по Договору в случаях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Использования Объекта не в соответствии с видом деятельности, указанным в пункте 1.1 раздела 1 настоящего Договор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Изменения типа и размеров Объекта в течение установленного периода размещения без согласования с Распорядителе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В случае принятия органом местного самоуправления следующих решений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ремонта и (или) реконструкции автомобильных дорог, в случае если нахождение Объекта препятствует осуществлению указанных работ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Невнесения платы за размещение Объекта в течение двух и более месяцев подряд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и наступлении случаев, указанных в подпункте 5.2.1 и 5.2.2, 5.2.4 пункта 5.2 настоящего Положения, Распорядитель направляет уведомление Участнику о досрочном прекращении Договора за 10 дней до прекращения действия Договор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ри наступлении случаев, указанных в подпункте 5.2.3 пункта 5.2 настоящего Положения, Распорядитель направляет уведомление Участнику о досрочном прекращении Договора не менее чем за три месяца до дня прекращения действия Договора</w:t>
      </w:r>
    </w:p>
    <w:p>
      <w:pPr>
        <w:pStyle w:val="Normal"/>
        <w:spacing w:lineRule="auto" w:line="228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5.5. В случае досрочного прекращения действия Договора по основаниям, предусмотренным подпунктом 5.2.3 пункта 5.2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торонами заключается Договор о размещении на компенсационном (свободном) месте, на срок, равный оставшейся части срока действия досрочно расторгнутого Договора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13" w:name="Par521"/>
      <w:bookmarkStart w:id="14" w:name="Par521"/>
      <w:bookmarkEnd w:id="14"/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spacing w:lineRule="auto" w:line="2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Участник дает согласие на осуществление по своему усмотрению Распорядителем, сектором экономики и финансов контроля исполнения Участником условий настоящего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силу ст. 425 ГК РФ стороны пришли к соглашению, что действие Договора распространяется на правоотношения, возникшие до заключения Договора, а именно – с даты прекращения действия ранее заключенного договора аренды земельного участ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Адреса, банковские реквизиты и подписи Сторон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__________________________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ерноградского город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Ростовская облассть, Зерноградский район, г. Зерноград, ул. Мира, 1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 ______________________                      ОКПО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ерноградского  город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(Ф.И.О.)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32:00Z</dcterms:created>
  <dc:creator>Admin</dc:creator>
  <dc:description/>
  <cp:keywords/>
  <dc:language>en-US</dc:language>
  <cp:lastModifiedBy>zacharova</cp:lastModifiedBy>
  <dcterms:modified xsi:type="dcterms:W3CDTF">2016-08-15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